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Academic Calendar 2017/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Winter Semester 2017/1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  <w:lang w:val="en-US"/>
        </w:rPr>
        <w:tab/>
        <w:t>Deadline for applications’ submission: May 30, 2017</w:t>
      </w:r>
    </w:p>
    <w:p>
      <w:pPr>
        <w:pStyle w:val="Normal"/>
        <w:ind w:left="705" w:hanging="70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  <w:lang w:val="en-US"/>
        </w:rPr>
        <w:tab/>
        <w:t>Acceptance email sent to the Student and the Student’s Home School: July 2017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  <w:lang w:val="en-US"/>
        </w:rPr>
        <w:tab/>
        <w:t>Orientation Week</w:t>
      </w:r>
      <w:r>
        <w:rPr>
          <w:rFonts w:cs="Arial" w:ascii="Arial" w:hAnsi="Arial"/>
          <w:color w:val="000000"/>
          <w:lang w:val="en-US"/>
        </w:rPr>
        <w:t>: September 25 – October 1, 201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  <w:lang w:val="en-US"/>
        </w:rPr>
        <w:tab/>
        <w:t>First day of classes: October 3, 201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  <w:lang w:val="en-US"/>
        </w:rPr>
        <w:tab/>
        <w:t>Christmas holidays: December 22, 2017 – January 2, 201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  <w:lang w:val="en-US"/>
        </w:rPr>
        <w:tab/>
        <w:t>Examination Session: January 29, 20178– February 11, 2018</w:t>
      </w:r>
    </w:p>
    <w:p>
      <w:pPr>
        <w:pStyle w:val="Normal"/>
        <w:ind w:left="705" w:hanging="70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  <w:lang w:val="en-US"/>
        </w:rPr>
        <w:tab/>
        <w:t>Transcript of Records and English Track certificates sent to the Student’s Home School: end of March 201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  <w:lang w:val="en-US"/>
        </w:rPr>
        <w:tab/>
        <w:t>Winter break: February 12</w:t>
      </w:r>
      <w:r>
        <w:rPr>
          <w:rFonts w:cs="Arial" w:ascii="Arial" w:hAnsi="Arial"/>
          <w:vertAlign w:val="superscript"/>
          <w:lang w:val="en-US"/>
        </w:rPr>
        <w:t xml:space="preserve"> </w:t>
      </w:r>
      <w:r>
        <w:rPr>
          <w:rFonts w:cs="Arial" w:ascii="Arial" w:hAnsi="Arial"/>
          <w:lang w:val="en-US"/>
        </w:rPr>
        <w:t>– 18, 201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  <w:lang w:val="en-US"/>
        </w:rPr>
        <w:tab/>
        <w:t>Retake examination session: February 19 – March 4, 2018</w:t>
      </w:r>
    </w:p>
    <w:p>
      <w:pPr>
        <w:pStyle w:val="Normal"/>
        <w:ind w:left="705" w:hanging="70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  <w:lang w:val="en-US"/>
        </w:rPr>
        <w:tab/>
        <w:t>Additional days off: November 1, 201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ummer semester 2017/18</w:t>
      </w:r>
    </w:p>
    <w:p>
      <w:pPr>
        <w:pStyle w:val="Normal"/>
        <w:ind w:left="705" w:hanging="70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  <w:lang w:val="en-US"/>
        </w:rPr>
        <w:tab/>
        <w:t>Deadline for applications’ submission: November 30 , 2017</w:t>
      </w:r>
    </w:p>
    <w:p>
      <w:pPr>
        <w:pStyle w:val="Normal"/>
        <w:ind w:left="705" w:hanging="70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  <w:lang w:val="en-US"/>
        </w:rPr>
        <w:tab/>
        <w:t>Acceptance email sent to the Student and the Student’s Home School: January 201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  <w:lang w:val="en-US"/>
        </w:rPr>
        <w:tab/>
        <w:t>Orientation Week: February 12  -  February 18, 2018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  <w:lang w:val="en-US"/>
        </w:rPr>
        <w:tab/>
        <w:t>First day of classes: February 19, 201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  <w:lang w:val="en-US"/>
        </w:rPr>
        <w:tab/>
        <w:t>Easter holidays: March 29 – April 3, 201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  <w:lang w:val="en-US"/>
        </w:rPr>
        <w:tab/>
        <w:t>Examination session: June 15 – 30, 201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  <w:lang w:val="en-US"/>
        </w:rPr>
        <w:tab/>
        <w:t>Retake examination session: September 3  – 16, 2018</w:t>
      </w:r>
    </w:p>
    <w:p>
      <w:pPr>
        <w:pStyle w:val="Normal"/>
        <w:ind w:left="705" w:hanging="70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  <w:lang w:val="en-US"/>
        </w:rPr>
        <w:tab/>
        <w:t>Transcript of Records and English Track certificates sent to the Student’s Home School:  end of July  201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lang w:val="en-US"/>
        </w:rPr>
        <w:t>•</w:t>
      </w:r>
      <w:r>
        <w:rPr>
          <w:rFonts w:cs="Arial" w:ascii="Arial" w:hAnsi="Arial"/>
          <w:lang w:val="en-US"/>
        </w:rPr>
        <w:tab/>
        <w:t>Additional days off:  April 30, May 2, May 4,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6:12:00Z</dcterms:created>
  <dc:creator>krasowsm</dc:creator>
  <dc:description/>
  <cp:keywords/>
  <dc:language>en-US</dc:language>
  <cp:lastModifiedBy>Rebecca Hambleton</cp:lastModifiedBy>
  <dcterms:modified xsi:type="dcterms:W3CDTF">2017-08-02T16:12:00Z</dcterms:modified>
  <cp:revision>2</cp:revision>
  <dc:subject/>
  <dc:title/>
</cp:coreProperties>
</file>