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November 13, 2006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DEV – 303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ubcommittee upd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5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5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7</w:t>
      </w:r>
      <w:r>
        <w:rPr/>
        <w:tab/>
        <w:t>Adjournment.  Next meeting – November 27, 2006 &gt; DEV 303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6:00Z</dcterms:created>
  <dc:creator>wardf</dc:creator>
  <dc:description/>
  <cp:keywords/>
  <dc:language>en-US</dc:language>
  <cp:lastModifiedBy>sickresh</cp:lastModifiedBy>
  <cp:lastPrinted>2006-11-09T17:57:00Z</cp:lastPrinted>
  <dcterms:modified xsi:type="dcterms:W3CDTF">2008-07-10T16:36:00Z</dcterms:modified>
  <cp:revision>2</cp:revision>
  <dc:subject/>
  <dc:title>GEN ED SUBCOMMITTEE</dc:title>
</cp:coreProperties>
</file>