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Minutes for Meeting #4 of the General Education Subcommittee of the UCC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ate/Time:</w:t>
        <w:tab/>
        <w:t>October 22, 2007; 2:30 – 4:30 p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cation:</w:t>
        <w:tab/>
        <w:t>303C Dev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0" w:hanging="0"/>
        <w:rPr/>
      </w:pPr>
      <w:r>
        <w:rPr/>
        <w:t>Present:  Alan Bell, Susan Carson, Roy Cole, Phyllis Curtiss, Mike DeWilde, Roger Gilles, “Griff” Griffin, Charlie Lowe, Hugh McGuire, Dana Munk, Paul Sicilian, Kathryn Waggoner, Frank Ward (Chair), Jonathan Whit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4.1</w:t>
      </w:r>
      <w:r>
        <w:rPr>
          <w:color w:val="000000"/>
        </w:rPr>
        <w:tab/>
        <w:t xml:space="preserve">Approval of Agend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ppr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2</w:t>
        <w:tab/>
      </w:r>
      <w:r>
        <w:rPr>
          <w:color w:val="000000"/>
        </w:rPr>
        <w:t>Approval of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ppr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3</w:t>
        <w:tab/>
      </w:r>
      <w:r>
        <w:rPr>
          <w:color w:val="000000"/>
        </w:rPr>
        <w:t>Report from Cha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emo from ECS regarding GES charge(s) was forwarded to Chair, ECS who will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orward to committee and suggested a meeting between Chair, GES/Chair,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UCC/Chair, ECS – awaiting further clarificatio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Theme issue regarding transfer students – tabled until policy subcommittee can repor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GES Sub-Category Change Forms &gt; committee moved to have Chair approve all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hange forms and forward to UCC unless there were issues (see below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4</w:t>
      </w:r>
      <w:r>
        <w:rPr>
          <w:color w:val="000000"/>
        </w:rPr>
        <w:t xml:space="preserve"> </w:t>
        <w:tab/>
        <w:t>Report from General Education Dire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GE Director discussed unit head letter regarding assessment and use of the GES approved rubr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GE Director discussed Dean’s report regarding course offerings, course overflow, themes that were borderline regarding low enrollment and/or decreased s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GE Director discussed need for GES policy on low enrolling themes and/or not enough sections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5</w:t>
        <w:tab/>
      </w:r>
      <w:r>
        <w:rPr>
          <w:color w:val="000000"/>
        </w:rPr>
        <w:t>Discussion/Action of proposals under conside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UCC Log# 6455 – PLS 103 &gt; Issues in World Politics (CCP) – </w:t>
      </w:r>
      <w:r>
        <w:rPr>
          <w:b/>
          <w:i/>
        </w:rPr>
        <w:t>APPROVED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UCC Log# 6035 – SPA 300 &gt; Reading and Telling Stories (CCP)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ab/>
        <w:t xml:space="preserve">(Chair will attach comments to curriculum approval regarding high number of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ab/>
        <w:t xml:space="preserve">  pre-reqs for this course)</w:t>
      </w:r>
    </w:p>
    <w:p>
      <w:pPr>
        <w:pStyle w:val="Normal"/>
        <w:ind w:left="720" w:hanging="0"/>
        <w:rPr/>
      </w:pPr>
      <w:r>
        <w:rPr/>
        <w:t xml:space="preserve">GES Sub-Category Change Form &gt; Foundations/Life Sciences – </w:t>
      </w:r>
      <w:r>
        <w:rPr>
          <w:b/>
          <w:i/>
        </w:rPr>
        <w:t>APPROVED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GES Sub-Category Change Form &gt; Foundations/Mathematical Sciences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 xml:space="preserve">GES Sub-Category Change Form &gt; Foundations/The Arts – </w:t>
      </w:r>
      <w:r>
        <w:rPr>
          <w:b/>
          <w:i/>
        </w:rPr>
        <w:t>APPROVED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GES Sub-Category Change Form &gt; Physical Sciences – </w:t>
      </w:r>
      <w:r>
        <w:rPr>
          <w:b/>
          <w:i/>
        </w:rPr>
        <w:t>APPROVED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GES Sub-Category Change Form &gt; Foundations/Historical Perspectives – </w:t>
      </w:r>
      <w:r>
        <w:rPr>
          <w:b/>
          <w:i/>
        </w:rPr>
        <w:t>APPROVED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GES Sub-Category Change Form &gt; World Perspectives – </w:t>
      </w:r>
      <w:r>
        <w:rPr>
          <w:b/>
          <w:i/>
        </w:rPr>
        <w:t>APPROVED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GES Sub-Category Change Form &gt; Philosophy/Literature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 xml:space="preserve">GES Sub-Category Change Form &gt; Social/Behavioral Sciences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6</w:t>
        <w:tab/>
      </w:r>
      <w:r>
        <w:rPr>
          <w:color w:val="00000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    N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7</w:t>
        <w:tab/>
      </w:r>
      <w:r>
        <w:rPr>
          <w:color w:val="000000"/>
        </w:rPr>
        <w:t>Adjourn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Motion passed.  Next meeting November 5, 2007 &gt; DEV 303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38:00Z</dcterms:created>
  <dc:creator>PCS</dc:creator>
  <dc:description/>
  <cp:keywords/>
  <dc:language>en-US</dc:language>
  <cp:lastModifiedBy>sickresh</cp:lastModifiedBy>
  <dcterms:modified xsi:type="dcterms:W3CDTF">2008-01-07T21:38:00Z</dcterms:modified>
  <cp:revision>2</cp:revision>
  <dc:subject/>
  <dc:title>Minutes for Meeting #4 of the General Education Subcommittee of the UCC</dc:title>
</cp:coreProperties>
</file>