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utes for Meeting #2 of the General Education Subcommittee of the UC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/Time:</w:t>
        <w:tab/>
        <w:t>October 10, 2005; 1:00 – 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  <w:t>303C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Alan Bell, Joan Borst, Andrea Bostrom, Jung-ah (Christine) Choi, Phyllis Curtiss, Ron Garrett, Roger Gilles, “Griff” Griffin, Hugh McGuire, Karel Rogers, Paul Sicilian, Kathryn Waggoner, Frank Ward (Chair), Paul Wittenbr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</w:t>
        <w:tab/>
      </w:r>
      <w:r>
        <w:rPr/>
        <w:t>Approval of Agenda</w:t>
      </w:r>
    </w:p>
    <w:p>
      <w:pPr>
        <w:pStyle w:val="Normal"/>
        <w:rPr/>
      </w:pPr>
      <w:r>
        <w:rPr/>
        <w:tab/>
        <w:t xml:space="preserve">  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</w:t>
        <w:tab/>
      </w:r>
      <w:r>
        <w:rPr/>
        <w:t>Approval of Minutes</w:t>
      </w:r>
    </w:p>
    <w:p>
      <w:pPr>
        <w:pStyle w:val="Normal"/>
        <w:rPr/>
      </w:pPr>
      <w:r>
        <w:rPr/>
        <w:tab/>
        <w:t xml:space="preserve">  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</w:t>
        <w:tab/>
      </w:r>
      <w:r>
        <w:rPr/>
        <w:t>Report from Gen Ed Director</w:t>
      </w:r>
    </w:p>
    <w:p>
      <w:pPr>
        <w:pStyle w:val="Normal"/>
        <w:rPr/>
      </w:pPr>
      <w:r>
        <w:rPr/>
        <w:tab/>
        <w:t xml:space="preserve">   See report from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</w:t>
        <w:tab/>
      </w:r>
      <w:r>
        <w:rPr/>
        <w:t>Report from Chair</w:t>
      </w:r>
    </w:p>
    <w:p>
      <w:pPr>
        <w:pStyle w:val="Normal"/>
        <w:rPr/>
      </w:pPr>
      <w:r>
        <w:rPr/>
      </w:r>
    </w:p>
    <w:p>
      <w:pPr>
        <w:pStyle w:val="Normal"/>
        <w:spacing w:before="80" w:after="20"/>
        <w:ind w:left="80" w:right="80" w:hanging="0"/>
        <w:rPr>
          <w:rFonts w:eastAsia="Arial Unicode MS" w:cs="Tahoma"/>
          <w:szCs w:val="20"/>
        </w:rPr>
      </w:pPr>
      <w:r>
        <w:rPr/>
        <w:tab/>
        <w:t>No official report.  Most of the report fell under the purview of the Gen Ed Director and</w:t>
        <w:tab/>
        <w:t xml:space="preserve">she reported on a number issues listed in this section.  Specifically, the director </w:t>
        <w:tab/>
        <w:t xml:space="preserve">discussed the proposed </w:t>
      </w:r>
      <w:r>
        <w:rPr>
          <w:rFonts w:cs="Tahoma"/>
          <w:szCs w:val="20"/>
        </w:rPr>
        <w:t xml:space="preserve">policy guidance on what we'd like people to offer University </w:t>
        <w:tab/>
        <w:t>departments, especially CLAS since that college holds so many gen ed courses.</w:t>
      </w:r>
    </w:p>
    <w:p>
      <w:pPr>
        <w:pStyle w:val="Normal"/>
        <w:spacing w:before="0" w:after="20"/>
        <w:ind w:left="80" w:right="80" w:firstLine="640"/>
        <w:rPr>
          <w:rFonts w:cs="Tahoma"/>
          <w:szCs w:val="20"/>
        </w:rPr>
      </w:pPr>
      <w:r>
        <w:rPr>
          <w:rFonts w:cs="Tahoma"/>
          <w:szCs w:val="20"/>
        </w:rPr>
        <w:t xml:space="preserve">The Gen Ed Director gave an update on assessment, as envisioned by the front office </w:t>
        <w:tab/>
        <w:t xml:space="preserve">and GV assessment committee.  Most of the meeting focused on the need for assessment </w:t>
        <w:tab/>
        <w:t xml:space="preserve">for the Gen Ed program and how that was to be accomplished.  Should we assess where </w:t>
        <w:tab/>
        <w:t xml:space="preserve">we are at the given moment or should we create some sort of template that will allow us </w:t>
        <w:tab/>
        <w:t xml:space="preserve">to assess future offerings.  The Gen Ed Director will go back to GV assessment officer </w:t>
        <w:tab/>
        <w:t>for further guidance and invite her to our next meeting to discuss this further.</w:t>
      </w:r>
    </w:p>
    <w:p>
      <w:pPr>
        <w:pStyle w:val="Normal"/>
        <w:ind w:firstLine="7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>
          <w:b/>
          <w:bCs/>
        </w:rPr>
        <w:t>2.5</w:t>
        <w:tab/>
      </w:r>
      <w:r>
        <w:rPr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rFonts w:cs="Tahoma"/>
          <w:szCs w:val="16"/>
        </w:rPr>
      </w:pPr>
      <w:r>
        <w:rPr/>
        <w:t>No action was taken on current proposals because of time constraints (assessment</w:t>
        <w:tab/>
        <w:tab/>
        <w:tab/>
        <w:t>discussion) and many of the committee members did not have copies of the proposals.</w:t>
      </w:r>
    </w:p>
    <w:p>
      <w:pPr>
        <w:pStyle w:val="Normal"/>
        <w:ind w:firstLine="720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None except discussion on assessment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56:00Z</dcterms:created>
  <dc:creator>wardf</dc:creator>
  <dc:description/>
  <cp:keywords/>
  <dc:language>en-US</dc:language>
  <cp:lastModifiedBy>sickresh</cp:lastModifiedBy>
  <dcterms:modified xsi:type="dcterms:W3CDTF">2008-07-10T15:56:00Z</dcterms:modified>
  <cp:revision>2</cp:revision>
  <dc:subject/>
  <dc:title>Minutes for Meeting #2 of the General Education Subcommittee of the UCC</dc:title>
</cp:coreProperties>
</file>