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nutes for Meeting #9 of the General Education Subcommittee of the UC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e/Time:</w:t>
        <w:tab/>
        <w:t>March 10, 2008; 2:30 – 4:30 p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cation:</w:t>
        <w:tab/>
        <w:t>Devos 303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0" w:hanging="0"/>
        <w:rPr/>
      </w:pPr>
      <w:r>
        <w:rPr/>
        <w:t>Present:  Andrea Bostrom, Susan Carson, Roy Cole, Phyllis Curtiss, Roger Gilles, “Griff” Griffin, Jann Joseph (Guest – CLAS), Charlie Lowe, Barbara Lubic (Guest – COE), Penney Nichols-Whitehead, Paul Sicilian, Kathryn Waggoner, Frank Ward (Chair), Jonathan Whit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9.1</w:t>
      </w:r>
      <w:r>
        <w:rPr>
          <w:color w:val="000000"/>
        </w:rPr>
        <w:tab/>
        <w:t xml:space="preserve">Approval of Agen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2</w:t>
        <w:tab/>
      </w:r>
      <w:r>
        <w:rPr>
          <w:color w:val="000000"/>
        </w:rPr>
        <w:t>Approval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-     Approve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3</w:t>
        <w:tab/>
      </w:r>
      <w:r>
        <w:rPr>
          <w:color w:val="000000"/>
        </w:rPr>
        <w:t>Report from Ch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Chair reports that GES sub-category change forms listed below were approved by UCC.      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  <w:t>One additional CCP was also acted upon in this meeting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 discussion on memo delineating course recommendations for the GE Program.  Memo needs to go to faculty, professional advisors, and student peer advisors.  Griff and Frank to finalize and distribu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It was moved and seconded to distribute memo regarding Traverse City Themes.  Students in Traverse City are having difficulty completing themes because of low selection, taking non-GE courses, and GED making to many policy decisions regarding substitutions.  Griff to finalize memo and chair will distribut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he remainder of the meeting focused on new changes/requirements to Michigan education programs.  Jann Joseph and Barbara Lubic were our guests to help lead the discussion.  Points of discussion revolved around the following issues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Elementary Ed Minor restrictions regarding SCI 225/226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Need for social studies types of courses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Staffing issues regarding GE and ED courses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COE creating new prerequisite course for all ED majors and the fact that it may limit course to only ED majors but will be listed in GE Program (foundations)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New course creations for COE to meet new State guidelines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The need for more breadth in ED maj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4</w:t>
        <w:tab/>
      </w:r>
      <w:r>
        <w:rPr>
          <w:color w:val="000000"/>
        </w:rPr>
        <w:t>Discussion/Action of proposals under consid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-    UCC Log# 6395 – EGR 304 &gt; Innovation (CCP)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-    GES Sub-Category Change Form &gt; Death and Dying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-    GES Sub-Category Change Form &gt; Perception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-    GES Sub-Category Change Form &gt; Ethics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-    GES Sub-Category Change Form &gt; Earth and Environment – </w:t>
      </w:r>
      <w:r>
        <w:rPr>
          <w:b/>
          <w:i/>
        </w:rPr>
        <w:t>APPROVED</w:t>
      </w:r>
    </w:p>
    <w:p>
      <w:pPr>
        <w:pStyle w:val="Normal"/>
        <w:ind w:left="720" w:hanging="0"/>
        <w:rPr/>
      </w:pPr>
      <w:r>
        <w:rPr/>
        <w:t xml:space="preserve">-    GES Sub-Category Change Form &gt; Freedom and Social Control – </w:t>
      </w:r>
      <w:r>
        <w:rPr>
          <w:b/>
          <w:i/>
        </w:rPr>
        <w:t>APPROVE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   GES Sub-Category Change Form &gt; Civil and Human Rights Movements – </w:t>
      </w:r>
      <w:r>
        <w:rPr>
          <w:b/>
          <w:i/>
        </w:rPr>
        <w:t>APPROVED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5</w:t>
      </w:r>
      <w:r>
        <w:rPr>
          <w:color w:val="000000"/>
        </w:rPr>
        <w:t xml:space="preserve"> </w:t>
        <w:tab/>
        <w:t>Report from Working Grou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Some quick discussion from Knowledge/Skills/Goals group on their continued work on of aligning GE goals with LEAP goals.  FTLC grant was approved.  Group to now work on summer forum/retreat for individuals who have taught in GE Program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6</w:t>
      </w:r>
      <w:r>
        <w:rPr>
          <w:color w:val="000000"/>
        </w:rPr>
        <w:t xml:space="preserve"> </w:t>
        <w:tab/>
        <w:t>Report from General Education Dir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GE Director announced LEAP grant was approved.  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GE Director also discussed/led conversation concerning Traverse City Theme issues and memo to adviso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7</w:t>
        <w:tab/>
      </w:r>
      <w:r>
        <w:rPr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   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8</w:t>
        <w:tab/>
      </w:r>
      <w:r>
        <w:rPr>
          <w:color w:val="000000"/>
        </w:rPr>
        <w:t>Adjour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otion passed.  Next meeting March 24, 2008 &gt; Devos 303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9:00Z</dcterms:created>
  <dc:creator>PCS</dc:creator>
  <dc:description/>
  <cp:keywords/>
  <dc:language>en-US</dc:language>
  <cp:lastModifiedBy>sickresh</cp:lastModifiedBy>
  <dcterms:modified xsi:type="dcterms:W3CDTF">2008-04-03T13:29:00Z</dcterms:modified>
  <cp:revision>2</cp:revision>
  <dc:subject/>
  <dc:title>Minutes for Meeting #8 of the General Education Subcommittee of the UCC</dc:title>
</cp:coreProperties>
</file>