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 xml:space="preserve">General Education Subcommittee </w:t>
      </w:r>
    </w:p>
    <w:p>
      <w:pPr>
        <w:pStyle w:val="Normal"/>
        <w:jc w:val="center"/>
        <w:rPr/>
      </w:pPr>
      <w:r>
        <w:rPr>
          <w:rFonts w:cs="Arial" w:ascii="Arial" w:hAnsi="Arial"/>
          <w:sz w:val="28"/>
        </w:rPr>
        <w:t>Minutes of 9-28-09</w:t>
      </w:r>
    </w:p>
    <w:p>
      <w:pPr>
        <w:pStyle w:val="Normal"/>
        <w:rPr/>
      </w:pPr>
      <w:r>
        <w:rPr>
          <w:rFonts w:cs="Arial" w:ascii="Arial" w:hAnsi="Arial"/>
          <w:b/>
          <w:sz w:val="20"/>
        </w:rPr>
        <w:t>PRESENT:</w:t>
      </w:r>
      <w:r>
        <w:rPr>
          <w:rFonts w:cs="Arial" w:ascii="Arial" w:hAnsi="Arial"/>
          <w:sz w:val="20"/>
        </w:rPr>
        <w:t xml:space="preserve"> James Bell; Susan Carson; Phyllis Curtiss; Roger Gilles; Kari Kensinger; Hugh McGuire; Penney Nichols-Whitehead; Keith Rhodes; Shelley Schuurman ;William Selesky; Gerry Simons; David Vessey; Kathryn Waggoner.</w:t>
      </w:r>
    </w:p>
    <w:p>
      <w:pPr>
        <w:pStyle w:val="Normal"/>
        <w:rPr>
          <w:rFonts w:ascii="Arial" w:hAnsi="Arial" w:cs="Arial"/>
          <w:b/>
          <w:b/>
          <w:sz w:val="20"/>
        </w:rPr>
      </w:pPr>
      <w:r>
        <w:rPr>
          <w:rFonts w:cs="Arial" w:ascii="Arial" w:hAnsi="Arial"/>
          <w:b/>
          <w:sz w:val="20"/>
        </w:rPr>
        <w:t xml:space="preserve">ABSENT:  </w:t>
      </w:r>
      <w:r>
        <w:rPr>
          <w:rFonts w:cs="Arial" w:ascii="Arial" w:hAnsi="Arial"/>
          <w:sz w:val="20"/>
        </w:rPr>
        <w:t>Sheldon Kopperl; Dana Munk</w:t>
      </w:r>
    </w:p>
    <w:p>
      <w:pPr>
        <w:pStyle w:val="Normal"/>
        <w:rPr>
          <w:rFonts w:ascii="Arial" w:hAnsi="Arial" w:cs="Arial"/>
          <w:sz w:val="20"/>
        </w:rPr>
      </w:pPr>
      <w:r>
        <w:rPr>
          <w:rFonts w:cs="Arial" w:ascii="Arial" w:hAnsi="Arial"/>
          <w:b/>
          <w:sz w:val="20"/>
        </w:rPr>
        <w:t>ALSO PRESENT:</w:t>
      </w:r>
      <w:r>
        <w:rPr>
          <w:rFonts w:cs="Arial" w:ascii="Arial" w:hAnsi="Arial"/>
          <w:sz w:val="20"/>
        </w:rPr>
        <w:t xml:space="preserve"> Charlie Lowe, Interim Director of General Education; Krista Rye, Office Coordinator</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3168"/>
        <w:gridCol w:w="6480"/>
        <w:gridCol w:w="352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September 21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seconded.  Discussed adding titles to the Also Present attendees; moved Discussion of Minutes notes to Approval of Minute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seconded. No discussion</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Discussion of Minut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ed the new format and level of detail to be included.  It was agreed that detail was helpful for keeping track of decisions and meeting history. Participants will be referred to as committee member, title, or guest, rather than by name for future Minutes.</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Curricular Items</w:t>
            </w:r>
          </w:p>
          <w:p>
            <w:pPr>
              <w:pStyle w:val="ListParagraph"/>
              <w:spacing w:lineRule="auto" w:line="240"/>
              <w:ind w:left="0" w:hanging="0"/>
              <w:rPr/>
            </w:pPr>
            <w:r>
              <w:rPr>
                <w:rFonts w:eastAsia="Calibri" w:cs="Calibri"/>
                <w:b/>
              </w:rPr>
              <w:t xml:space="preserve">         </w:t>
            </w:r>
            <w:r>
              <w:rPr/>
              <w:t>Log #6874</w:t>
            </w:r>
          </w:p>
          <w:p>
            <w:pPr>
              <w:pStyle w:val="ListParagraph"/>
              <w:spacing w:lineRule="auto" w:line="240"/>
              <w:ind w:left="0" w:hanging="0"/>
              <w:rPr/>
            </w:pPr>
            <w:r>
              <w:rPr>
                <w:rFonts w:eastAsia="Calibri" w:cs="Calibri"/>
              </w:rPr>
              <w:t xml:space="preserve">         </w:t>
            </w:r>
            <w:r>
              <w:rPr/>
              <w:t>Log #6877</w:t>
            </w:r>
          </w:p>
          <w:p>
            <w:pPr>
              <w:pStyle w:val="ListParagraph"/>
              <w:spacing w:lineRule="auto" w:line="240"/>
              <w:ind w:left="0" w:hanging="0"/>
              <w:rPr>
                <w:rFonts w:ascii="Arial" w:hAnsi="Arial" w:cs="Arial"/>
                <w:sz w:val="20"/>
              </w:rPr>
            </w:pPr>
            <w:r>
              <w:rPr>
                <w:rFonts w:eastAsia="Calibri" w:cs="Calibri"/>
              </w:rPr>
              <w:t xml:space="preserve">         </w:t>
            </w:r>
            <w:r>
              <w:rPr/>
              <w:t>Log #68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all three (3) items, seco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ll three requests are from Social Work.  A committee member gave some background information on changes for Accreditation that are due in March.  In the last year and a half it went from content based to competency based with ten core competencies/practice behaviors for all Bachelor’s and Master’s courses in Social Work.  Three of the courses are also GE.  It is believed that that these proposed changes will not change the GE skills goals; if anything these courses will be enhanced.  These core competencies/practice behaviors are mandat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committee member pointed out that in the GE course forms of all three proposals, the explanation of how the content and skills goals are being met was not as detailed as those we typically approve. Does this need to be changed, or should we overlook it given that there is no real change being proposed for the GE component of the cours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GE Director commented that we should probably modify instructions for completing the form. The committee chair noted that a revised form is already supposed to be available, so we need to check on its statu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t was also noted that because these proposals are a record of what GES is reviewing/approving, we need to be careful about leaving poorly completed forms as a potential “model” for others. Therefore we should add a “comment” (along with our approval) noting that the GE course form could have been completed differently.</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Consensus to have Roger add comments (along with the approval) reflecting our discuss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Roger to contact Robert Adams (UCC) regarding online fo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Preview of a Curricular Proposal</w:t>
            </w:r>
          </w:p>
          <w:p>
            <w:pPr>
              <w:pStyle w:val="ListParagraph"/>
              <w:spacing w:lineRule="auto" w:line="240"/>
              <w:ind w:left="0" w:hanging="0"/>
              <w:rPr/>
            </w:pPr>
            <w:r>
              <w:rPr>
                <w:rFonts w:eastAsia="Calibri" w:cs="Calibri"/>
              </w:rPr>
              <w:t xml:space="preserve">     </w:t>
            </w:r>
            <w:r>
              <w:rPr/>
              <w:t>Padnos Internation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rPr>
                <w:rFonts w:ascii="Arial" w:hAnsi="Arial" w:cs="Arial"/>
                <w:sz w:val="20"/>
              </w:rPr>
            </w:pPr>
            <w:r>
              <w:rPr>
                <w:rFonts w:cs="Arial" w:ascii="Arial" w:hAnsi="Arial"/>
                <w:sz w:val="20"/>
              </w:rPr>
              <w:t>Review of handout to streamline process for Study Abroad Theme Approvals.  Currently, students meet with the SA Director, get preapprovals, find course equivalents, etc.  Often the students get to their school and the Theme course is no longer offered. This new process would help both the students and the SA Director and her staff.  The proposal is to approve menus of courses for selected schools, rather than individual student study plans. The GE Director would still approve the menu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oger will invite Rebecca Hambleton to next meeting to answer any questions prior to our discussion and vo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eports</w:t>
            </w:r>
          </w:p>
          <w:p>
            <w:pPr>
              <w:pStyle w:val="Normal"/>
              <w:spacing w:lineRule="auto" w:line="240"/>
              <w:rPr>
                <w:b/>
                <w:b/>
              </w:rPr>
            </w:pPr>
            <w:r>
              <w:rPr>
                <w:rFonts w:eastAsia="Calibri" w:cs="Calibri"/>
                <w:b/>
              </w:rPr>
              <w:t xml:space="preserve">    </w:t>
            </w:r>
            <w:r>
              <w:rPr>
                <w:b/>
              </w:rPr>
              <w:t>Assessment</w:t>
            </w:r>
          </w:p>
          <w:p>
            <w:pPr>
              <w:pStyle w:val="ListParagraph"/>
              <w:spacing w:lineRule="auto" w:line="240"/>
              <w:ind w:left="0" w:hanging="0"/>
              <w:rPr/>
            </w:pPr>
            <w:r>
              <w:rPr>
                <w:rFonts w:eastAsia="Calibri" w:cs="Calibri"/>
              </w:rPr>
              <w:t xml:space="preserve">        </w:t>
            </w:r>
            <w:r>
              <w:rPr/>
              <w:t xml:space="preserve">Working Group ready to         </w:t>
            </w:r>
          </w:p>
          <w:p>
            <w:pPr>
              <w:pStyle w:val="ListParagraph"/>
              <w:spacing w:lineRule="auto" w:line="240"/>
              <w:ind w:left="0" w:hanging="0"/>
              <w:rPr>
                <w:rFonts w:ascii="Arial" w:hAnsi="Arial" w:cs="Arial"/>
                <w:sz w:val="20"/>
              </w:rPr>
            </w:pPr>
            <w:r>
              <w:rPr>
                <w:rFonts w:eastAsia="Calibri" w:cs="Calibri"/>
              </w:rPr>
              <w:t xml:space="preserve">         </w:t>
            </w:r>
            <w:r>
              <w:rPr/>
              <w:t>meet next week?</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Interim Director is working on developing a spreadsheet that will graph the data immediately as faculty are working on the CAR, so that faculty will have a visual of what the data looks like immediately.  Previously we sent out the spreadsheet to faculty, they enter data, send it back, we create the graphs, we send it back, etc.  This will hopefully remove some steps and help us to get reports back more efficientl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Interim Director also spoke with Maria Cimitile regarding possible changes to the CAR, mostly regarding the feedback section.  Perhaps adding a space for faculty to make recommendations “if someone else were to teach this sec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We will get the assessment group together soon to discuss these and other aspects of the ongoing assessment.</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arlie will share some draft documents next week.</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The Assessment work group will break out for one hour during next week’s mee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LEAP / Goa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Themes</w:t>
            </w:r>
          </w:p>
          <w:p>
            <w:pPr>
              <w:pStyle w:val="ListParagraph"/>
              <w:spacing w:lineRule="auto" w:line="240"/>
              <w:ind w:left="0" w:hanging="0"/>
              <w:rPr/>
            </w:pPr>
            <w:r>
              <w:rPr>
                <w:rFonts w:eastAsia="Calibri" w:cs="Calibri"/>
              </w:rPr>
              <w:t xml:space="preserve">           </w:t>
            </w:r>
            <w:r>
              <w:rPr/>
              <w:t>Review Current</w:t>
            </w:r>
          </w:p>
          <w:p>
            <w:pPr>
              <w:pStyle w:val="ListParagraph"/>
              <w:spacing w:lineRule="auto" w:line="240"/>
              <w:ind w:left="0" w:hanging="0"/>
              <w:rPr/>
            </w:pPr>
            <w:r>
              <w:rPr>
                <w:rFonts w:eastAsia="Calibri" w:cs="Calibri"/>
              </w:rPr>
              <w:t xml:space="preserve">          </w:t>
            </w:r>
            <w:r>
              <w:rPr/>
              <w:t>Main Decisions</w:t>
            </w:r>
          </w:p>
          <w:p>
            <w:pPr>
              <w:pStyle w:val="ListParagraph"/>
              <w:spacing w:lineRule="auto" w:line="240"/>
              <w:ind w:left="0" w:hanging="0"/>
              <w:rPr/>
            </w:pPr>
            <w:r>
              <w:rPr>
                <w:rFonts w:eastAsia="Calibri" w:cs="Calibri"/>
              </w:rPr>
              <w:t xml:space="preserve">          </w:t>
            </w:r>
            <w:r>
              <w:rPr/>
              <w:t>How to make the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iew handout that the Chair created based on the discussion from the 9-21-09 meeting. The top half of the document presented the primary goals and purposes of the Themes; the bottom half posed some questions for discussio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iscussion regarding whether there was agreement with the items in the top half of the document.  Once the current goals and purposes of the Themes are clear, we can talk about possible changes and the process we’d need to go through to pursue those chang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s there anything missing from the document (handout)? There was never an explicit discussion last year about Them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Student Senate rep gave an update on student feedback from Student Voices week.  At a glance, it is much of the same discussion: students are divided on Themes. Most of the frustration is an individual or practical concern. Many students feel they can achieve these goals in ways other than the Theme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Responding to a question, the Student Senate rep said that most students do understand that Themes are about getting a multi-perspective experien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hair asked how strongly the committee members support the Theme goals and purposes. Broadly speaking, we can either maintain all the goals or revise them. Then we can decide how those goals might best be achieved, either through GE or no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iscussion of the idea of noting Themes on transcripts. How meaningful would those notations really be? If we have to explain the Themes on a transcript, what is the practical benefit to the student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iscussion of possibility of giving students more choice on upper-level GE courses. Would we still be able to achieve all 5 skills goal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iscussion of possibility of listing upper-division courses students could choose from. It could be another category, like World Perspectives. Unlike our current Themes, this would be a multi-disciplinary approach, but not to related topics, or them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mes back to the question: do we feel Themes are currently working as intended? Are there actually thematic connections between the course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re we hearing only the loud voices, or do we need to get a better sense from the GVSU community?</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If we do want to pursue all 5 skills goals somewhere in the curriculum, the Theme may be the best plac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 committee member voiced opposition to the idea of double-majors not needing a theme. It totally goes against the principles of liberal educ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re all double majors the same?  What Theme goals would we miss if we waived double-majors? Would we accept two majors from different colleges? Is a double major more important than taking a Them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committee member suggested the possibility of offering team taught multidisciplinary GE “capstone” courses. A single course could get at all of the current Theme goals if taught from two perspectiv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committee member suggested that maybe we should simply focus on doing a better job of “selling” the Themes and their benefits. We could focus on the benefits of synoptic learning and the 5 skill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The chair mentioned that last year, there was discussion of the possibility of collapsing the 20+ Themes into 5 larger, more central “issues” in our culture, each with even more courses to choose from.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erhaps next time, we can look at the different models discussed today and evaluate their strengths and weaknesses.</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air will draft a document presenting 3 or 4 of the general alternative models discussed so that we can evaluate the strengths and weaknesses of each mod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Policies</w:t>
            </w:r>
          </w:p>
          <w:p>
            <w:pPr>
              <w:pStyle w:val="ListParagraph"/>
              <w:spacing w:lineRule="auto" w:line="240"/>
              <w:ind w:left="0" w:hanging="0"/>
              <w:rPr/>
            </w:pPr>
            <w:r>
              <w:rPr>
                <w:rFonts w:eastAsia="Calibri" w:cs="Calibri"/>
              </w:rPr>
              <w:t xml:space="preserve">              </w:t>
            </w:r>
            <w:r>
              <w:rPr/>
              <w:t xml:space="preserve">Update on GES/GEC   </w:t>
            </w:r>
          </w:p>
          <w:p>
            <w:pPr>
              <w:pStyle w:val="ListParagraph"/>
              <w:spacing w:lineRule="auto" w:line="240"/>
              <w:ind w:left="0" w:hanging="0"/>
              <w:rPr/>
            </w:pPr>
            <w:r>
              <w:rPr>
                <w:rFonts w:eastAsia="Calibri" w:cs="Calibri"/>
              </w:rPr>
              <w:t xml:space="preserve">             </w:t>
            </w:r>
            <w:r>
              <w:rPr/>
              <w:t>propos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aculty received an e-mail from ECS noting that faculty governance would be taking up the proposal to change from GE Subcommittee to GE Committe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rPr>
              <w:t xml:space="preserve">            </w:t>
            </w:r>
            <w:r>
              <w:rPr/>
              <w:t xml:space="preserve">Update on Basic     </w:t>
            </w:r>
          </w:p>
          <w:p>
            <w:pPr>
              <w:pStyle w:val="ListParagraph"/>
              <w:spacing w:lineRule="auto" w:line="240"/>
              <w:ind w:left="0" w:hanging="0"/>
              <w:rPr/>
            </w:pPr>
            <w:r>
              <w:rPr>
                <w:rFonts w:eastAsia="Calibri" w:cs="Calibri"/>
              </w:rPr>
              <w:t xml:space="preserve">            </w:t>
            </w:r>
            <w:r>
              <w:rPr/>
              <w:t>Skills/GES issu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Chair noted that Mathematics just approved a revision of MTH 110 placement criteria. If students get 23 or higher on ACT-Math, they do not have to take MTH 110. That is, the “typical” GVSU student now begins mathematics coursework in GE. Does this change our notion of “Basic Skills” in relation to GE?</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eastAsia="Calibri" w:cs="Calibri"/>
                <w:b/>
              </w:rPr>
              <w:t xml:space="preserve">    </w:t>
            </w:r>
            <w:r>
              <w:rPr>
                <w:b/>
              </w:rPr>
              <w:t>Director’s Report</w:t>
            </w:r>
            <w:r>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o report. Information to share was discussed under Assessment.</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New</w:t>
            </w:r>
            <w:r>
              <w:rPr/>
              <w:t xml:space="preserve"> </w:t>
            </w:r>
            <w:r>
              <w:rPr>
                <w:b/>
              </w:rPr>
              <w:t>Busin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25pm</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07:00Z</dcterms:created>
  <dc:creator>Colleen Lyon</dc:creator>
  <dc:description/>
  <cp:keywords/>
  <dc:language>en-US</dc:language>
  <cp:lastModifiedBy>ryek</cp:lastModifiedBy>
  <cp:lastPrinted>2009-09-24T09:45:00Z</cp:lastPrinted>
  <dcterms:modified xsi:type="dcterms:W3CDTF">2009-10-09T15:22:00Z</dcterms:modified>
  <cp:revision>4</cp:revision>
  <dc:subject/>
  <dc:title>Grand Valley State University</dc:title>
</cp:coreProperties>
</file>