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. 15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 xml:space="preserve">2201 Kirkhof Cen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</w:t>
        <w:tab/>
      </w:r>
      <w:r>
        <w:rPr>
          <w:bCs/>
        </w:rPr>
        <w:t>Approval of minutes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2</w:t>
        <w:tab/>
      </w:r>
      <w:r>
        <w:rPr>
          <w:bCs/>
        </w:rPr>
        <w:t>Approval of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</w:t>
        <w:tab/>
      </w:r>
      <w:r>
        <w:rPr>
          <w:bCs/>
        </w:rPr>
        <w:t>Curricular activ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3.a.  Procedural question – (deferred from last meeting) - Should everyone review every curriculum proposal or should smaller teams review the proposals and only have the entire GES review if there is concern. Upcoming items for review: 6470, 6499, 6500, 6501, 6503,6504, 6479, 6482, plus more in pipel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1.3.b</w:t>
        <w:tab/>
        <w:t>Items for review: 6615, 6616 and 658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1.4</w:t>
        <w:tab/>
      </w:r>
      <w:r>
        <w:rPr>
          <w:bCs/>
        </w:rPr>
        <w:t xml:space="preserve">Proposal by CHM to have CHM 180, Winter term, count in the Foundation – Physical Science (non lab course)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Cs/>
        </w:rPr>
        <w:t>Report from the LEAP workshop group – Penney, Roy, Roger, [Charli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Cs/>
        </w:rPr>
        <w:t xml:space="preserve">Strategic 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7</w:t>
        <w:tab/>
      </w:r>
      <w:r>
        <w:rPr/>
        <w:t>Report from GE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8</w:t>
      </w:r>
      <w:r>
        <w:rPr>
          <w:b/>
        </w:rPr>
        <w:tab/>
      </w:r>
      <w:r>
        <w:rPr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ournment.  Next meeting – Sept. 22, 2201 KC</w:t>
      </w:r>
    </w:p>
    <w:p>
      <w:pPr>
        <w:pStyle w:val="Normal"/>
        <w:rPr>
          <w:b/>
          <w:b/>
          <w:bCs/>
        </w:rPr>
      </w:pPr>
      <w:r>
        <w:rPr/>
        <w:t xml:space="preserve">Look at </w:t>
      </w:r>
      <w:hyperlink r:id="rId2">
        <w:r>
          <w:rPr>
            <w:rStyle w:val="InternetLink"/>
          </w:rPr>
          <w:t>www.gvsu.edu/gened</w:t>
        </w:r>
      </w:hyperlink>
      <w:r>
        <w:rPr/>
        <w:t xml:space="preserve">    -   Look under GE Subcommittee for agenda and minutes and 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4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09-11T21:14:00Z</dcterms:modified>
  <cp:revision>2</cp:revision>
  <dc:subject/>
  <dc:title>GEN ED SUBCOMMITTEE</dc:title>
</cp:coreProperties>
</file>