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11 MINUTE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Jan. 12, 2009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C DeVo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Present</w:t>
      </w:r>
      <w:r>
        <w:rPr/>
        <w:t>: James Bell, Roy Cole, Phyllis Curtiss, Roger Gilles, C *Griff* Griffin, Gary Klingler, Sheldon Kopperl, Hugh McGuire, Paul Sicilian, Penney Nichols-Whitehea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Absent</w:t>
      </w:r>
      <w:r>
        <w:rPr/>
        <w:t>: Alan Bell, Susan Carson, Phyllis Gendler, Kari Kensinger, Brian Kingshott, Dana Munk, Kathryn Wagg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  <w:t>Approval of Minutes –</w:t>
      </w:r>
      <w:r>
        <w:rPr>
          <w:bCs/>
        </w:rPr>
        <w:t>Roy moved, and Paul seconded the motion, to approve.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Approval of Agenda – </w:t>
      </w:r>
      <w:r>
        <w:rPr>
          <w:bCs/>
        </w:rPr>
        <w:t>Sheldon moved, and Roger seconded the motion, to approve.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b/>
        </w:rPr>
        <w:t xml:space="preserve">A. Curriculum Items </w:t>
      </w:r>
    </w:p>
    <w:p>
      <w:pPr>
        <w:pStyle w:val="Normal"/>
        <w:ind w:left="720" w:firstLine="720"/>
        <w:rPr/>
      </w:pPr>
      <w:r>
        <w:rPr/>
        <w:t>1. # 6504 - AAA 301 – Roger moved, and Sheldon seconded the motion to approve. Motion carried.</w:t>
      </w:r>
    </w:p>
    <w:p>
      <w:pPr>
        <w:pStyle w:val="Normal"/>
        <w:ind w:left="720" w:firstLine="720"/>
        <w:rPr/>
      </w:pPr>
      <w:r>
        <w:rPr/>
        <w:t>2. # 6682 - BIO 103 -– Hugh moved, and James seconded the motion to approve. Motion carried.</w:t>
      </w:r>
    </w:p>
    <w:p>
      <w:pPr>
        <w:pStyle w:val="Normal"/>
        <w:ind w:left="720" w:firstLine="720"/>
        <w:rPr/>
      </w:pPr>
      <w:r>
        <w:rPr/>
        <w:t>3. # 6688 -  new course-Healthy Aging—Sheldon moved, and Hugh seconded the motion to approve. Motion carried.</w:t>
      </w:r>
    </w:p>
    <w:p>
      <w:pPr>
        <w:pStyle w:val="Normal"/>
        <w:ind w:left="720" w:firstLine="720"/>
        <w:rPr/>
      </w:pPr>
      <w:r>
        <w:rPr/>
        <w:t>4. # 6694 – GPY 361 – Paul moved, and Sheldon seconded the motion to approve.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 Group-Roger</w:t>
      </w:r>
      <w:r>
        <w:rPr/>
        <w:t xml:space="preserve"> reported that Maria is now on board and making progress on the Assessment feed back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um Planning-</w:t>
      </w:r>
      <w:r>
        <w:rPr/>
        <w:t>The committee</w:t>
      </w:r>
      <w:r>
        <w:rPr>
          <w:b/>
        </w:rPr>
        <w:t xml:space="preserve"> </w:t>
      </w:r>
      <w:r>
        <w:rPr/>
        <w:t xml:space="preserve">decided to meet in work groups for one hour, followed by the full committee meeting in the second hour next week, to work on the plan for the foru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essment Planning for GPY-</w:t>
      </w:r>
      <w:r>
        <w:rPr/>
        <w:t>Roy reported that</w:t>
      </w:r>
      <w:r>
        <w:rPr>
          <w:b/>
        </w:rPr>
        <w:t xml:space="preserve"> </w:t>
      </w:r>
      <w:r>
        <w:rPr/>
        <w:t>GYP</w:t>
      </w:r>
      <w:r>
        <w:rPr>
          <w:b/>
        </w:rPr>
        <w:t xml:space="preserve"> </w:t>
      </w:r>
      <w:r>
        <w:rPr/>
        <w:t>having an assessment planning workshop for multiple sections of their courses and asked for GES help with the workshop.  Griff agreed to help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ext meeting – Jan. 19, 2009-303C DeVos &amp; 499C (Pew Campus)-2:30-3:30 work groups, 3:30 -4:30 full GES.</w:t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42:00Z</dcterms:created>
  <dc:creator>wardf</dc:creator>
  <dc:description/>
  <cp:keywords/>
  <dc:language>en-US</dc:language>
  <cp:lastModifiedBy>sickresh</cp:lastModifiedBy>
  <cp:lastPrinted>2009-01-12T11:58:00Z</cp:lastPrinted>
  <dcterms:modified xsi:type="dcterms:W3CDTF">2009-01-16T19:42:00Z</dcterms:modified>
  <cp:revision>2</cp:revision>
  <dc:subject/>
  <dc:title>GEN ED SUBCOMMITTEE</dc:title>
</cp:coreProperties>
</file>