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nd Valley State University</w:t>
      </w:r>
    </w:p>
    <w:p>
      <w:pPr>
        <w:pStyle w:val="Normal"/>
        <w:jc w:val="center"/>
        <w:rPr/>
      </w:pPr>
      <w:r>
        <w:rPr>
          <w:rFonts w:cs="Arial" w:ascii="Arial" w:hAnsi="Arial"/>
          <w:i/>
          <w:sz w:val="28"/>
        </w:rPr>
        <w:t xml:space="preserve">General Education Committee </w:t>
      </w:r>
    </w:p>
    <w:p>
      <w:pPr>
        <w:pStyle w:val="Normal"/>
        <w:jc w:val="center"/>
        <w:rPr>
          <w:rFonts w:ascii="Arial" w:hAnsi="Arial" w:cs="Arial"/>
          <w:sz w:val="18"/>
          <w:szCs w:val="18"/>
        </w:rPr>
      </w:pPr>
      <w:r>
        <w:rPr>
          <w:rFonts w:cs="Arial" w:ascii="Arial" w:hAnsi="Arial"/>
          <w:sz w:val="28"/>
        </w:rPr>
        <w:t xml:space="preserve">Minutes of 3-14-11 </w:t>
      </w:r>
    </w:p>
    <w:p>
      <w:pPr>
        <w:pStyle w:val="Normal"/>
        <w:rPr/>
      </w:pPr>
      <w:r>
        <w:rPr>
          <w:rFonts w:cs="Arial" w:ascii="Arial" w:hAnsi="Arial"/>
          <w:b/>
          <w:sz w:val="20"/>
        </w:rPr>
        <w:t>PRESENT:</w:t>
      </w:r>
      <w:r>
        <w:rPr>
          <w:rFonts w:cs="Arial" w:ascii="Arial" w:hAnsi="Arial"/>
          <w:sz w:val="20"/>
        </w:rPr>
        <w:t xml:space="preserve"> Deborah Bambini, Susan Carson, Jason Crouthamel, Chris Dobson</w:t>
      </w:r>
      <w:r>
        <w:rPr>
          <w:sz w:val="20"/>
        </w:rPr>
        <w:t xml:space="preserve">, </w:t>
      </w:r>
      <w:r>
        <w:rPr>
          <w:rFonts w:cs="Arial" w:ascii="Arial" w:hAnsi="Arial"/>
          <w:sz w:val="20"/>
        </w:rPr>
        <w:t xml:space="preserve">Emily Frigo, Gamal Gasim, Roger Gilles, Gabriele Gottlieb, Keith Rhodes, Paul Sicilian, Guenter Tusch, Michael Wambach, Judy Whipps, David Vessey </w:t>
      </w:r>
    </w:p>
    <w:p>
      <w:pPr>
        <w:pStyle w:val="Normal"/>
        <w:rPr/>
      </w:pPr>
      <w:r>
        <w:rPr>
          <w:rFonts w:cs="Arial" w:ascii="Arial" w:hAnsi="Arial"/>
          <w:b/>
          <w:sz w:val="20"/>
        </w:rPr>
        <w:t>ALSO PRESENT:</w:t>
      </w:r>
      <w:r>
        <w:rPr>
          <w:rFonts w:cs="Arial" w:ascii="Arial" w:hAnsi="Arial"/>
          <w:sz w:val="20"/>
        </w:rPr>
        <w:t xml:space="preserve"> Krista McFarland, General Education Office Coordinator </w:t>
      </w:r>
    </w:p>
    <w:p>
      <w:pPr>
        <w:pStyle w:val="Normal"/>
        <w:rPr>
          <w:rFonts w:ascii="Arial" w:hAnsi="Arial" w:cs="Arial"/>
          <w:b/>
          <w:b/>
          <w:sz w:val="20"/>
        </w:rPr>
      </w:pPr>
      <w:r>
        <w:rPr>
          <w:rFonts w:cs="Arial" w:ascii="Arial" w:hAnsi="Arial"/>
          <w:b/>
          <w:sz w:val="20"/>
        </w:rPr>
        <w:t xml:space="preserve">ABSENT: </w:t>
      </w:r>
      <w:r>
        <w:rPr>
          <w:rFonts w:cs="Arial" w:ascii="Arial" w:hAnsi="Arial"/>
          <w:sz w:val="20"/>
        </w:rPr>
        <w:t>C. “Griff” Griffin, Penney Nichols-Whitehead, Ruth Stevens, John Way</w:t>
      </w:r>
    </w:p>
    <w:p>
      <w:pPr>
        <w:pStyle w:val="Normal"/>
        <w:rPr>
          <w:rFonts w:ascii="Arial" w:hAnsi="Arial" w:cs="Arial"/>
          <w:sz w:val="20"/>
        </w:rPr>
      </w:pPr>
      <w:r>
        <w:rPr>
          <w:rFonts w:cs="Arial" w:ascii="Arial" w:hAnsi="Arial"/>
          <w:b/>
          <w:sz w:val="20"/>
        </w:rPr>
        <w:t>GUESTS:</w:t>
      </w:r>
      <w:r>
        <w:rPr>
          <w:rFonts w:cs="Arial" w:ascii="Arial" w:hAnsi="Arial"/>
          <w:sz w:val="20"/>
        </w:rPr>
        <w:t xml:space="preserve"> Maria Cimitile</w:t>
      </w:r>
    </w:p>
    <w:p>
      <w:pPr>
        <w:pStyle w:val="Normal"/>
        <w:jc w:val="center"/>
        <w:rPr>
          <w:rFonts w:ascii="Arial" w:hAnsi="Arial" w:cs="Arial"/>
          <w:sz w:val="18"/>
          <w:szCs w:val="18"/>
        </w:rPr>
      </w:pPr>
      <w:r>
        <w:rPr>
          <w:rFonts w:cs="Arial" w:ascii="Arial" w:hAnsi="Arial"/>
          <w:sz w:val="18"/>
          <w:szCs w:val="18"/>
        </w:rPr>
      </w:r>
    </w:p>
    <w:tbl>
      <w:tblPr>
        <w:tblW w:w="13254" w:type="dxa"/>
        <w:jc w:val="left"/>
        <w:tblInd w:w="-113" w:type="dxa"/>
        <w:tblLayout w:type="fixed"/>
        <w:tblCellMar>
          <w:top w:w="0" w:type="dxa"/>
          <w:left w:w="108" w:type="dxa"/>
          <w:bottom w:w="0" w:type="dxa"/>
          <w:right w:w="108" w:type="dxa"/>
        </w:tblCellMar>
      </w:tblPr>
      <w:tblGrid>
        <w:gridCol w:w="1986"/>
        <w:gridCol w:w="9180"/>
        <w:gridCol w:w="2088"/>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genda Item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iscu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ction / Decis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Approval of Feb  21 Minute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with corre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Approval of Agenda</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Chair’s Report</w:t>
            </w:r>
          </w:p>
          <w:p>
            <w:pPr>
              <w:pStyle w:val="Normal"/>
              <w:spacing w:lineRule="auto" w:line="240"/>
              <w:rPr>
                <w:rFonts w:ascii="Arial" w:hAnsi="Arial" w:cs="Arial"/>
                <w:b/>
                <w:b/>
                <w:sz w:val="20"/>
              </w:rPr>
            </w:pPr>
            <w:r>
              <w:rPr>
                <w:rFonts w:cs="Arial" w:ascii="Arial" w:hAnsi="Arial"/>
                <w:b/>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4" w:leader="none"/>
              </w:tabs>
              <w:spacing w:lineRule="auto" w:line="240"/>
              <w:rPr>
                <w:i/>
                <w:i/>
              </w:rPr>
            </w:pPr>
            <w:r>
              <w:rPr>
                <w:i/>
              </w:rPr>
              <w:t>Since February 21, we have held four university forums, received more feedback on the Discussion Board, held meetings with several departments and colleges, and heard direct feedback from several departments and individuals. There has also been action by the UAS and the Provost regarding the reduction of the Theme requirement from 3 courses to 2. We also learned that, in order to get our proposal approved in April, we will have to have a final version completed very shortly after our March 21 GEC meeting. Let’s assess where we are and determine what decisions need to be made.</w:t>
            </w:r>
          </w:p>
          <w:p>
            <w:pPr>
              <w:pStyle w:val="Normal"/>
              <w:tabs>
                <w:tab w:val="clear" w:pos="720"/>
                <w:tab w:val="left" w:pos="4824" w:leader="none"/>
              </w:tabs>
              <w:spacing w:lineRule="auto" w:line="240"/>
              <w:rPr>
                <w:i/>
                <w:i/>
              </w:rPr>
            </w:pPr>
            <w:r>
              <w:rPr>
                <w:i/>
              </w:rPr>
            </w:r>
          </w:p>
          <w:p>
            <w:pPr>
              <w:pStyle w:val="Normal"/>
              <w:tabs>
                <w:tab w:val="clear" w:pos="720"/>
                <w:tab w:val="left" w:pos="4824" w:leader="none"/>
              </w:tabs>
              <w:spacing w:lineRule="auto" w:line="240"/>
              <w:rPr/>
            </w:pPr>
            <w:r>
              <w:rPr/>
              <w:t>We said a couple of years ago how to engage discussion for revision.  Nothing like using the word proposal to get people talking. In 2009 was LEAP and more discussion since then with our 2011 proposal.</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This committee has been working very hard, engaging these issues.  Decision points keep coming back to where do we (departments) fall in this proposal.  Decision points we’ve passed through have come back around.  It is quite possible to go through to end up with either the same proposal we currently have, or to end up with a very different proposal.  The Chair asked if we are ready to move forward with the proposal right now.  What happens to the discussion with the larger community depending on what happens with UAS, or doesn’t happen with UAS.  There might be more discussion if we keep the proposal alive and keep it out there.  We have people’s attention.</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Does everyone agree with, despite fact at it for 3 years, to continue the discussion? What does everyone think?</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committee member asked if GEC has talked it (not submitting the proposal in April) over with UCC or UAS? The Chair responded that, no, it has not been discussed with them.</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committee member was okay with delaying the submission of the proposal.  He was concerned that the motivation/occasion has changed because of the reduction of three to two Themes courses was already changed to help with time to graduation. It was okay to make the change, but was there a trade off by doing so? Does it diminish the program with regard to integration?</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committee member asked what do we (GEC) gain by waiting.  We have momentum and people’s attention now.  The Chair responded that we gain the possibility of building the proposal a little more ground up and having definitions in place.  That is a lot to gain.  What we lose by continuing now?  There is a perception that this is a top down move here, or administrative guidance going on.  If it gets approved by UAS than it would be GEC getting people to sign on and move forward.  Instead, get some momentum by continuing to meet with groups and units and come back next year.</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member didn’t like the idea of making changes to the current proposal to try to push through this semester.  She liked the idea of waiting, stepping back and thinking more about the proposal.  We want a proposal to go through, but on the other hand we need to be careful.</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committee member thought that it would be helpful to have some more definitions of the goals.  A lot of resistance and notions of top down comes from confusion about the goals.  Having definitions and showing people what we mean by them.  It would be helpful to, perhaps, get definitions from different disciplines first and then combine them.</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committee member added that it has been challenging to find what the general feeling toward the proposal is.  It would be helpful to get more voices.  A committee member responded that many voices are recurring.  If we choose to wait on the proposal than we need to have departments coming to us instead of continually try to go to them.  We have been trying to get feedback.  Perhaps we need to say that we need to hear from departments and if we don’t hear from you we will assume you agree with our proposal.</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committee member was concerned about changes to the committee and new members next year; it could seem like starting the discussions all over again.  Maybe we need to at least move the goals portion of the proposal forward, even if we’re not ready for the upper-level portion yet. Every course doesn’t have to be the same in regard to how they teach and assess the goals. Those proposing new courses just need to demonstrate that the course can meet the objectives.</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committee member mentioned that it is not only one individual or department that wonders about how the goals are going to be included in their courses. The Chair responded that a deeper issue is do we value the goals of teamwork? It seems like such an important goal and work to be done is important.  The Chair just returned from the AAC&amp;U conference and felt a weight of importance behind this goal. It seems like this creates an opportunity for discussion.  A committee member added that teamwork is also reflected in the mission of the university.</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 xml:space="preserve">A committee member shared an example from the School of Engineering.  They have to include the goal of teamwork for their accreditation. They would rather include GE goals that are not as widely addressed in their program. A committee member responded that this teamwork is with engineering students, and not with multidisciplinary teams. </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 xml:space="preserve">A committee member mentioned an article he thought was good in the Chronicle of Higher Education.  Teamwork might not necessarily be the right kind of team work if it doesn’t deal with contemporary issues or multidisciplinarity.  </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committee member commented that we need to work from the assumption that there won’t be any perfect proposal, but that we (GE) are being flexible.  We can’t be entirely prescriptive – departments can make their case that their intent fits what the goals says.  We are inching close to paralysis by analysis – at some point move we need to move forward and do our very best job to implement a proposal.</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committee member added that when the summer working group reviewed the goals the model was that students would share ideas, communicate, facilitate and contribute – this doesn’t have to do with size of assignment; it has to deal with teaching teamwork.  This is the kind of education on non-academic goals that we have to participate in.  GEC needs to educate our colleagues that we are not entirely content driven. Maybe we should send a letter from committee stating this.</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The Chair was looking forward to engaging faculty.   If the proposal passes now then we are just persuading rather than engaging.</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committee member feared that the proposal will keep getting delayed.</w:t>
            </w:r>
          </w:p>
          <w:p>
            <w:pPr>
              <w:pStyle w:val="Normal"/>
              <w:tabs>
                <w:tab w:val="clear" w:pos="720"/>
                <w:tab w:val="left" w:pos="4824" w:leader="none"/>
              </w:tabs>
              <w:spacing w:lineRule="auto" w:line="240"/>
              <w:rPr/>
            </w:pPr>
            <w:r>
              <w:rPr/>
              <w:t>A committee member was concerned that there has been some substantive criticism that should be addressed.  If we get a proposal in the fall, it gives faculty the semester to talk about core curriculum of the university.  A member agreed that we should continue to build more support and suggested having a survey for departments with specific guidelines and a deadline for responses.</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 xml:space="preserve">A committee member asked how many GEC members would be returning next year.  There were at least three faculty with terms ending.  The Chair commented that if it is the end of a member’s term if would be helpful, for the committee sake, if members would seek to be reelected. </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committee member agreed that we should delay the proposal, but also put some pressure on the discussion.  The Chair responded that we (GEC) are saying that we have our proposal and we are just continuing the discussion.  We are not saying that we are starting all over with a new proposal.</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committee member asked what the worst case scenario would be if the proposal is put through this semester. A committee member responded that that is part of the issue – what do we put through?  There are three major amendments to consider in the next two weeks if we send through a proposal. The Chair added that even if we all agreed on amendments, we could send the proposal through as courtesy to UAS, but asked them to vote on it in Fall rather than have UAS have two weeks to vote on it.</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The guest commented that GEC has been working on the proposal for quite awhile.  If the committee waits until next year to send to UAS than perhaps the focus could be “out of deliberation and into education”.  GEC could work with FTLC to provide learning. Most comments from faculty have been out of fear – they may not have time to read the proposal and truly understand what it all means to them. We shouldn’t just keep trying to get feedback.  GEC has been doing the work and who knows better that GEC.  Maybe GEC should ask a current theme to do a pilot to see if they could teach the skills. The WGS theme could do this.</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The Chair added that we also have aggregate data from each course.  We could contact those courses that responded with a 4 on the GEC survey to talk to them about their score.</w:t>
            </w:r>
          </w:p>
          <w:p>
            <w:pPr>
              <w:pStyle w:val="Normal"/>
              <w:tabs>
                <w:tab w:val="clear" w:pos="720"/>
                <w:tab w:val="left" w:pos="4824" w:leader="none"/>
              </w:tabs>
              <w:spacing w:lineRule="auto" w:line="240"/>
              <w:rPr/>
            </w:pPr>
            <w:r>
              <w:rPr/>
              <w:t>The guest added that the Provost may be willing to give money to work on this over the summer. For example, if Maria and Judy both teach courses in same theme and gave a 4 on a specific goal than it an opportunity to talk about it.</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committee member responded that because of all work done to-date and the momentum moving forward, it almost feels like an obligation to move the proposal forward.  GEC has done the ground work and demonstrated flexibility throughout the process.    She does like the idea of having FTLC training opportunities.</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The Chair asked the committee if others could share what they think would be lost if we write to UAS.  A committee member responded that departments that GEC has met with would feel proven right that the committee listened, but didn’t take action and this reinforces that it is a top down decision.  Another committee member thought that a certain element of momentum to be lost if we waited.  He asked if we have a compiled list of objections.  The Chair responded that everything that has come up has been discussed in the committee and not all comments have been concerns.  The noted from all four of the Forums have been sent around an included on today’s meeting agenda.</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 xml:space="preserve">A committee member like the idea of pushing the proposal to the fall and using the summer to educate. The Chair added that the main question everyone has is about clarity of the new goals, so maybe we say we want to engage in national conversation and let’s hear from disciplines.  We can come back in the fall with examples and definitions.  </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committee member added that one thing that could be lost, if we wait and submit a proposal in the Fall, is the confidence in GEC to know what we are doing.  The Chair agreed that our reasoning is that we have heard from the campus community and they want to want to know more about the goals.  GEC still support the goals, but we want to educate and continue the discussions.</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GEC will make it explicit that the proposal still carries the same philosophy and that the summer workgroups incorporate that philosophy to create output from.  A committee member added that it also gives us an opportunity to say that if departments are not speaking up now it is their own fault.  There need to be a clear deadline to say at this time it will be submitted.  GEC should make clear that if departments are not participating than they have to live with what comes out of the final proposal.</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 xml:space="preserve">A committee member would like to make sure that there are some certain questions that are forcefully addressed from the beginning to make sure they are “non-starters” to conversations that would delay the discussions.  For example, questions about the goals being non-academic.  They are academic and we need are case to be as strong as possible from the get-go to say here is why and here is the information that the decision was made from.  </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The Chair gave as example of a group working on a teamwork goal.  This needs to be defined by the context of the university.  We (GEC) have reviewed this and are convinced this goal should be included, so we now want to have people from the campus community come together to discuss it. A committee member added that it needs to be practical; not just what is teamwork at GVSU, but how can it work in my particular class and what are some samples.</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committee member added that there has been concern about what works for faculty in their particular course or discipline.  The chair added that we are committed to a liberal education focus; it is part of our mission.  This does entail a certain surrender from the disciplinary goals in order to serve the GE goals.  A committee member agreed, but added that there is still interpretation of how to include these goals in different disciplines so that we don’t discourage participation.  A committee member agreed with her statement, but added that we can’t let the disciplinary prerogative dictate their role in the GE program.</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 xml:space="preserve">The Chair reminded that the upper-level is now reduced from 3 to 2 courses. He recently returned from the AAC&amp;U conference and shared that “global” was a hot topic as a new territory of education crossing boundaries. Many people ask if these types of courses could be Cultures categories, but a lot of schools around the country are saying it’s more that that.  The Chair thinks it is worth exploring this idea and to ask ourselves if we are ready to commit.  </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Based on the above discussion, the Chair asked if there was consensus to hold the proposal and to continue to engage the goals outlined in the draft proposal?</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committee member asked if the final proposal will be distributed again for comment.  The response was yes, it would be.  We’re bound to get additional comments and criticism so there will continue to be discussion. GEC will be more grounded and committed to move forward after the summer.  The guest added that UAS can post the proposal so that people know what will be voted on.</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A committee member commented that it seems that GEC is still committed to the original goals identified.   We can at least be certain about what the goals are and now say talk about how that will happen in your courses and how we can help each other accomplish this.  As we revise our final proposal.  The Chair agreed that GEC is committed to goals and that we want to have additional discussions to see how wide spread agreement is. For example, the goal of Civic Responsibility.  A committee member added that when we originally surveyed units we did say we would look at their responses.  The agreement could be limited if we don’t get people interested in the goals.</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The Chair asked for advice on what to tell UAS our intention is.   A committee member responded that we received feedback from departments, campus forums, and discussion board and are planning to tweak and engage in an educational process over the summer and submit the proposal now in early fall (sept 30?).  We can post on the GE website and have UAS send the message out to all faculty.  We will also have more focused invitations to departments to address  agreed commitment on certain goals.</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 xml:space="preserve">The Chair added that we are referring to a couple of types of workshops over the summer.  Then in the Fall report on what groups came together over the summer and what work was done.  The guest recommended possible working with a web designer to update the webpage for the revisions page so that it is not just a list of links. </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There was GEC consensus that the intention is to prepare materials, engage conversations and provide education and training this summer that will culminate to a proposal to be submitted in the Fall semester.</w:t>
            </w:r>
          </w:p>
          <w:p>
            <w:pPr>
              <w:pStyle w:val="Normal"/>
              <w:tabs>
                <w:tab w:val="clear" w:pos="720"/>
                <w:tab w:val="left" w:pos="4824" w:leader="none"/>
              </w:tabs>
              <w:spacing w:lineRule="auto" w:line="240"/>
              <w:rPr>
                <w:rFonts w:ascii="Arial" w:hAnsi="Arial" w:cs="Arial"/>
                <w:i/>
                <w:i/>
              </w:rPr>
            </w:pPr>
            <w:r>
              <w:rPr>
                <w:rFonts w:cs="Arial" w:ascii="Arial" w:hAnsi="Arial"/>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4" w:leader="none"/>
              </w:tabs>
              <w:spacing w:lineRule="auto" w:line="240"/>
              <w:rPr/>
            </w:pPr>
            <w:r>
              <w:rPr/>
              <w:t>There was GEC consensus that the intention is to prepare materials, engage conversations and provide education and training this summer that will culminate to a proposal to be submitted in the Fall semester.</w:t>
            </w:r>
          </w:p>
          <w:p>
            <w:pPr>
              <w:pStyle w:val="Normal"/>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b/>
                <w:bCs/>
                <w:sz w:val="23"/>
                <w:szCs w:val="23"/>
              </w:rPr>
              <w:t>Decision Point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As we anticipated, it’s impossible to locate a ―consensus among the many students, faculty, departments, and colleges we have heard from over the past six weeks. But we can identify a pattern of questions and concerns expressed about the draft proposal. In order to settle on a final version, we should at least consider the seven ―decision points</w:t>
            </w:r>
            <w:r>
              <w:rPr>
                <w:rFonts w:cs="Arial" w:ascii="Arial" w:hAnsi="Arial"/>
                <w:i/>
              </w:rPr>
              <w:t>‖</w:t>
            </w:r>
            <w:r>
              <w:rPr>
                <w:i/>
              </w:rPr>
              <w:t xml:space="preserve"> below. Depending on our decisions about these points, we could end up with the exact same proposal we’ve drafted—or quite a different version.</w:t>
            </w:r>
          </w:p>
          <w:p>
            <w:pPr>
              <w:pStyle w:val="Normal"/>
              <w:spacing w:lineRule="auto" w:line="240"/>
              <w:rPr>
                <w:i/>
                <w:i/>
              </w:rPr>
            </w:pPr>
            <w:r>
              <w:rPr>
                <w:i/>
              </w:rPr>
            </w:r>
          </w:p>
          <w:p>
            <w:pPr>
              <w:pStyle w:val="Normal"/>
              <w:spacing w:lineRule="auto" w:line="240"/>
              <w:rPr>
                <w:i/>
                <w:i/>
                <w:iCs/>
              </w:rPr>
            </w:pPr>
            <w:r>
              <w:rPr>
                <w:i/>
                <w:iCs/>
              </w:rPr>
              <w:t>The New LEAP goals:</w:t>
            </w:r>
          </w:p>
          <w:p>
            <w:pPr>
              <w:pStyle w:val="Normal"/>
              <w:spacing w:lineRule="auto" w:line="240"/>
              <w:rPr>
                <w:i/>
                <w:i/>
              </w:rPr>
            </w:pPr>
            <w:r>
              <w:rPr>
                <w:i/>
                <w:iCs/>
              </w:rPr>
              <w:t>Distribution of goals:</w:t>
            </w:r>
          </w:p>
          <w:p>
            <w:pPr>
              <w:pStyle w:val="Normal"/>
              <w:spacing w:lineRule="auto" w:line="240"/>
              <w:rPr/>
            </w:pPr>
            <w:r>
              <w:rPr>
                <w:i/>
                <w:iCs/>
              </w:rPr>
              <w:t>Civic Responsibility:</w:t>
            </w:r>
          </w:p>
          <w:p>
            <w:pPr>
              <w:pStyle w:val="Normal"/>
              <w:spacing w:lineRule="auto" w:line="240"/>
              <w:rPr>
                <w:i/>
                <w:i/>
              </w:rPr>
            </w:pPr>
            <w:r>
              <w:rPr>
                <w:i/>
                <w:iCs/>
              </w:rPr>
              <w:t>Upper-level categories:</w:t>
            </w:r>
          </w:p>
          <w:p>
            <w:pPr>
              <w:pStyle w:val="Normal"/>
              <w:spacing w:lineRule="auto" w:line="240"/>
              <w:rPr>
                <w:i/>
                <w:i/>
              </w:rPr>
            </w:pPr>
            <w:r>
              <w:rPr>
                <w:i/>
                <w:iCs/>
              </w:rPr>
              <w:t>Global Issues:</w:t>
            </w:r>
          </w:p>
          <w:p>
            <w:pPr>
              <w:pStyle w:val="Normal"/>
              <w:spacing w:lineRule="auto" w:line="240"/>
              <w:rPr>
                <w:i/>
                <w:i/>
                <w:iCs/>
              </w:rPr>
            </w:pPr>
            <w:r>
              <w:rPr>
                <w:i/>
                <w:iCs/>
              </w:rPr>
              <w:t>Number of upper-level courses:</w:t>
            </w:r>
          </w:p>
          <w:p>
            <w:pPr>
              <w:pStyle w:val="Normal"/>
              <w:spacing w:lineRule="auto" w:line="240"/>
              <w:rPr>
                <w:i/>
                <w:i/>
                <w:iCs/>
              </w:rPr>
            </w:pPr>
            <w:r>
              <w:rPr>
                <w:i/>
                <w:iCs/>
              </w:rPr>
              <w:t>Skills vs. content:</w:t>
            </w:r>
          </w:p>
          <w:p>
            <w:pPr>
              <w:pStyle w:val="Normal"/>
              <w:spacing w:lineRule="auto" w:line="240"/>
              <w:rPr>
                <w:i/>
                <w:i/>
                <w:iCs/>
              </w:rPr>
            </w:pPr>
            <w:r>
              <w:rPr>
                <w:i/>
                <w:iCs/>
              </w:rPr>
            </w:r>
          </w:p>
          <w:p>
            <w:pPr>
              <w:pStyle w:val="Default"/>
              <w:rPr>
                <w:i/>
                <w:i/>
                <w:sz w:val="22"/>
                <w:szCs w:val="22"/>
              </w:rPr>
            </w:pPr>
            <w:r>
              <w:rPr>
                <w:i/>
                <w:sz w:val="22"/>
                <w:szCs w:val="22"/>
              </w:rPr>
              <w:t>Perhaps the main decision we face is this: Given our timeframe, is it reasonable for us to complete a final proposal to our satisfaction in the next 7 to 10 days? Or has the reduction of the Theme requirement from 3 courses to 2 also reduced the urgency of our proposal, giving us time to pursue these decisions, with help from a broad range of student and faculty involvement, next year?</w:t>
            </w:r>
          </w:p>
          <w:p>
            <w:pPr>
              <w:pStyle w:val="Default"/>
              <w:rPr>
                <w:rFonts w:eastAsia="Times New Roman"/>
                <w:i/>
                <w:i/>
                <w:sz w:val="22"/>
                <w:szCs w:val="22"/>
              </w:rPr>
            </w:pPr>
            <w:r>
              <w:rPr>
                <w:rFonts w:eastAsia="Times New Roman"/>
                <w:i/>
                <w:sz w:val="22"/>
                <w:szCs w:val="22"/>
              </w:rPr>
              <w:t xml:space="preserve"> </w:t>
            </w:r>
          </w:p>
          <w:p>
            <w:pPr>
              <w:pStyle w:val="Default"/>
              <w:rPr/>
            </w:pPr>
            <w:r>
              <w:rPr>
                <w:i/>
                <w:sz w:val="22"/>
                <w:szCs w:val="22"/>
              </w:rPr>
              <w:t xml:space="preserve">If we do decide to continue the discussion of the proposal into next year, do we want to make a brief proposal now to UAS regarding the Theme categories? A possibility would be to propose allowing students to complete their Theme requirement by taking any two Theme courses, rather than two courses in a single category. This would further relieve ―time to graduation‖ pressures and begin the transition away from Themes toward a new kind of skills-oriented upper-level requirement. </w:t>
            </w:r>
          </w:p>
          <w:p>
            <w:pPr>
              <w:pStyle w:val="Default"/>
              <w:rPr>
                <w:i/>
                <w:i/>
                <w:sz w:val="22"/>
                <w:szCs w:val="22"/>
              </w:rPr>
            </w:pPr>
            <w:r>
              <w:rPr>
                <w:i/>
                <w:sz w:val="22"/>
                <w:szCs w:val="22"/>
              </w:rPr>
            </w:r>
          </w:p>
          <w:p>
            <w:pPr>
              <w:pStyle w:val="Normal"/>
              <w:spacing w:lineRule="auto" w:line="240"/>
              <w:rPr/>
            </w:pPr>
            <w:r>
              <w:rPr>
                <w:i/>
              </w:rPr>
              <w:t>If, on the other hand, we decide to push ahead with the proposal and complete it during the week of March 21, we need to make a plan for drafting the final proposal and gathering whatever supplemental materials we think we’ll need in order to make the proposal as persuasive as possible.</w:t>
            </w:r>
          </w:p>
          <w:p>
            <w:pPr>
              <w:pStyle w:val="Normal"/>
              <w:spacing w:lineRule="auto" w:line="240"/>
              <w:rPr>
                <w:i/>
                <w:i/>
              </w:rPr>
            </w:pPr>
            <w:r>
              <w:rPr>
                <w:i/>
              </w:rPr>
            </w:r>
          </w:p>
          <w:p>
            <w:pPr>
              <w:pStyle w:val="Normal"/>
              <w:spacing w:lineRule="auto" w:line="240"/>
              <w:rPr>
                <w:rFonts w:ascii="Arial" w:hAnsi="Arial" w:cs="Arial"/>
                <w:i/>
                <w:i/>
              </w:rPr>
            </w:pPr>
            <w:r>
              <w:rPr/>
              <w:t>Discussion and decisions included with above with the Chair’s report agenda ite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4" w:leader="none"/>
              </w:tabs>
              <w:snapToGrid w:val="false"/>
              <w:spacing w:lineRule="auto" w:line="240"/>
              <w:rPr>
                <w:rFonts w:ascii="Arial" w:hAnsi="Arial" w:cs="Arial"/>
                <w:i/>
                <w:i/>
              </w:rPr>
            </w:pPr>
            <w:r>
              <w:rPr>
                <w:rFonts w:cs="Arial" w:ascii="Arial" w:hAnsi="Arial"/>
                <w: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Adjournmen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No meeting on March 21</w:t>
            </w:r>
            <w:r>
              <w:rPr>
                <w:rFonts w:cs="Arial" w:ascii="Arial" w:hAnsi="Arial"/>
                <w:sz w:val="20"/>
                <w:vertAlign w:val="superscript"/>
              </w:rPr>
              <w:t>st</w:t>
            </w:r>
            <w:r>
              <w:rPr>
                <w:rFonts w:cs="Arial" w:ascii="Arial" w:hAnsi="Arial"/>
                <w:sz w:val="20"/>
              </w:rPr>
              <w:t>; next meeting will be March 28</w:t>
            </w:r>
            <w:r>
              <w:rPr>
                <w:rFonts w:cs="Arial" w:ascii="Arial" w:hAnsi="Arial"/>
                <w:sz w:val="20"/>
                <w:vertAlign w:val="superscript"/>
              </w:rPr>
              <w:t>th</w:t>
            </w:r>
            <w:r>
              <w:rPr>
                <w:rFonts w:cs="Arial" w:ascii="Arial" w:hAnsi="Arial"/>
                <w:sz w:val="20"/>
              </w:rPr>
              <w: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Motion to adjourn; seconded.</w:t>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No meeting on March 21</w:t>
            </w:r>
            <w:r>
              <w:rPr>
                <w:rFonts w:cs="Arial" w:ascii="Arial" w:hAnsi="Arial"/>
                <w:sz w:val="20"/>
                <w:vertAlign w:val="superscript"/>
              </w:rPr>
              <w:t>st</w:t>
            </w:r>
            <w:r>
              <w:rPr>
                <w:rFonts w:cs="Arial" w:ascii="Arial" w:hAnsi="Arial"/>
                <w:sz w:val="20"/>
              </w:rPr>
              <w:t>; next meeting will be March 28</w:t>
            </w:r>
            <w:r>
              <w:rPr>
                <w:rFonts w:cs="Arial" w:ascii="Arial" w:hAnsi="Arial"/>
                <w:sz w:val="20"/>
                <w:vertAlign w:val="superscript"/>
              </w:rPr>
              <w:t>th</w:t>
            </w:r>
            <w:r>
              <w:rPr>
                <w:rFonts w:cs="Arial" w:ascii="Arial" w:hAnsi="Arial"/>
                <w:sz w:val="20"/>
              </w:rPr>
              <w: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djourned at 3:40 p.m.</w:t>
            </w:r>
          </w:p>
        </w:tc>
      </w:tr>
    </w:tbl>
    <w:p>
      <w:pPr>
        <w:pStyle w:val="Normal"/>
        <w:spacing w:lineRule="auto" w:line="240"/>
        <w:rPr>
          <w:rFonts w:ascii="Arial" w:hAnsi="Arial" w:cs="Arial"/>
          <w:sz w:val="20"/>
        </w:rPr>
      </w:pPr>
      <w:r>
        <w:rPr>
          <w:rFonts w:cs="Arial" w:ascii="Arial" w:hAnsi="Arial"/>
          <w:sz w:val="2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6"/>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23:00Z</dcterms:created>
  <dc:creator>Colleen Lyon</dc:creator>
  <dc:description/>
  <dc:language>en-US</dc:language>
  <cp:lastModifiedBy>Krista Rye</cp:lastModifiedBy>
  <cp:lastPrinted>2011-01-05T11:56:00Z</cp:lastPrinted>
  <dcterms:modified xsi:type="dcterms:W3CDTF">2011-04-04T18:23:00Z</dcterms:modified>
  <cp:revision>2</cp:revision>
  <dc:subject/>
  <dc:title>Grand Valley State University</dc:title>
</cp:coreProperties>
</file>