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and Valley State Universit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General Education Committe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Minutes of 8/30/1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SENT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eborah Bambini, James Bell; Michael Crouthamel, Phyllis Curtiss, Chris Dobson, Emily Frigo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oger Gilles, Monica Harris, Sheldon Kopperl, Keith Rhodes, Paul Sicilian, David Vessey, Michael Wambach, Penney Nichols-Whitehead, Judy Whip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SO PRESENT:</w:t>
      </w:r>
      <w:r>
        <w:rPr>
          <w:rFonts w:cs="Arial" w:ascii="Arial" w:hAnsi="Arial"/>
          <w:sz w:val="20"/>
        </w:rPr>
        <w:t xml:space="preserve"> C. “Griff” Griffin, Director of General 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BSENT: </w:t>
      </w:r>
      <w:r>
        <w:rPr>
          <w:rFonts w:cs="Arial" w:ascii="Arial" w:hAnsi="Arial"/>
          <w:sz w:val="20"/>
        </w:rPr>
        <w:t>Hugh McGuir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GUESTS: </w:t>
      </w:r>
      <w:r>
        <w:rPr/>
        <w:t>Maria Cimitile</w:t>
      </w:r>
    </w:p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180"/>
        <w:gridCol w:w="2088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Agenda Item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Discu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darkGray"/>
              </w:rPr>
              <w:t>Action / Decision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Approval of April 19 Minut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Moved to approve the Minutes; seconde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as submitted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Approval of Agenda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on to approve; seconded.  Motion passe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Introduction of New Member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members were introduce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urricular Chang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icular change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he committee moved to approve all three curricular proposals:  Log #7101, 7102, 7104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ar changes were approve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’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 Official charge from ECS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he three charges from ECS were distributed to the committee as well as the general responsibilities of the committee (from the Faculty Handbook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2.  Preview our work for the year</w:t>
            </w:r>
          </w:p>
          <w:p>
            <w:pPr>
              <w:pStyle w:val="Normal"/>
              <w:rPr/>
            </w:pPr>
            <w:r>
              <w:rPr/>
              <w:t>2. a.  Roger briefly discussed the curricular proposals that are in the que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 History of our work</w:t>
            </w:r>
          </w:p>
          <w:p>
            <w:pPr>
              <w:pStyle w:val="Normal"/>
              <w:rPr/>
            </w:pPr>
            <w:r>
              <w:rPr/>
              <w:t>2.b1 GE goal revisions – two forums were held in 2009.  We need to consider what to call the goal categories, which ones we want to adopt, and how to distribute the goa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b.2 Basic skills – folding the two programs together (WRT150, Jr. level exam/WRT305, MTH 110) so it looks more seamless to the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b.3 Themes/Upper division requirement – possibility of modifying the focus to Global Issues, possibly considering a required introductory course, and  possibly  a GE Capstone course.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b.1 Target Oct. 1 for dissemination of the new goals to UCC and EC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2.b.2 Target Oct. 1 for dissemination of the new goals to UCC and EC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b.3 Target announcing the plan by Dec. 1, discussions and  forums in Jan./Feb., submit final proposal by Apri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from Summer Task Force (Part 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’s Repor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committee discussed part of the Summer Task Force:</w:t>
            </w:r>
          </w:p>
          <w:p>
            <w:pPr>
              <w:pStyle w:val="Normal"/>
              <w:rPr/>
            </w:pPr>
            <w:r>
              <w:rPr/>
              <w:t>GE Goals</w:t>
            </w:r>
          </w:p>
          <w:p>
            <w:pPr>
              <w:pStyle w:val="Normal"/>
              <w:rPr/>
            </w:pPr>
            <w:r>
              <w:rPr/>
              <w:t xml:space="preserve">a.  </w:t>
            </w:r>
            <w:r>
              <w:rPr>
                <w:u w:val="single"/>
              </w:rPr>
              <w:t>Ethics</w:t>
            </w:r>
            <w:r>
              <w:rPr/>
              <w:t xml:space="preserve"> – would it fit in a GE category based on the VALUE rubrics? Would it require a separate course, or are there current courses that could handle the goal?</w:t>
            </w:r>
          </w:p>
          <w:p>
            <w:pPr>
              <w:pStyle w:val="Normal"/>
              <w:rPr/>
            </w:pPr>
            <w:r>
              <w:rPr/>
              <w:t xml:space="preserve">b. Can </w:t>
            </w:r>
            <w:r>
              <w:rPr>
                <w:u w:val="single"/>
              </w:rPr>
              <w:t>integration and problem solving</w:t>
            </w:r>
            <w:r>
              <w:rPr/>
              <w:t xml:space="preserve"> be combined or should they be more clearly separated (via the category description, i.e., skills goals vs. personal and social responsibility goals)</w:t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  <w:r>
              <w:rPr>
                <w:u w:val="single"/>
              </w:rPr>
              <w:t>Cultures</w:t>
            </w:r>
            <w:r>
              <w:rPr/>
              <w:t xml:space="preserve"> category does not make the OTHER perspectives clearly a world perspectiv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essment</w:t>
            </w:r>
          </w:p>
          <w:p>
            <w:pPr>
              <w:pStyle w:val="Normal"/>
              <w:rPr/>
            </w:pPr>
            <w:r>
              <w:rPr/>
              <w:t>Griff presented an overview of the GE assessment process and some preliminary res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ral Education Vid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journme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on to adjourn; seconde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Adjourned at 4:30p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03:00Z</dcterms:created>
  <dc:creator>Colleen Lyon</dc:creator>
  <dc:description/>
  <cp:keywords/>
  <dc:language>en-US</dc:language>
  <cp:lastModifiedBy>geil</cp:lastModifiedBy>
  <cp:lastPrinted>2010-04-19T09:21:00Z</cp:lastPrinted>
  <dcterms:modified xsi:type="dcterms:W3CDTF">2011-04-15T20:07:00Z</dcterms:modified>
  <cp:revision>4</cp:revision>
  <dc:subject/>
  <dc:title>Grand Valley State University</dc:title>
</cp:coreProperties>
</file>