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IJER CENTER FOR WRIT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SSION REPOR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  <w:t>Name of Student: _______________________________</w:t>
        <w:tab/>
        <w:t>G Number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of Writing Consultant: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Date: _________________</w:t>
        <w:tab/>
        <w:t>Time In: ______________</w:t>
        <w:tab/>
        <w:t>Time Out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Location at which session took place (circle ONE):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ab/>
        <w:t>ALLENDALE – LOH</w:t>
        <w:tab/>
        <w:tab/>
        <w:t>ALLENDALE – MARY IDEMA PEW KM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ab/>
        <w:t>EBERHARD CENTER</w:t>
        <w:tab/>
        <w:tab/>
        <w:t>DEVOS – STEELCASE KM</w:t>
        <w:tab/>
        <w:tab/>
        <w:t>CHS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ab/>
        <w:t>GOOGLE DOCS</w:t>
        <w:tab/>
        <w:tab/>
        <w:t>KLEINER</w:t>
        <w:tab/>
        <w:tab/>
        <w:tab/>
        <w:tab/>
        <w:t>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22"/>
          <w:szCs w:val="22"/>
        </w:rPr>
        <w:t>Major: __________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 standing (check one):</w:t>
      </w:r>
    </w:p>
    <w:p>
      <w:pPr>
        <w:pStyle w:val="Normal"/>
        <w:rPr/>
      </w:pPr>
      <w:r>
        <w:rPr>
          <w:sz w:val="22"/>
          <w:szCs w:val="22"/>
        </w:rPr>
        <w:t>___ freshman</w:t>
        <w:tab/>
        <w:tab/>
        <w:t>___ sophomore</w:t>
        <w:tab/>
        <w:tab/>
        <w:t>___ junior</w:t>
        <w:tab/>
        <w:t>___ senior</w:t>
        <w:tab/>
        <w:t>___ graduate stud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se for which you visited the Writing Center (Course number and section)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’s name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id you hear about the GVSU Writing Center? (check all that apply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friend</w:t>
        <w:tab/>
        <w:tab/>
        <w:t>___ instructor</w:t>
        <w:tab/>
        <w:tab/>
        <w:tab/>
        <w:t>___ syllabus</w:t>
        <w:tab/>
        <w:tab/>
        <w:t>___ website</w:t>
      </w:r>
    </w:p>
    <w:p>
      <w:pPr>
        <w:pStyle w:val="Normal"/>
        <w:rPr/>
      </w:pPr>
      <w:r>
        <w:rPr>
          <w:sz w:val="22"/>
          <w:szCs w:val="22"/>
        </w:rPr>
        <w:t>___ flyer/poster</w:t>
        <w:tab/>
        <w:tab/>
        <w:t>___ presentation given in one of your classes by a Writing Center consult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other (please describe):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wish for a copy of this form to be sent to your instructor, letting him/her know of your visit to the Center and what you and the Writing Consultant worked on?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TUDENT cop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yes</w:t>
        <w:tab/>
        <w:tab/>
        <w:tab/>
        <w:tab/>
        <w:tab/>
        <w:tab/>
        <w:tab/>
        <w:tab/>
        <w:tab/>
        <w:tab/>
        <w:tab/>
        <w:t>_____yes      _____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id you (the student and Writing Consultant) work on during the session? Be specif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are the student’s plans for revision? What are the consultant’s recommendations for continuing to work on the paper beyond the sess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’s signature: ___________________________  Consultant’s signature: _______________________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36:00Z</dcterms:created>
  <dc:creator>GVSU</dc:creator>
  <dc:description/>
  <cp:keywords/>
  <dc:language>en-US</dc:language>
  <cp:lastModifiedBy>gullol</cp:lastModifiedBy>
  <cp:lastPrinted>2013-09-17T10:49:00Z</cp:lastPrinted>
  <dcterms:modified xsi:type="dcterms:W3CDTF">2013-09-17T14:51:00Z</dcterms:modified>
  <cp:revision>7</cp:revision>
  <dc:subject/>
  <dc:title>MEIJER CENTER FOR WRITING</dc:title>
</cp:coreProperties>
</file>