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NOWLEDGE MARKE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SSION REPOR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sz w:val="22"/>
          <w:szCs w:val="22"/>
        </w:rPr>
      </w:pPr>
      <w:r>
        <w:rPr>
          <w:sz w:val="22"/>
          <w:szCs w:val="22"/>
        </w:rPr>
        <w:t>Name of Student: _______________________________</w:t>
        <w:tab/>
        <w:t>G Number: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 of Consultant: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Date: _________________</w:t>
        <w:tab/>
        <w:t>Time In: ______________</w:t>
        <w:tab/>
        <w:t>Time Out: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 xml:space="preserve">Location at which session took place (circle ONE):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ab/>
        <w:t>ALLENDALE – MARY IDEMA PEW KM</w:t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ab/>
        <w:t>DEVOS – STEELCASE KM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ab/>
        <w:t>GOOGLE DOCS</w:t>
        <w:tab/>
        <w:tab/>
        <w:t>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sz w:val="22"/>
          <w:szCs w:val="22"/>
        </w:rPr>
        <w:t>Major: ____________________________________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 standing (check one):</w:t>
      </w:r>
    </w:p>
    <w:p>
      <w:pPr>
        <w:pStyle w:val="Normal"/>
        <w:rPr/>
      </w:pPr>
      <w:r>
        <w:rPr>
          <w:sz w:val="22"/>
          <w:szCs w:val="22"/>
        </w:rPr>
        <w:t>___ freshman</w:t>
        <w:tab/>
        <w:tab/>
        <w:t>___ sophomore</w:t>
        <w:tab/>
        <w:tab/>
        <w:t>___ junior</w:t>
        <w:tab/>
        <w:t>___ senior</w:t>
        <w:tab/>
        <w:t>___ graduate stud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Course for which you visited the Knowledge Market (Course number and section):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ructor’s name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w did you hear about the GVSU Knowledge Market? (check all that apply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friend</w:t>
        <w:tab/>
        <w:tab/>
        <w:t>___ instructor</w:t>
        <w:tab/>
        <w:tab/>
        <w:tab/>
        <w:t>___ syllabus</w:t>
        <w:tab/>
        <w:tab/>
        <w:t>___ website</w:t>
      </w:r>
    </w:p>
    <w:p>
      <w:pPr>
        <w:pStyle w:val="Normal"/>
        <w:rPr/>
      </w:pPr>
      <w:r>
        <w:rPr>
          <w:sz w:val="22"/>
          <w:szCs w:val="22"/>
        </w:rPr>
        <w:t>___ flyer/poster</w:t>
        <w:tab/>
        <w:tab/>
        <w:t>___ presentation given in one of your classes by a consult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other (please describe):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wish for a copy of this form to be sent to your instructor, letting him/her know of your visit to the Knowledge Market and what you and the consultant worked on?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STUDENT cop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yes</w:t>
        <w:tab/>
        <w:tab/>
        <w:tab/>
        <w:tab/>
        <w:tab/>
        <w:tab/>
        <w:tab/>
        <w:tab/>
        <w:tab/>
        <w:tab/>
        <w:tab/>
        <w:t>_____yes      _____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*********************************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What did you (the student and consultant) work on during the session? Be specif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are the student’s next steps in their process?  What are the consultant’s recommendations for continuing beyond the sess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udent’s signature: ___________________________  Consultant’s signature: _____________________________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25:00Z</dcterms:created>
  <dc:creator>GVSU</dc:creator>
  <dc:description/>
  <dc:language>en-US</dc:language>
  <cp:lastModifiedBy>gullol</cp:lastModifiedBy>
  <cp:lastPrinted>2013-09-17T13:24:00Z</cp:lastPrinted>
  <dcterms:modified xsi:type="dcterms:W3CDTF">2013-09-17T17:30:00Z</dcterms:modified>
  <cp:revision>3</cp:revision>
  <dc:subject/>
  <dc:title>MEIJER CENTER FOR WRITING</dc:title>
</cp:coreProperties>
</file>