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One-on-One Observation Fall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ssion Information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sultant observed:</w:t>
        <w:tab/>
        <w:t xml:space="preserve"> ____________________________________________________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me of observer:</w:t>
        <w:tab/>
        <w:t>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e: _________________________     </w:t>
        <w:tab/>
        <w:tab/>
        <w:br/>
        <w:br/>
        <w:t>Time: from ____________ to 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text (location; assignment/genre of writing discussed; stage of writing process; etc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br/>
        <w:t>Personal Approach to the Stud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222885</wp:posOffset>
                </wp:positionV>
                <wp:extent cx="214249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bservations/comments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9.6pt;mso-wrap-distance-left:9.05pt;mso-wrap-distance-right:9.05pt;mso-wrap-distance-top:0pt;mso-wrap-distance-bottom:0pt;margin-top:17.55pt;mso-position-vertical-relative:text;margin-left:1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bservations/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6"/>
          <w:szCs w:val="16"/>
        </w:rPr>
        <w:t>greet the student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>make the student feel welcome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6"/>
          <w:szCs w:val="16"/>
        </w:rPr>
        <w:t>give self-introduction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6"/>
          <w:szCs w:val="16"/>
        </w:rPr>
        <w:t>have eye contac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6"/>
          <w:szCs w:val="16"/>
        </w:rPr>
        <w:t xml:space="preserve">easily negotiate Schedule IT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br/>
        <w:t>Setting the Agenda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The writing consultant was observed to</w:t>
      </w:r>
      <w:r>
        <w:rPr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4445</wp:posOffset>
                </wp:positionV>
                <wp:extent cx="2142490" cy="1043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bservations/comments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2.2pt;mso-wrap-distance-left:9.05pt;mso-wrap-distance-right:9.05pt;mso-wrap-distance-top:0pt;mso-wrap-distance-bottom:0pt;margin-top:0.35pt;mso-position-vertical-relative:text;margin-left:1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bservations/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sk about the assignment/paper/project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larify the expectations of the assignment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sk about the student’s concerns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find a focus or plan for the session</w:t>
        <w:tab/>
        <w:tab/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gaging the Student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The writing consultant was observed to</w:t>
      </w:r>
      <w:r>
        <w:rPr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33655</wp:posOffset>
                </wp:positionV>
                <wp:extent cx="2142490" cy="1043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bservations/comments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2.2pt;mso-wrap-distance-left:9.05pt;mso-wrap-distance-right:9.05pt;mso-wrap-distance-top:0pt;mso-wrap-distance-bottom:0pt;margin-top:2.65pt;mso-position-vertical-relative:text;margin-left:1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bservations/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sk questions to encourage student participation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ad the paper and negotiate reading aloud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listen actively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low the student to respond/ask questions</w:t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5. </w:t>
        <w:tab/>
        <w:t>encourage/allow the student to take notes</w:t>
        <w:tab/>
        <w:tab/>
        <w:tab/>
        <w:br/>
        <w:br/>
      </w:r>
      <w:r>
        <w:rPr>
          <w:b/>
          <w:sz w:val="16"/>
          <w:szCs w:val="16"/>
        </w:rPr>
        <w:t>Giving Feedb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399415</wp:posOffset>
                </wp:positionV>
                <wp:extent cx="2142490" cy="164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bservations/comments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29.25pt;mso-wrap-distance-left:9.05pt;mso-wrap-distance-right:9.05pt;mso-wrap-distance-top:0pt;mso-wrap-distance-bottom:0pt;margin-top:31.45pt;mso-position-vertical-relative:text;margin-left:1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bservations/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The writing consultant was observed to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xpress something positive initially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dress the student’s concerns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frain from general appraisals (“it’s good”)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use specific constructive feedback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give clear explanations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use resources, if appropriate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heck the student’s comprehension of feedback</w:t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apt to problems that arose during the session</w:t>
        <w:tab/>
        <w:tab/>
        <w:tab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br/>
        <w:br/>
        <w:t>Concluding the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306070</wp:posOffset>
                </wp:positionV>
                <wp:extent cx="2142490" cy="1043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bservations/comments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2.2pt;mso-wrap-distance-left:9.05pt;mso-wrap-distance-right:9.05pt;mso-wrap-distance-top:0pt;mso-wrap-distance-bottom:0pt;margin-top:24.1pt;mso-position-vertical-relative:text;margin-left:18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bservations/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The writing consultant was observed to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ummarize the session</w:t>
        <w:tab/>
        <w:tab/>
        <w:tab/>
        <w:tab/>
        <w:tab/>
        <w:t xml:space="preserve">       </w:t>
        <w:tab/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rticulate revision plan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sk if student has any unaddressed questions</w:t>
        <w:tab/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ncourage the student to return to the WC</w:t>
        <w:tab/>
        <w:tab/>
        <w:t xml:space="preserve">       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easily negotiate Schedule 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me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15875</wp:posOffset>
                </wp:positionV>
                <wp:extent cx="2142490" cy="104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bservations/comments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2.2pt;mso-wrap-distance-left:9.05pt;mso-wrap-distance-right:9.05pt;mso-wrap-distance-top:0pt;mso-wrap-distance-bottom:0pt;margin-top:1.25pt;mso-position-vertical-relative:text;margin-left:18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bservations/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The writing consultant was observed to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egin the session on time (if an appointment)</w:t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nd the session on time</w:t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ddress student’s concerns within the 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llotted time (30 or 50 minute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en Ended Question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st the strengths of the consulta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hat might have made the session better?</w:t>
      </w:r>
    </w:p>
    <w:sectPr>
      <w:type w:val="nextPage"/>
      <w:pgSz w:orient="landscape" w:w="15840" w:h="12240"/>
      <w:pgMar w:left="720" w:right="720" w:gutter="0" w:header="0" w:top="326" w:footer="0" w:bottom="652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14:00Z</dcterms:created>
  <dc:creator>cuiistdn</dc:creator>
  <dc:description/>
  <cp:keywords/>
  <dc:language>en-US</dc:language>
  <cp:lastModifiedBy>Microsoft Office User</cp:lastModifiedBy>
  <cp:lastPrinted>2013-10-01T14:22:00Z</cp:lastPrinted>
  <dcterms:modified xsi:type="dcterms:W3CDTF">2016-09-09T17:14:00Z</dcterms:modified>
  <cp:revision>2</cp:revision>
  <dc:subject/>
  <dc:title/>
</cp:coreProperties>
</file>