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9939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106EA"/>
        </w:rPr>
      </w:pPr>
      <w:r>
        <w:br w:type="column"/>
      </w:r>
      <w:r>
        <w:rPr>
          <w:rFonts w:cs="Arial" w:ascii="Arial" w:hAnsi="Arial"/>
          <w:color w:val="3106EA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106EA"/>
        </w:rPr>
        <w:t>Executive Committee of the Senate</w:t>
        <w:br/>
      </w:r>
      <w:r>
        <w:rPr>
          <w:rFonts w:cs="Arial" w:ascii="Arial" w:hAnsi="Arial"/>
          <w:sz w:val="18"/>
        </w:rPr>
        <w:t>Figen Mekik, Chair 2011-2012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ory DiCarlo, Vice Chair 2011-2012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08" w:right="1008" w:gutter="0" w:header="72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University Academic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Figen Mekik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  <w:t xml:space="preserve">Meeting of the </w:t>
      </w:r>
      <w:r>
        <w:rPr>
          <w:rFonts w:cs="Arial" w:ascii="Arial" w:hAnsi="Arial"/>
          <w:b/>
          <w:sz w:val="22"/>
          <w:u w:val="single"/>
        </w:rPr>
        <w:t>University Academic Sen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63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>September 21, 2011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/UA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</w:r>
      <w:r>
        <w:rPr>
          <w:rFonts w:cs="Arial" w:ascii="Arial" w:hAnsi="Arial"/>
          <w:b/>
          <w:sz w:val="22"/>
        </w:rPr>
        <w:t>September 30, 20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</w:r>
      <w:r>
        <w:rPr>
          <w:rFonts w:cs="Arial" w:ascii="Arial" w:hAnsi="Arial"/>
          <w:b/>
          <w:sz w:val="22"/>
          <w:lang w:val="fr-FR"/>
        </w:rPr>
        <w:t>148 Niemeyer Honors Building</w:t>
      </w:r>
    </w:p>
    <w:p>
      <w:pPr>
        <w:pStyle w:val="Heading5"/>
        <w:rPr>
          <w:u w:val="single"/>
        </w:rPr>
      </w:pPr>
      <w:r>
        <w:rPr>
          <w:u w:val="single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</w:rPr>
        <w:t>Approval of Minutes (April 22, 2011)</w:t>
        <w:br/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>Comments from President Thomas Haas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 from Chair, Figen Mekik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port from Provost Gayle Davis</w:t>
      </w:r>
    </w:p>
    <w:p>
      <w:pPr>
        <w:pStyle w:val="Sender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</w:rPr>
        <w:t>6.</w:t>
        <w:tab/>
        <w:t>Report from Student Senate President, Natalie Cleary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7.</w:t>
        <w:tab/>
        <w:t>Report from the Standing Committee Chairs/Task Force and Members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br/>
        <w:tab/>
        <w:t>New Business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Reaffirmation Senate Rules of Parliamentary Procedure under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2.01.A.1.c.viii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Brief Summary of ECS/UAS procedures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u w:val="single"/>
        </w:rPr>
        <w:t>Adjournment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17"/>
          <w:u w:val="single"/>
        </w:rPr>
      </w:pPr>
      <w:r>
        <w:rPr>
          <w:rFonts w:cs="Tahoma" w:ascii="Tahoma" w:hAnsi="Tahoma"/>
          <w:sz w:val="20"/>
          <w:szCs w:val="17"/>
          <w:u w:val="single"/>
        </w:rPr>
        <w:t>Other Pending Initiatives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Final Plans – Under Standing Committee Review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/>
      </w:pPr>
      <w:r>
        <w:rPr>
          <w:rFonts w:cs="Calibri" w:ascii="Calibri" w:hAnsi="Calibri"/>
          <w:sz w:val="20"/>
        </w:rPr>
        <w:t>#4806</w:t>
        <w:tab/>
        <w:t>Religious Studies Major and Minor [04/01/10]</w:t>
        <w:br/>
        <w:t xml:space="preserve"> </w:t>
        <w:tab/>
        <w:t>At FSBC.  Approved at UCC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#4876 </w:t>
        <w:tab/>
        <w:t>M.A. Philanthropy and Nonprofit Leadership [03/23/10]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Tabled at Graduate Council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 xml:space="preserve">Final Plans – Approved for Development by Provost 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#7519   School Psychology Masters 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  Approved for development of a Final Plan by Provost, June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7513   Minor in LGBTQ Studies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Approved for development of a Final Plan by Provost, June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#7423   Minor in Arabic 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Approved for development of a Final Plan by Provost, March 2011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#7365   Speech-Pathology Masters Program</w:t>
      </w:r>
    </w:p>
    <w:p>
      <w:pPr>
        <w:pStyle w:val="Normal"/>
        <w:tabs>
          <w:tab w:val="clear" w:pos="720"/>
          <w:tab w:val="left" w:pos="1440" w:leader="none"/>
        </w:tabs>
        <w:ind w:left="1350" w:hanging="63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Approved for development of a Final Plan by Provost, March 2011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continuous"/>
      <w:pgSz w:w="12240" w:h="15840"/>
      <w:pgMar w:left="1008" w:right="1008" w:gutter="0" w:header="72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i/>
        <w:iCs/>
        <w:sz w:val="16"/>
      </w:rPr>
      <w:tab/>
      <w:tab/>
      <w:t>UAS Agenda September 30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46:00Z</dcterms:created>
  <dc:creator>Mary Albrecht</dc:creator>
  <dc:description/>
  <dc:language>en-US</dc:language>
  <cp:lastModifiedBy>haightl</cp:lastModifiedBy>
  <cp:lastPrinted>2010-09-21T16:45:00Z</cp:lastPrinted>
  <dcterms:modified xsi:type="dcterms:W3CDTF">2011-09-23T17:46:00Z</dcterms:modified>
  <cp:revision>2</cp:revision>
  <dc:subject/>
  <dc:title/>
</cp:coreProperties>
</file>