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586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Felix Ngassa, Chair 2017-2023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rtney Karasinski, Vice Chair 2021-2023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Agenda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Felix Ngassa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September 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; Standing Committee Chairs; College Dean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>September 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</w:r>
      <w:r>
        <w:rPr>
          <w:rFonts w:cs="Arial" w:ascii="Arial" w:hAnsi="Arial"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>3068 JHZ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</w:rPr>
          <w:t>https://gvsu-edu.zoom.us/j/7977818476?pwd=b2U4TFpjMjRuQjROd2pnZ0RpWUdoZz09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Invited Guests:</w:t>
      </w:r>
      <w:r>
        <w:rPr>
          <w:b w:val="false"/>
          <w:sz w:val="20"/>
        </w:rPr>
        <w:t xml:space="preserve"> Ed Aboufadel (AVP Provost Office &amp; Ex-Officio of EIC); Jennifer Cymbola (Chair of AFAC; Standing Invitation to Attend ECS Meetings); Bradford Dykes (Chair of OEMC); Elizabeth Flandreau (Co-Chair of LIFT-MC); Erica Hamilton (AVP Provost Office &amp; Ex-Officio of OEMC); Julie Henderleiter (Chair of UAC); Barb Hoogenboom (OEMC Chair, Winter 2022); Sean Lancaster (AVP Provost Office &amp; Ex-Officio of UAC); Aaron Lowen (AVP Provost Office &amp; Ex-Officio of LIFT-MC); Kimberly McKee (Co-Chair of LIFT-MC); Christine Rener (Director of Pew FTLC and Vice Provost for Instructional Development and Innovation &amp; Co-Lead for NOA Initiative on Faculty Mentoring); Vicky Thelen (Director, Data &amp; Analytics); Joel Wendland-Liu (Chair of EIC).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Proposed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: ECS Meeting of September 2, 2022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</w:t>
      </w:r>
      <w:r>
        <w:rPr>
          <w:rFonts w:cs="Arial" w:ascii="Arial" w:hAnsi="Arial"/>
          <w:sz w:val="22"/>
          <w:szCs w:val="22"/>
        </w:rPr>
        <w:t xml:space="preserve"> from the Cha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</w:t>
      </w:r>
      <w:r>
        <w:rPr>
          <w:rFonts w:cs="Arial" w:ascii="Arial" w:hAnsi="Arial"/>
          <w:sz w:val="22"/>
          <w:szCs w:val="22"/>
        </w:rPr>
        <w:t xml:space="preserve"> from the Provos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</w:t>
      </w:r>
      <w:r>
        <w:rPr>
          <w:rFonts w:cs="Arial" w:ascii="Arial" w:hAnsi="Arial"/>
          <w:sz w:val="22"/>
          <w:szCs w:val="22"/>
        </w:rPr>
        <w:t xml:space="preserve"> from the Student Senate Presiden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w Business</w:t>
      </w:r>
    </w:p>
    <w:p>
      <w:pPr>
        <w:pStyle w:val="Normal"/>
        <w:autoSpaceDE w:val="false"/>
        <w:ind w:left="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scussion on Institutional Data Managemen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scussion on Inclusive Approaches to Faculty Mentor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  <w:szCs w:val="17"/>
        </w:rPr>
        <w:t>Review and Discussion of LIFT-MC Report on Bias in LIFT (attachment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  <w:szCs w:val="17"/>
        </w:rPr>
        <w:t>Review and Discussion of OEMC Second Year Report on 2-Year Microcredential Process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eview and Discussion of UAC Memo on Program Review Reportage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2022 EIC Report on Diversity of Faculty, Staff, and Students Revisited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LIFT-MC Membership Sel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journ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ender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bullet"/>
      <w:lvlText w:val=""/>
      <w:lvlJc w:val="left"/>
      <w:pPr>
        <w:tabs>
          <w:tab w:val="num" w:pos="1860"/>
        </w:tabs>
        <w:ind w:left="18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gvsu-edu.zoom.us/j/7977818476?pwd=b2U4TFpjMjRuQjROd2pnZ0RpWUdo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1:00Z</dcterms:created>
  <dc:creator>Mary Albrecht</dc:creator>
  <dc:description/>
  <cp:keywords/>
  <dc:language>en-US</dc:language>
  <cp:lastModifiedBy>Felix Ngassa</cp:lastModifiedBy>
  <cp:lastPrinted>2021-10-26T11:40:00Z</cp:lastPrinted>
  <dcterms:modified xsi:type="dcterms:W3CDTF">2022-09-03T02:16:00Z</dcterms:modified>
  <cp:revision>11</cp:revision>
  <dc:subject/>
  <dc:title/>
</cp:coreProperties>
</file>