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TO:</w:t>
        <w:tab/>
        <w:tab/>
        <w:tab/>
      </w:r>
      <w:r>
        <w:rPr>
          <w:sz w:val="20"/>
        </w:rPr>
        <w:t xml:space="preserve">Jerry Montag, Registrar </w:t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FROM:</w:t>
      </w:r>
      <w:r>
        <w:rPr>
          <w:sz w:val="20"/>
        </w:rPr>
        <w:tab/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SUBJECT:</w:t>
      </w:r>
      <w:r>
        <w:rPr>
          <w:sz w:val="20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0"/>
        </w:rPr>
        <w:br/>
      </w:r>
      <w:r>
        <w:rPr>
          <w:b/>
          <w:sz w:val="20"/>
        </w:rPr>
        <w:t>DATE:</w:t>
        <w:tab/>
      </w:r>
      <w:r>
        <w:rPr>
          <w:sz w:val="20"/>
        </w:rPr>
        <w:tab/>
        <w:t>October 19, 2010</w:t>
        <w:br/>
      </w:r>
      <w:r>
        <w:rPr>
          <w:b/>
          <w:sz w:val="20"/>
        </w:rPr>
        <w:t>Cc:</w:t>
        <w:tab/>
        <w:tab/>
      </w:r>
      <w:r>
        <w:rPr>
          <w:sz w:val="20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rFonts w:eastAsia="Calibri"/>
          <w:sz w:val="20"/>
        </w:rPr>
      </w:pPr>
      <w:r>
        <w:rPr>
          <w:sz w:val="20"/>
        </w:rPr>
        <w:t>[6989]</w:t>
        <w:tab/>
      </w:r>
      <w:r>
        <w:rPr>
          <w:i/>
          <w:sz w:val="20"/>
        </w:rPr>
        <w:t>CMB 351</w:t>
        <w:tab/>
        <w:tab/>
      </w:r>
      <w:r>
        <w:rPr>
          <w:rFonts w:eastAsia="Calibri"/>
          <w:i/>
          <w:sz w:val="20"/>
        </w:rPr>
        <w:t xml:space="preserve">Bioinformatics: Tools and Techniques for Life – 3 Credits: </w:t>
      </w:r>
      <w:r>
        <w:rPr>
          <w:rFonts w:eastAsia="Calibri"/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76]</w:t>
        <w:tab/>
      </w:r>
      <w:r>
        <w:rPr>
          <w:rFonts w:eastAsia="Calibri"/>
          <w:i/>
          <w:sz w:val="20"/>
        </w:rPr>
        <w:t>MTH 401</w:t>
        <w:tab/>
        <w:tab/>
        <w:t>Mathematics for the Physical Sciences – 4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25]</w:t>
        <w:tab/>
      </w:r>
      <w:r>
        <w:rPr>
          <w:rFonts w:eastAsia="Calibri"/>
          <w:i/>
          <w:sz w:val="20"/>
        </w:rPr>
        <w:t>PHI 250</w:t>
        <w:tab/>
        <w:tab/>
        <w:t>Existentialism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51]</w:t>
        <w:tab/>
      </w:r>
      <w:r>
        <w:rPr>
          <w:rFonts w:eastAsia="Calibri"/>
          <w:i/>
          <w:sz w:val="20"/>
        </w:rPr>
        <w:t>PHI 470</w:t>
        <w:tab/>
        <w:tab/>
        <w:t>Philosophy of Language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00]</w:t>
        <w:tab/>
      </w:r>
      <w:r>
        <w:rPr>
          <w:rFonts w:eastAsia="Calibri"/>
          <w:i/>
          <w:sz w:val="20"/>
        </w:rPr>
        <w:t>PLS 207</w:t>
        <w:tab/>
        <w:tab/>
        <w:t>Introduction to U.S. Environmental Policy – 3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31]</w:t>
        <w:tab/>
      </w:r>
      <w:r>
        <w:rPr>
          <w:rFonts w:eastAsia="Calibri"/>
          <w:i/>
          <w:sz w:val="20"/>
        </w:rPr>
        <w:t>SAT 495</w:t>
        <w:tab/>
        <w:tab/>
        <w:t>Teaching Sciences and Arts in Elementary Classrooms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155]</w:t>
        <w:tab/>
      </w:r>
      <w:r>
        <w:rPr>
          <w:rFonts w:eastAsia="Calibri"/>
          <w:i/>
          <w:sz w:val="20"/>
        </w:rPr>
        <w:t>US 300</w:t>
        <w:tab/>
        <w:tab/>
        <w:t>Interdisciplinary Research Methods – 3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ERTIFICATE PROGRAM: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62]</w:t>
        <w:tab/>
        <w:t xml:space="preserve">Certificate in Sustainable City and Regional Planning - Geography &amp; Planning </w:t>
      </w:r>
      <w:r>
        <w:rPr>
          <w:i/>
          <w:sz w:val="20"/>
        </w:rPr>
        <w:t xml:space="preserve">Intercultural Competence Experiential </w:t>
        <w:br/>
        <w:tab/>
        <w:t xml:space="preserve">       Certificate</w:t>
      </w:r>
      <w:r>
        <w:rPr>
          <w:sz w:val="20"/>
        </w:rPr>
        <w:t xml:space="preserve"> </w:t>
      </w:r>
      <w:r>
        <w:rPr>
          <w:i/>
          <w:sz w:val="20"/>
        </w:rPr>
        <w:t>– Fifteen (15) Credit hour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015]</w:t>
        <w:tab/>
      </w:r>
      <w:r>
        <w:rPr>
          <w:i/>
          <w:sz w:val="20"/>
        </w:rPr>
        <w:t>EDG 626</w:t>
        <w:tab/>
        <w:tab/>
        <w:t>Assessment/Evaluation with Technology - Change Prerequisite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96]</w:t>
        <w:tab/>
      </w:r>
      <w:r>
        <w:rPr>
          <w:i/>
          <w:sz w:val="20"/>
        </w:rPr>
        <w:t>PED 315</w:t>
        <w:tab/>
        <w:tab/>
        <w:t>Sport in Society - Change Course Description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101]</w:t>
        <w:tab/>
      </w:r>
      <w:r>
        <w:rPr>
          <w:i/>
          <w:sz w:val="20"/>
        </w:rPr>
        <w:t>GPY 309</w:t>
        <w:tab/>
        <w:tab/>
        <w:t>Introduction to City and Regional Planning - Change Course Description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102]</w:t>
        <w:tab/>
      </w:r>
      <w:r>
        <w:rPr>
          <w:i/>
          <w:sz w:val="20"/>
        </w:rPr>
        <w:t>GPY 410</w:t>
        <w:tab/>
        <w:tab/>
        <w:t>Landscape Analysis – Change Course Description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103]</w:t>
        <w:tab/>
      </w:r>
      <w:r>
        <w:rPr>
          <w:i/>
          <w:sz w:val="20"/>
        </w:rPr>
        <w:t>GPY 310</w:t>
        <w:tab/>
        <w:tab/>
        <w:t>Land Use Planning – Change Course Description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104]</w:t>
        <w:tab/>
      </w:r>
      <w:r>
        <w:rPr>
          <w:i/>
          <w:sz w:val="20"/>
        </w:rPr>
        <w:t>GPY  324</w:t>
        <w:tab/>
        <w:tab/>
        <w:t>Urbanization – Change in Course Designator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124]</w:t>
        <w:tab/>
      </w:r>
      <w:r>
        <w:rPr>
          <w:i/>
          <w:sz w:val="20"/>
        </w:rPr>
        <w:t>ED 331</w:t>
        <w:tab/>
        <w:tab/>
        <w:t>Methods and Strategies of Secondary Teaching – Change in Course Description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127]</w:t>
        <w:tab/>
      </w:r>
      <w:r>
        <w:rPr>
          <w:i/>
          <w:sz w:val="20"/>
        </w:rPr>
        <w:t>SOC 350</w:t>
        <w:tab/>
        <w:tab/>
        <w:t>Family and Gender in the Developing World – Change in Course Designator; Number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>CHANGE COURSE: DROP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98]</w:t>
        <w:tab/>
        <w:t>SW 677</w:t>
        <w:tab/>
        <w:tab/>
        <w:t>Principles of Supervision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>College of Liberal Arts and Scienc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athematics Department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7077]</w:t>
        <w:tab/>
      </w:r>
      <w:r>
        <w:rPr>
          <w:i/>
          <w:sz w:val="20"/>
        </w:rPr>
        <w:t>Mathematics  - Change in Major and Minor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7094]</w:t>
        <w:tab/>
      </w:r>
      <w:r>
        <w:rPr>
          <w:i/>
          <w:sz w:val="20"/>
        </w:rPr>
        <w:t>Mathematics – Change in Degree Cognate; Other</w:t>
      </w:r>
      <w:r>
        <w:rPr>
          <w:sz w:val="20"/>
        </w:rPr>
        <w:t>: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Brooks College of Interdisciplinary Studies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[7156]</w:t>
        <w:tab/>
        <w:t>Liberal Studies Department – Change in BS Cognate: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t xml:space="preserve">PROGRAM CHANGE: </w:t>
      </w:r>
      <w:r>
        <w:rPr>
          <w:sz w:val="22"/>
        </w:rPr>
        <w:t>(continued)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 xml:space="preserve">College of Educaton 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/>
      </w:pPr>
      <w:r>
        <w:rPr>
          <w:sz w:val="20"/>
        </w:rPr>
        <w:t>[7142]</w:t>
        <w:tab/>
        <w:t>Leadership and Learning Graduate Teacher Certification – Change in Admission Requirements: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7125]</w:t>
        <w:tab/>
        <w:t>M.Ed. Literacy Studies Emphasis (General Education) School Library Media Service – Drop Emphasis: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/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36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Academic Program and Curriculum Development Offic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. “Griff” Griffin, Direc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y Olsson, Dean, College of Health Profession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ffrey Potteiger, Dean, Graduate Studi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Christopher Kierkus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ally Boeve, Vice Chair, Graduate Council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ael Messner, Director, Student Academic Success Center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roen Wagendorp, Geograph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Agnieszka Szarecka, Cell and Molecular Biolog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aura Schneider, Political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Andrew Topper, Educ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Integrated Science Program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nald Loeffler, Philosoph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Feryal Alayont, Mathematic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ebecca Walker, Mathematic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na Munk, Movement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tricia Bolea, Social Work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inda McCrea, Educ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Barbara LaBeau, Educ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shall Battani, Sociolog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ally Hipp, Educ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ine Drewel, Liberal Studie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80" w:right="720" w:gutter="0" w:header="0" w:top="36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  <w:lang w:val="en-US" w:eastAsia="en-US"/>
      </w:rPr>
      <w:t xml:space="preserve"> </w:t>
    </w:r>
    <w:r>
      <w:rPr>
        <w:i/>
        <w:sz w:val="16"/>
        <w:szCs w:val="16"/>
        <w:lang w:val="en-US" w:eastAsia="en-US"/>
      </w:rPr>
      <w:t>CC Distribution Li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38:00Z</dcterms:created>
  <dc:creator>Lisa Haight</dc:creator>
  <dc:description/>
  <cp:keywords/>
  <dc:language>en-US</dc:language>
  <cp:lastModifiedBy>Lisa Surman Haight</cp:lastModifiedBy>
  <cp:lastPrinted>2010-10-20T13:30:00Z</cp:lastPrinted>
  <dcterms:modified xsi:type="dcterms:W3CDTF">2010-10-21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