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September 18, 2008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56]</w:t>
        <w:tab/>
      </w:r>
      <w:r>
        <w:rPr>
          <w:i/>
          <w:sz w:val="20"/>
        </w:rPr>
        <w:t>BIO 530</w:t>
        <w:tab/>
        <w:t>Ecosystem Biogeochemistry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64]</w:t>
        <w:tab/>
      </w:r>
      <w:r>
        <w:rPr>
          <w:i/>
          <w:sz w:val="20"/>
        </w:rPr>
        <w:t>GPY 364</w:t>
      </w:r>
      <w:r>
        <w:rPr>
          <w:sz w:val="20"/>
        </w:rPr>
        <w:tab/>
      </w:r>
      <w:r>
        <w:rPr>
          <w:i/>
          <w:sz w:val="20"/>
        </w:rPr>
        <w:t>GIS for Economic &amp; Business Geography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16]</w:t>
        <w:tab/>
      </w:r>
      <w:r>
        <w:rPr>
          <w:i/>
          <w:sz w:val="20"/>
        </w:rPr>
        <w:t>NUR 625</w:t>
        <w:tab/>
        <w:t xml:space="preserve">Health Issues in Vulnerable Populations – 4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40]</w:t>
        <w:tab/>
      </w:r>
      <w:r>
        <w:rPr>
          <w:i/>
          <w:sz w:val="20"/>
        </w:rPr>
        <w:t>NUR 630</w:t>
        <w:tab/>
        <w:t xml:space="preserve">Developmental Health:  Adult/O Adult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09]</w:t>
        <w:tab/>
      </w:r>
      <w:r>
        <w:rPr>
          <w:i/>
          <w:sz w:val="20"/>
        </w:rPr>
        <w:t>NUR 650</w:t>
        <w:tab/>
        <w:t>Business and Quality in Nursing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17]</w:t>
        <w:tab/>
      </w:r>
      <w:r>
        <w:rPr>
          <w:i/>
          <w:sz w:val="20"/>
        </w:rPr>
        <w:t>NUR 702</w:t>
        <w:tab/>
        <w:t xml:space="preserve">Nursing Admin and Health Serv Research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54]</w:t>
        <w:tab/>
      </w:r>
      <w:r>
        <w:rPr>
          <w:i/>
          <w:sz w:val="20"/>
        </w:rPr>
        <w:t>NUR 725</w:t>
        <w:tab/>
        <w:t>Acute/Crit Care Pract: Child/Adolescent – 4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44]</w:t>
        <w:tab/>
      </w:r>
      <w:r>
        <w:rPr>
          <w:i/>
          <w:sz w:val="20"/>
        </w:rPr>
        <w:t>NUR 733</w:t>
        <w:tab/>
        <w:t>Chronic Care Practicum: Adult/O Adult – 4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550]</w:t>
        <w:tab/>
      </w:r>
      <w:r>
        <w:rPr>
          <w:i/>
          <w:sz w:val="20"/>
        </w:rPr>
        <w:t>NUR 735</w:t>
        <w:tab/>
        <w:t xml:space="preserve">Acute/Crit Care Pract: Adult/O Adult – 4 Credits: </w:t>
      </w:r>
      <w:r>
        <w:rPr>
          <w:sz w:val="20"/>
        </w:rPr>
        <w:t xml:space="preserve"> Approved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b/>
          <w:sz w:val="22"/>
        </w:rPr>
        <w:br/>
        <w:br/>
        <w:t>COURSE CHANGE:</w:t>
      </w:r>
    </w:p>
    <w:p>
      <w:pPr>
        <w:pStyle w:val="Normal"/>
        <w:tabs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579]</w:t>
        <w:tab/>
      </w:r>
      <w:r>
        <w:rPr>
          <w:i/>
          <w:sz w:val="20"/>
        </w:rPr>
        <w:t>CJ 201</w:t>
        <w:tab/>
        <w:tab/>
        <w:t xml:space="preserve">Criminology – Change in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08]</w:t>
        <w:tab/>
      </w:r>
      <w:r>
        <w:rPr>
          <w:i/>
          <w:sz w:val="20"/>
        </w:rPr>
        <w:t>CJ 312</w:t>
        <w:tab/>
        <w:tab/>
        <w:t>Police Process – Change in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580]</w:t>
        <w:tab/>
      </w:r>
      <w:r>
        <w:rPr>
          <w:i/>
          <w:sz w:val="20"/>
        </w:rPr>
        <w:t>CJ 400</w:t>
        <w:tab/>
        <w:tab/>
        <w:t>Qualitative Methods -</w:t>
      </w:r>
      <w:r>
        <w:rPr>
          <w:sz w:val="20"/>
        </w:rPr>
        <w:t xml:space="preserve"> </w:t>
      </w:r>
      <w:r>
        <w:rPr>
          <w:i/>
          <w:sz w:val="20"/>
        </w:rPr>
        <w:t xml:space="preserve">Change in Prerequisites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598]</w:t>
        <w:tab/>
      </w:r>
      <w:r>
        <w:rPr>
          <w:i/>
          <w:sz w:val="20"/>
        </w:rPr>
        <w:t>CJ 405</w:t>
        <w:tab/>
        <w:tab/>
        <w:t xml:space="preserve">Terrorism – Change in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04]</w:t>
        <w:tab/>
      </w:r>
      <w:r>
        <w:rPr>
          <w:i/>
          <w:sz w:val="20"/>
        </w:rPr>
        <w:t>CJ 408</w:t>
        <w:tab/>
        <w:tab/>
        <w:t>White Collar and Corporate Crime - Change in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07]</w:t>
        <w:tab/>
      </w:r>
      <w:r>
        <w:rPr>
          <w:i/>
          <w:sz w:val="20"/>
        </w:rPr>
        <w:t>CJ 411</w:t>
        <w:tab/>
        <w:tab/>
        <w:t xml:space="preserve">Community Policing - Change in Prerequisites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597]</w:t>
        <w:tab/>
      </w:r>
      <w:r>
        <w:rPr>
          <w:i/>
          <w:sz w:val="20"/>
        </w:rPr>
        <w:t>CJ 420</w:t>
        <w:tab/>
        <w:tab/>
        <w:t xml:space="preserve">Juvenile Correctional Counseling – Change in Prerequisites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03]</w:t>
        <w:tab/>
      </w:r>
      <w:r>
        <w:rPr>
          <w:i/>
          <w:sz w:val="20"/>
        </w:rPr>
        <w:t>CJ 430</w:t>
        <w:tab/>
        <w:tab/>
        <w:t xml:space="preserve">U.S. Jails – Change in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02]</w:t>
        <w:tab/>
      </w:r>
      <w:r>
        <w:rPr>
          <w:i/>
          <w:sz w:val="20"/>
        </w:rPr>
        <w:t>CJ 442</w:t>
        <w:tab/>
        <w:tab/>
        <w:t xml:space="preserve">Victimology – Change in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596]</w:t>
        <w:tab/>
      </w:r>
      <w:r>
        <w:rPr>
          <w:i/>
          <w:sz w:val="20"/>
        </w:rPr>
        <w:t>CJ 461</w:t>
        <w:tab/>
        <w:tab/>
        <w:t>Police Management and Legal Issues</w:t>
      </w:r>
      <w:r>
        <w:rPr>
          <w:sz w:val="20"/>
        </w:rPr>
        <w:t xml:space="preserve"> - </w:t>
      </w:r>
      <w:r>
        <w:rPr>
          <w:i/>
          <w:sz w:val="20"/>
        </w:rPr>
        <w:t xml:space="preserve">Change in Prerequisites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609]</w:t>
        <w:tab/>
      </w:r>
      <w:r>
        <w:rPr>
          <w:i/>
          <w:sz w:val="20"/>
        </w:rPr>
        <w:t>CJ 463</w:t>
        <w:tab/>
        <w:tab/>
        <w:t xml:space="preserve">Corrections Administration and Legal Issues - Change in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599]</w:t>
        <w:tab/>
      </w:r>
      <w:r>
        <w:rPr>
          <w:i/>
          <w:sz w:val="20"/>
        </w:rPr>
        <w:t>CJ 464</w:t>
        <w:tab/>
        <w:tab/>
        <w:t xml:space="preserve">Security Administration and Legal Issues – Change in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06]</w:t>
        <w:tab/>
      </w:r>
      <w:r>
        <w:rPr>
          <w:i/>
          <w:sz w:val="20"/>
        </w:rPr>
        <w:t>CJ 495</w:t>
        <w:tab/>
        <w:tab/>
        <w:t xml:space="preserve">Issues in Criminal Justice (capstone) </w:t>
      </w:r>
      <w:r>
        <w:rPr>
          <w:sz w:val="20"/>
        </w:rPr>
        <w:t xml:space="preserve">- </w:t>
      </w:r>
      <w:r>
        <w:rPr>
          <w:i/>
          <w:sz w:val="20"/>
        </w:rPr>
        <w:t>Change in Prerequisites</w:t>
      </w:r>
      <w:r>
        <w:rPr>
          <w:sz w:val="20"/>
        </w:rPr>
        <w:t xml:space="preserve"> – 3 Credit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63]</w:t>
        <w:tab/>
      </w:r>
      <w:r>
        <w:rPr>
          <w:i/>
          <w:sz w:val="20"/>
        </w:rPr>
        <w:t>CS 353</w:t>
        <w:tab/>
        <w:tab/>
        <w:t>Database -  Change in Course Description;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462]</w:t>
        <w:tab/>
      </w:r>
      <w:r>
        <w:rPr>
          <w:i/>
          <w:sz w:val="20"/>
        </w:rPr>
        <w:t>FIN 624</w:t>
        <w:tab/>
        <w:tab/>
        <w:t xml:space="preserve">Investment and Portfolio Management – Change in Title, Description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575]</w:t>
        <w:tab/>
      </w:r>
      <w:r>
        <w:rPr>
          <w:i/>
          <w:sz w:val="20"/>
        </w:rPr>
        <w:t>GRK 351</w:t>
        <w:tab/>
        <w:tab/>
        <w:t xml:space="preserve">Greek Prose – Change in Course Description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497]</w:t>
        <w:tab/>
      </w:r>
      <w:r>
        <w:rPr>
          <w:i/>
          <w:sz w:val="20"/>
        </w:rPr>
        <w:t>MGT 467</w:t>
        <w:tab/>
        <w:tab/>
        <w:t xml:space="preserve">Adv. Topics in Oprns &amp; Supl. Chain Mgmt. – Change in Title; Description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11]</w:t>
        <w:tab/>
      </w:r>
      <w:r>
        <w:rPr>
          <w:i/>
          <w:sz w:val="20"/>
        </w:rPr>
        <w:t>NUR 605</w:t>
        <w:tab/>
        <w:tab/>
        <w:t xml:space="preserve">Theoretical Perspectives in Nursing I -  Change in Number, Description; Credit; Activity – 3 Credits: </w:t>
      </w:r>
      <w:r>
        <w:rPr>
          <w:sz w:val="20"/>
        </w:rPr>
        <w:t xml:space="preserve"> </w:t>
        <w:br/>
        <w:t xml:space="preserve">                                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484]</w:t>
        <w:tab/>
      </w:r>
      <w:r>
        <w:rPr>
          <w:i/>
          <w:sz w:val="20"/>
        </w:rPr>
        <w:t>NUR 606</w:t>
        <w:tab/>
        <w:tab/>
        <w:t xml:space="preserve">Theoretical Perspectives in Nursing II – Change in Course Alpha/Numeric; Description; </w:t>
        <w:br/>
        <w:t xml:space="preserve">                                 Prerequisites;  Number of Credits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06]</w:t>
        <w:tab/>
      </w:r>
      <w:r>
        <w:rPr>
          <w:i/>
          <w:sz w:val="20"/>
        </w:rPr>
        <w:t>NUR 607</w:t>
        <w:tab/>
        <w:tab/>
        <w:t xml:space="preserve">Health Care System, Policy &amp; Politics – Change in Course Alpha/Numeric; Course Title; Description; </w:t>
        <w:br/>
        <w:t xml:space="preserve">                                Credit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34]</w:t>
        <w:tab/>
      </w:r>
      <w:r>
        <w:rPr>
          <w:i/>
          <w:sz w:val="20"/>
        </w:rPr>
        <w:t>NUR 629</w:t>
        <w:tab/>
        <w:tab/>
        <w:t>Developmental Health:  Child and Adolescent – Change in Prerequisites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08]</w:t>
        <w:tab/>
      </w:r>
      <w:r>
        <w:rPr>
          <w:i/>
          <w:sz w:val="20"/>
        </w:rPr>
        <w:t>NUR 646</w:t>
        <w:tab/>
        <w:tab/>
        <w:t xml:space="preserve">Nursing Administration and Health Care Systems I – Change in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07]</w:t>
        <w:tab/>
      </w:r>
      <w:r>
        <w:rPr>
          <w:i/>
          <w:sz w:val="20"/>
        </w:rPr>
        <w:t>NUR 647</w:t>
        <w:tab/>
        <w:tab/>
        <w:t>Nursing Administration and Health Care Systems II – Change in Prerequisites – 3 Credits: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36]</w:t>
        <w:tab/>
      </w:r>
      <w:r>
        <w:rPr>
          <w:i/>
          <w:sz w:val="20"/>
        </w:rPr>
        <w:t>NUR 721</w:t>
        <w:tab/>
        <w:tab/>
        <w:t>Primary Care Practicum:  Child/Adolescent – Change in Number; Title; Description; Prerequisites</w:t>
        <w:br/>
        <w:t xml:space="preserve">                                – 4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  <w:t>[6538]</w:t>
        <w:tab/>
      </w:r>
      <w:r>
        <w:rPr>
          <w:i/>
          <w:sz w:val="20"/>
        </w:rPr>
        <w:t>NUR 723</w:t>
        <w:tab/>
        <w:tab/>
        <w:t xml:space="preserve">Chronic Care Practicum:  Child/Adolescent – Change in Course Alpha/Numeric; Course Title; </w:t>
        <w:br/>
        <w:t xml:space="preserve">                                Description; Prerequisites – 4 Credits:  </w:t>
      </w:r>
      <w:r>
        <w:rPr>
          <w:sz w:val="20"/>
        </w:rPr>
        <w:t xml:space="preserve">Approved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55]</w:t>
        <w:tab/>
      </w:r>
      <w:r>
        <w:rPr>
          <w:i/>
          <w:sz w:val="20"/>
        </w:rPr>
        <w:t>NUR 726</w:t>
        <w:tab/>
        <w:tab/>
        <w:t xml:space="preserve">Complex Behav Problems: Child/Adolescent – Change in Course Alpha/Numeric; Course Title; </w:t>
        <w:br/>
        <w:t xml:space="preserve">                                 Prerequisites – 3 Credits</w:t>
      </w:r>
      <w:r>
        <w:rPr>
          <w:sz w:val="20"/>
        </w:rPr>
        <w:t xml:space="preserve"> –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69]</w:t>
        <w:tab/>
      </w:r>
      <w:r>
        <w:rPr>
          <w:i/>
          <w:sz w:val="20"/>
        </w:rPr>
        <w:t>PHI 311</w:t>
        <w:tab/>
        <w:tab/>
        <w:t xml:space="preserve">Ancient Great Philosophers – Change in Course Alpha/Numeric; Description, Prerequisites; </w:t>
        <w:br/>
        <w:t xml:space="preserve">                                  Semesters Offered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23]</w:t>
        <w:tab/>
      </w:r>
      <w:r>
        <w:rPr>
          <w:i/>
          <w:sz w:val="20"/>
        </w:rPr>
        <w:t>PHY 231</w:t>
        <w:tab/>
        <w:tab/>
        <w:t xml:space="preserve">Principles of Physics II – Change in Description – 5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394]</w:t>
        <w:tab/>
      </w:r>
      <w:r>
        <w:rPr>
          <w:i/>
          <w:sz w:val="20"/>
        </w:rPr>
        <w:t>SPA 314</w:t>
        <w:tab/>
        <w:tab/>
        <w:t xml:space="preserve">Teaching Methods – Change in Prerequisites; Semesters Offered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OURSE CHANGE: With General Education Impac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/>
      </w:pPr>
      <w:r>
        <w:rPr>
          <w:sz w:val="20"/>
        </w:rPr>
        <w:t>[6565]</w:t>
        <w:tab/>
      </w:r>
      <w:r>
        <w:rPr>
          <w:i/>
          <w:sz w:val="20"/>
        </w:rPr>
        <w:t>PHY 105</w:t>
        <w:tab/>
        <w:tab/>
        <w:t>Descriptive Astronomy – Change in Description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  <w:t>[6573]</w:t>
        <w:tab/>
      </w:r>
      <w:r>
        <w:rPr>
          <w:i/>
          <w:sz w:val="20"/>
        </w:rPr>
        <w:t>PLS 385</w:t>
        <w:tab/>
        <w:tab/>
        <w:t xml:space="preserve">Russian and Post-Soviet Politics – Change in Other [Add to World Perspectives] – 3 Credits:  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  <w:tab/>
        <w:tab/>
        <w:tab/>
        <w:tab/>
        <w:t xml:space="preserve">       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/>
      </w:pPr>
      <w:r>
        <w:rPr>
          <w:sz w:val="20"/>
          <w:u w:val="single"/>
        </w:rPr>
        <w:t>College of Health Professions</w:t>
      </w:r>
      <w:r>
        <w:rPr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bCs/>
          <w:iCs/>
          <w:sz w:val="20"/>
          <w:u w:val="single"/>
        </w:rPr>
        <w:t>Occupational Therap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>
          <w:sz w:val="20"/>
          <w:u w:val="single"/>
        </w:rPr>
      </w:pPr>
      <w:r>
        <w:rPr>
          <w:sz w:val="20"/>
        </w:rPr>
        <w:t>[6406]</w:t>
      </w:r>
      <w:r>
        <w:rPr>
          <w:i/>
          <w:iCs/>
          <w:sz w:val="20"/>
        </w:rPr>
        <w:t xml:space="preserve">    Occupational Therapy -  Change in Major:  </w:t>
      </w:r>
      <w:r>
        <w:rPr>
          <w:iCs/>
          <w:sz w:val="20"/>
        </w:rPr>
        <w:t>Approv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/>
      </w:pPr>
      <w:r>
        <w:rPr>
          <w:sz w:val="20"/>
          <w:u w:val="single"/>
        </w:rPr>
        <w:t>Kirkhof College of Nursing</w:t>
      </w:r>
      <w:r>
        <w:rPr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bCs/>
          <w:iCs/>
          <w:sz w:val="20"/>
          <w:u w:val="single"/>
        </w:rPr>
        <w:t>Nursing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  <w:tab w:val="left" w:pos="2070" w:leader="none"/>
        </w:tabs>
        <w:spacing w:lineRule="atLeast" w:line="240"/>
        <w:ind w:left="1080" w:hanging="1080"/>
        <w:rPr/>
      </w:pPr>
      <w:r>
        <w:rPr>
          <w:sz w:val="20"/>
        </w:rPr>
        <w:t xml:space="preserve">      </w:t>
      </w:r>
      <w:r>
        <w:rPr>
          <w:sz w:val="20"/>
        </w:rPr>
        <w:t>[6546]</w:t>
      </w:r>
      <w:r>
        <w:rPr>
          <w:i/>
          <w:iCs/>
          <w:sz w:val="20"/>
        </w:rPr>
        <w:t xml:space="preserve">    Case Management -  Change in Emphasis:  </w:t>
      </w:r>
      <w:r>
        <w:rPr>
          <w:iCs/>
          <w:sz w:val="20"/>
        </w:rPr>
        <w:t>Approved</w:t>
      </w:r>
      <w:r>
        <w:rPr>
          <w:i/>
          <w:iCs/>
          <w:sz w:val="20"/>
        </w:rPr>
        <w:br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enney Nichols-Whitehea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Mary Schutte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ily Menon , Bi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pi Biddanda, Bi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roen Wagendorp, Ge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ng Xu, Geography</w:t>
      </w:r>
    </w:p>
    <w:p>
      <w:pPr>
        <w:pStyle w:val="Normal"/>
        <w:rPr/>
      </w:pPr>
      <w:r>
        <w:rPr>
          <w:sz w:val="18"/>
          <w:szCs w:val="18"/>
        </w:rPr>
        <w:t>Christopher Kierkus, School of Criminal Justice</w:t>
      </w:r>
    </w:p>
    <w:p>
      <w:pPr>
        <w:pStyle w:val="Normal"/>
        <w:rPr/>
      </w:pPr>
      <w:r>
        <w:rPr>
          <w:sz w:val="18"/>
          <w:szCs w:val="18"/>
        </w:rPr>
        <w:t>William Crawley, School of Criminal Justice</w:t>
      </w:r>
    </w:p>
    <w:p>
      <w:pPr>
        <w:pStyle w:val="Normal"/>
        <w:rPr/>
      </w:pPr>
      <w:r>
        <w:rPr>
          <w:sz w:val="18"/>
          <w:szCs w:val="18"/>
        </w:rPr>
        <w:t>Carly Hilinski, School of Criminal Justice</w:t>
      </w:r>
    </w:p>
    <w:p>
      <w:pPr>
        <w:pStyle w:val="Normal"/>
        <w:rPr/>
      </w:pPr>
      <w:r>
        <w:rPr>
          <w:sz w:val="18"/>
          <w:szCs w:val="18"/>
        </w:rPr>
        <w:t>Patrick Gerkin, School of Criminal Jus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al Alsabbagh, School of Computing and Information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l Leidig, School of Computing and Information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rence Blose, Fin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idhar Sundaram, Fin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bara Flaschenriem, Class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es Pazdernik, Class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hok Kumar,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ideep Motwani,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ricia Schafer, Nur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y Parker, Philoso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s Reynolds, Phys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en Gipson,Phys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a Fidalgo-Eick, Modern Languages and Literatu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e Cailluad, Modern Languages and Literat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ther Tafel, Political 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 Richards, Political 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nthia Grapczynski, Occupational Therapy</w:t>
      </w:r>
    </w:p>
    <w:p>
      <w:pPr>
        <w:pStyle w:val="Normal"/>
        <w:rPr/>
      </w:pPr>
      <w:r>
        <w:rPr>
          <w:sz w:val="18"/>
          <w:szCs w:val="18"/>
        </w:rPr>
        <w:t>Nancy Powell, Occupational Therapy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righ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49:00Z</dcterms:created>
  <dc:creator>Mary Albrecht</dc:creator>
  <dc:description/>
  <dc:language>en-US</dc:language>
  <cp:lastModifiedBy>haightl</cp:lastModifiedBy>
  <cp:lastPrinted>2008-09-21T13:26:00Z</cp:lastPrinted>
  <dcterms:modified xsi:type="dcterms:W3CDTF">2008-09-21T17:28:00Z</dcterms:modified>
  <cp:revision>8</cp:revision>
  <dc:subject/>
  <dc:title> </dc:title>
</cp:coreProperties>
</file>