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rPr>
          <w:sz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  <w:br/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April 21, 2008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514]</w:t>
        <w:tab/>
      </w:r>
      <w:r>
        <w:rPr>
          <w:i/>
          <w:sz w:val="20"/>
        </w:rPr>
        <w:t>ARC 400</w:t>
        <w:tab/>
        <w:t>Archaeological Methods &amp; Research Design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53]</w:t>
        <w:tab/>
      </w:r>
      <w:r>
        <w:rPr>
          <w:i/>
          <w:sz w:val="20"/>
        </w:rPr>
        <w:t>ARC 401</w:t>
        <w:tab/>
        <w:t>Archaeological Theory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16]</w:t>
        <w:tab/>
      </w:r>
      <w:r>
        <w:rPr>
          <w:i/>
          <w:sz w:val="20"/>
        </w:rPr>
        <w:t>PAS 501</w:t>
        <w:tab/>
        <w:t xml:space="preserve">Clinical Applications I – 4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17]</w:t>
        <w:tab/>
      </w:r>
      <w:r>
        <w:rPr>
          <w:i/>
          <w:sz w:val="20"/>
        </w:rPr>
        <w:t>PAS 502</w:t>
        <w:tab/>
        <w:t>Clinical Applications II – 3 Credits</w:t>
      </w:r>
      <w:r>
        <w:rPr>
          <w:sz w:val="20"/>
        </w:rPr>
        <w:t>: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418]</w:t>
        <w:tab/>
      </w:r>
      <w:r>
        <w:rPr>
          <w:i/>
          <w:sz w:val="20"/>
        </w:rPr>
        <w:t>PAS 503</w:t>
        <w:tab/>
        <w:t xml:space="preserve">Clinical Applications III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19]</w:t>
        <w:tab/>
      </w:r>
      <w:r>
        <w:rPr>
          <w:i/>
          <w:sz w:val="20"/>
        </w:rPr>
        <w:t>PAS 504</w:t>
        <w:tab/>
        <w:t>Clinical Applications IV- 3 Credits:</w:t>
      </w:r>
      <w:r>
        <w:rPr>
          <w:sz w:val="20"/>
        </w:rPr>
        <w:t xml:space="preserve">  Approved</w:t>
        <w:tab/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415]</w:t>
        <w:tab/>
      </w:r>
      <w:r>
        <w:rPr>
          <w:i/>
          <w:sz w:val="20"/>
        </w:rPr>
        <w:t>PAS 511</w:t>
        <w:tab/>
        <w:t>Foundations of Clinical Medicine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0]</w:t>
        <w:tab/>
      </w:r>
      <w:r>
        <w:rPr>
          <w:i/>
          <w:sz w:val="20"/>
        </w:rPr>
        <w:t>PAS 512</w:t>
        <w:tab/>
        <w:t>Clinical Medicine I – 6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1]</w:t>
        <w:tab/>
      </w:r>
      <w:r>
        <w:rPr>
          <w:i/>
          <w:sz w:val="20"/>
        </w:rPr>
        <w:t>PAS 513</w:t>
        <w:tab/>
        <w:t xml:space="preserve">Clinical Medicine II – 6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2]</w:t>
        <w:tab/>
      </w:r>
      <w:r>
        <w:rPr>
          <w:i/>
          <w:sz w:val="20"/>
        </w:rPr>
        <w:t>PAS 514</w:t>
        <w:tab/>
        <w:t xml:space="preserve">Clinical Medicine III – 6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3]</w:t>
        <w:tab/>
      </w:r>
      <w:r>
        <w:rPr>
          <w:i/>
          <w:sz w:val="20"/>
        </w:rPr>
        <w:t>PAS 521</w:t>
        <w:tab/>
        <w:t xml:space="preserve">Medical Physiology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4]</w:t>
        <w:tab/>
      </w:r>
      <w:r>
        <w:rPr>
          <w:i/>
          <w:sz w:val="20"/>
        </w:rPr>
        <w:t>PAS 522</w:t>
        <w:tab/>
        <w:t>Clinical Pathophysiology I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425]</w:t>
        <w:tab/>
      </w:r>
      <w:r>
        <w:rPr>
          <w:i/>
          <w:sz w:val="20"/>
        </w:rPr>
        <w:t>PAS 523</w:t>
        <w:tab/>
        <w:t>Clinical Pathophysiology II – 1 Credit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6]</w:t>
        <w:tab/>
      </w:r>
      <w:r>
        <w:rPr>
          <w:i/>
          <w:sz w:val="20"/>
        </w:rPr>
        <w:t>PAS 524</w:t>
        <w:tab/>
        <w:t xml:space="preserve">Clinical Pathophysiology III – 3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427]</w:t>
        <w:tab/>
      </w:r>
      <w:r>
        <w:rPr>
          <w:i/>
          <w:sz w:val="20"/>
        </w:rPr>
        <w:t>PAS 532</w:t>
        <w:tab/>
        <w:t xml:space="preserve">Practical Therapeutics I – 2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8]</w:t>
        <w:tab/>
      </w:r>
      <w:r>
        <w:rPr>
          <w:i/>
          <w:sz w:val="20"/>
        </w:rPr>
        <w:t>PAS 533</w:t>
        <w:tab/>
        <w:t xml:space="preserve">Practical Therapeutics II – 2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29]</w:t>
        <w:tab/>
      </w:r>
      <w:r>
        <w:rPr>
          <w:i/>
          <w:sz w:val="20"/>
        </w:rPr>
        <w:t>PAS 534</w:t>
        <w:tab/>
        <w:t xml:space="preserve">Practical Therapeutics III – 2 Credits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30]</w:t>
        <w:tab/>
      </w:r>
      <w:r>
        <w:rPr>
          <w:i/>
          <w:sz w:val="20"/>
        </w:rPr>
        <w:t>PAS 542</w:t>
        <w:tab/>
        <w:t xml:space="preserve">Clinical Problem Solving Sessions – 1 Credit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431]</w:t>
        <w:tab/>
      </w:r>
      <w:r>
        <w:rPr>
          <w:i/>
          <w:sz w:val="20"/>
        </w:rPr>
        <w:t>PAS 543</w:t>
        <w:tab/>
        <w:t xml:space="preserve">Clinical Problem Solving Sessions II – 1 Credit: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32]</w:t>
        <w:tab/>
      </w:r>
      <w:r>
        <w:rPr>
          <w:i/>
          <w:sz w:val="20"/>
        </w:rPr>
        <w:t>PAS 544</w:t>
        <w:tab/>
        <w:t>Clinical Problem Solving Sessions III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42]</w:t>
        <w:tab/>
      </w:r>
      <w:r>
        <w:rPr>
          <w:i/>
          <w:sz w:val="20"/>
        </w:rPr>
        <w:t>PAS 551</w:t>
        <w:tab/>
        <w:t>Physician Assistant Profession Issues I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443]</w:t>
        <w:tab/>
      </w:r>
      <w:r>
        <w:rPr>
          <w:i/>
          <w:sz w:val="20"/>
        </w:rPr>
        <w:t>PAS 554</w:t>
        <w:tab/>
        <w:t>Physician Assistant Profession Issues II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br/>
        <w:br/>
        <w:t>COURSE CHANGE: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563]</w:t>
        <w:tab/>
        <w:t>CS 353</w:t>
        <w:tab/>
        <w:tab/>
        <w:t xml:space="preserve">Database – Change in Description, and Prerequisites </w:t>
      </w:r>
      <w:r>
        <w:rPr>
          <w:i/>
          <w:sz w:val="20"/>
        </w:rPr>
        <w:t>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OURSE CHANGE - DROP</w:t>
      </w:r>
    </w:p>
    <w:p>
      <w:pPr>
        <w:pStyle w:val="Normal"/>
        <w:tabs>
          <w:tab w:val="left" w:pos="720" w:leader="none"/>
          <w:tab w:val="left" w:pos="1710" w:leader="none"/>
          <w:tab w:val="left" w:pos="207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44]</w:t>
        <w:tab/>
        <w:t>PAS 451</w:t>
        <w:tab/>
        <w:tab/>
        <w:t>Physician Assistant Seminar 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45]</w:t>
        <w:tab/>
        <w:t>PAS 452</w:t>
        <w:tab/>
        <w:tab/>
        <w:t>Physician Assistant Seminar I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46]</w:t>
        <w:tab/>
        <w:t>PAS 453</w:t>
        <w:tab/>
        <w:tab/>
        <w:t>Physician Assistant Seminar II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41]</w:t>
        <w:tab/>
        <w:t>PAS 454</w:t>
        <w:tab/>
        <w:tab/>
        <w:t>Physician Assistant Seminar IV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40]</w:t>
        <w:tab/>
        <w:t>PAS 500</w:t>
        <w:tab/>
        <w:tab/>
        <w:t>Clinical Medicine 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3]</w:t>
        <w:tab/>
        <w:t>PAS 501</w:t>
        <w:tab/>
        <w:tab/>
        <w:t>Patient Evaluation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4]</w:t>
        <w:tab/>
        <w:t>PAS 502</w:t>
        <w:tab/>
        <w:tab/>
        <w:t>Patient Evaluation I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/>
      </w:pPr>
      <w:r>
        <w:rPr>
          <w:sz w:val="20"/>
        </w:rPr>
        <w:t>[6435]</w:t>
        <w:tab/>
        <w:t>PAS 505</w:t>
        <w:tab/>
        <w:tab/>
        <w:t>Clinical Medicine I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6]</w:t>
        <w:tab/>
        <w:t>PAS 510</w:t>
        <w:tab/>
        <w:tab/>
        <w:t>Clinical Pathophysiology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7]</w:t>
        <w:tab/>
        <w:t>PAS 511</w:t>
        <w:tab/>
        <w:tab/>
        <w:t>Clinical Laboratory Medicine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8]</w:t>
        <w:tab/>
        <w:t>PAS 514</w:t>
        <w:tab/>
        <w:tab/>
        <w:t>Clinical Modality Skills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  <w:t>[6439]</w:t>
        <w:tab/>
        <w:t>PAS 515</w:t>
        <w:tab/>
        <w:tab/>
        <w:t>Clinical Medicine III – Drop: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800" w:leader="none"/>
          <w:tab w:val="left" w:pos="2070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98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810"/>
        <w:rPr/>
      </w:pPr>
      <w:r>
        <w:rPr>
          <w:sz w:val="20"/>
          <w:u w:val="single"/>
        </w:rPr>
        <w:t>College of Health Professions</w:t>
      </w:r>
      <w:r>
        <w:rPr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</w:rPr>
        <w:tab/>
      </w:r>
      <w:r>
        <w:rPr>
          <w:bCs/>
          <w:iCs/>
          <w:sz w:val="20"/>
          <w:u w:val="single"/>
        </w:rPr>
        <w:t>Physician Assistant Studies Program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  <w:tab w:val="left" w:pos="2070" w:leader="none"/>
        </w:tabs>
        <w:spacing w:lineRule="atLeast" w:line="240"/>
        <w:ind w:left="1080" w:hanging="1080"/>
        <w:rPr/>
      </w:pPr>
      <w:r>
        <w:rPr>
          <w:sz w:val="20"/>
        </w:rPr>
        <w:t>[6414]</w:t>
      </w:r>
      <w:r>
        <w:rPr>
          <w:i/>
          <w:iCs/>
          <w:sz w:val="20"/>
        </w:rPr>
        <w:t xml:space="preserve">    MPAS – Change in Major, Change in Content:  </w:t>
      </w:r>
      <w:r>
        <w:rPr>
          <w:iCs/>
          <w:sz w:val="20"/>
        </w:rPr>
        <w:t>Approved</w:t>
      </w:r>
      <w:r>
        <w:rPr>
          <w:i/>
          <w:iCs/>
          <w:sz w:val="20"/>
        </w:rPr>
        <w:b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980" w:leader="none"/>
          <w:tab w:val="left" w:pos="2070" w:leader="none"/>
        </w:tabs>
        <w:spacing w:lineRule="atLeast" w:line="240"/>
        <w:ind w:left="1080" w:hanging="10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</w:rPr>
      </w:pPr>
      <w:r>
        <w:rPr>
          <w:b/>
          <w:sz w:val="22"/>
          <w:szCs w:val="22"/>
        </w:rPr>
        <w:t xml:space="preserve">Distribution List </w:t>
      </w:r>
      <w:r>
        <w:rPr>
          <w:sz w:val="22"/>
          <w:szCs w:val="22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20"/>
        </w:rPr>
      </w:pPr>
      <w:r>
        <w:rPr>
          <w:sz w:val="20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Christy Mayo, Registrar’s Off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Frank Ward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Carol Griffin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Rodney Mulder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ane Toot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20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riscilla Kimboko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Sherril Soman, College of Liberal Arts and Science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 xml:space="preserve">Mary Schutten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aul Stansb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Andrew Topper, College of Education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aul Johnson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Kathleen Underwood, College of Interdisciplinary Studies Curriculum Committee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 xml:space="preserve">Mark Luttenton, Chair,  Graduate Council    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Karen Meyers, Interim Director, Regional Math and Science Center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amal Alsabbagh, Computing and Information Systems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Wallace Boeve, Physician Assistant Studies</w:t>
      </w:r>
    </w:p>
    <w:p>
      <w:pPr>
        <w:pStyle w:val="Normal"/>
        <w:spacing w:lineRule="atLeast" w:line="240"/>
        <w:ind w:left="270" w:right="-180" w:hanging="270"/>
        <w:rPr>
          <w:sz w:val="20"/>
        </w:rPr>
      </w:pPr>
      <w:r>
        <w:rPr>
          <w:sz w:val="20"/>
        </w:rPr>
        <w:t>Janet Brashler, Anthropology</w:t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11:00Z</dcterms:created>
  <dc:creator>Mary Albrecht</dc:creator>
  <dc:description/>
  <dc:language>en-US</dc:language>
  <cp:lastModifiedBy>haightl</cp:lastModifiedBy>
  <cp:lastPrinted>2008-04-30T10:45:00Z</cp:lastPrinted>
  <dcterms:modified xsi:type="dcterms:W3CDTF">2008-04-30T14:53:00Z</dcterms:modified>
  <cp:revision>9</cp:revision>
  <dc:subject/>
  <dc:title> </dc:title>
</cp:coreProperties>
</file>