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b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sz w:val="22"/>
        </w:rPr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March 12, 2009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77]</w:t>
        <w:tab/>
      </w:r>
      <w:r>
        <w:rPr>
          <w:i/>
          <w:sz w:val="20"/>
        </w:rPr>
        <w:t>EGR 343</w:t>
        <w:tab/>
        <w:t xml:space="preserve">Applied Electromagnetics – 4 Credits:  </w:t>
      </w:r>
      <w:r>
        <w:rPr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ERTIFICATE PROGRAM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i/>
          <w:i/>
          <w:sz w:val="20"/>
        </w:rPr>
      </w:pPr>
      <w:r>
        <w:rPr>
          <w:sz w:val="20"/>
        </w:rPr>
        <w:t>[6627]</w:t>
        <w:tab/>
        <w:tab/>
      </w:r>
      <w:r>
        <w:rPr>
          <w:i/>
          <w:sz w:val="20"/>
        </w:rPr>
        <w:t xml:space="preserve">Certificate in Geographic Information Systems Technology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i/>
          <w:i/>
          <w:sz w:val="20"/>
        </w:rPr>
      </w:pPr>
      <w:r>
        <w:rPr>
          <w:sz w:val="20"/>
        </w:rPr>
        <w:t>[6634]</w:t>
        <w:tab/>
      </w:r>
      <w:r>
        <w:rPr>
          <w:i/>
          <w:sz w:val="20"/>
        </w:rPr>
        <w:t>CS 443</w:t>
        <w:tab/>
        <w:t xml:space="preserve">Software Development Tools – Change Description and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806]</w:t>
        <w:tab/>
      </w:r>
      <w:r>
        <w:rPr>
          <w:i/>
          <w:sz w:val="20"/>
        </w:rPr>
        <w:t>CS 452</w:t>
        <w:tab/>
        <w:t xml:space="preserve">Operating Systems Concepts – Change Description and Prerequisites – 4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 With General Education Impact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43]</w:t>
        <w:tab/>
      </w:r>
      <w:r>
        <w:rPr>
          <w:i/>
          <w:sz w:val="20"/>
        </w:rPr>
        <w:t>LS/WGS 370</w:t>
        <w:tab/>
        <w:t xml:space="preserve">Women and the Law – Change Description - 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br/>
        <w:t>CHANGE COURSE: Drop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76]</w:t>
        <w:tab/>
      </w:r>
      <w:r>
        <w:rPr>
          <w:i/>
          <w:sz w:val="20"/>
        </w:rPr>
        <w:t>EGR 340</w:t>
        <w:tab/>
        <w:t xml:space="preserve">Electromagnetic Fields – Drop – 4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/>
      </w:pPr>
      <w:r>
        <w:rPr>
          <w:sz w:val="20"/>
          <w:u w:val="single"/>
        </w:rPr>
        <w:t>Padnos College of Engineering &amp; Computing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School of Engineering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/>
      </w:pPr>
      <w:r>
        <w:rPr>
          <w:iCs/>
          <w:sz w:val="20"/>
        </w:rPr>
        <w:t>[6689]</w:t>
        <w:tab/>
      </w:r>
      <w:r>
        <w:rPr>
          <w:i/>
          <w:iCs/>
          <w:sz w:val="20"/>
        </w:rPr>
        <w:t xml:space="preserve">Electrical Engineering – Change in Emphasis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iCs/>
          <w:sz w:val="20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nney Nichols-Whitehea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Karen Gibso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Goossen, Clinical Laboratory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ogdan Adamczyk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Nezlek, School of Computing and Information System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cott Grissom, School of Computing and Information System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opher Kierkus, School of Criminal Just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dwin Joseph, Geography &amp; Plann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12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12 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12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2:00Z</dcterms:created>
  <dc:creator>Mary Albrecht</dc:creator>
  <dc:description/>
  <dc:language>en-US</dc:language>
  <cp:lastModifiedBy>Lisa Surman Haight</cp:lastModifiedBy>
  <cp:lastPrinted>2009-02-26T15:54:00Z</cp:lastPrinted>
  <dcterms:modified xsi:type="dcterms:W3CDTF">2009-03-12T18:22:00Z</dcterms:modified>
  <cp:revision>2</cp:revision>
  <dc:subject/>
  <dc:title/>
</cp:coreProperties>
</file>