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sz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  <w:br/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February 11, 2009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669]</w:t>
        <w:tab/>
      </w:r>
      <w:r>
        <w:rPr>
          <w:i/>
          <w:sz w:val="20"/>
        </w:rPr>
        <w:t>BMS 250</w:t>
        <w:tab/>
        <w:t xml:space="preserve">Anatomy &amp; Physiology I – 4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641]</w:t>
        <w:tab/>
      </w:r>
      <w:r>
        <w:rPr>
          <w:i/>
          <w:sz w:val="20"/>
        </w:rPr>
        <w:t>PED 265</w:t>
        <w:tab/>
        <w:t xml:space="preserve">Teaching Health in Elementary Schools – 2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78]</w:t>
        <w:tab/>
      </w:r>
      <w:r>
        <w:rPr>
          <w:i/>
          <w:sz w:val="20"/>
        </w:rPr>
        <w:t>SST 309</w:t>
        <w:tab/>
        <w:t xml:space="preserve">Social Studies for Elementary Teachers – 3 Credits:  </w:t>
      </w:r>
      <w:r>
        <w:rPr>
          <w:sz w:val="20"/>
        </w:rPr>
        <w:t xml:space="preserve">Approved </w:t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b/>
          <w:sz w:val="22"/>
        </w:rPr>
        <w:br/>
        <w:t>CHANGE COURSE:</w:t>
      </w:r>
    </w:p>
    <w:p>
      <w:pPr>
        <w:pStyle w:val="Normal"/>
        <w:tabs>
          <w:tab w:val="left" w:pos="720" w:leader="none"/>
          <w:tab w:val="left" w:pos="1710" w:leader="none"/>
          <w:tab w:val="left" w:pos="207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662]</w:t>
        <w:tab/>
      </w:r>
      <w:r>
        <w:rPr>
          <w:i/>
          <w:sz w:val="20"/>
        </w:rPr>
        <w:t>EDR 626</w:t>
        <w:tab/>
        <w:tab/>
        <w:t>Literacy Assessment &amp; Instruction – Change in Description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664]</w:t>
        <w:tab/>
      </w:r>
      <w:r>
        <w:rPr>
          <w:i/>
          <w:sz w:val="20"/>
        </w:rPr>
        <w:t>EDR 685</w:t>
        <w:tab/>
        <w:tab/>
        <w:t>Practicum for Reading Teachers – Change in Other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810"/>
        <w:rPr/>
      </w:pPr>
      <w:r>
        <w:rPr>
          <w:sz w:val="20"/>
          <w:u w:val="single"/>
        </w:rPr>
        <w:t>College of Community and Public Service</w:t>
      </w:r>
      <w:r>
        <w:rPr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bCs/>
          <w:i/>
          <w:i/>
          <w:iCs/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>School of Criminal Justice</w:t>
      </w:r>
      <w:r>
        <w:rPr>
          <w:bCs/>
          <w:iCs/>
          <w:sz w:val="20"/>
          <w:u w:val="single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810"/>
        <w:rPr>
          <w:i/>
          <w:i/>
          <w:sz w:val="18"/>
          <w:szCs w:val="18"/>
        </w:rPr>
      </w:pPr>
      <w:r>
        <w:rPr>
          <w:sz w:val="20"/>
        </w:rPr>
        <w:t>[6644]</w:t>
      </w:r>
      <w:r>
        <w:rPr>
          <w:i/>
          <w:iCs/>
          <w:sz w:val="20"/>
        </w:rPr>
        <w:t xml:space="preserve">    Legal Studies – Change in Major; Change in Minor:  </w:t>
      </w:r>
      <w:r>
        <w:rPr>
          <w:iCs/>
          <w:sz w:val="20"/>
        </w:rPr>
        <w:t>Approved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20"/>
        </w:rPr>
        <w:b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enney Nichols-Whitehead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arol Griffin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Olsson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Priscilla Kimboko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College of Liberal Arts and Scienc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Karen Gibson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Paul Stansb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Andrew Topp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inda Goossen, Clinical Laboratory Scien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Schutten, Movement Scien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ean O’Neil, History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Brian Kipp, Biomedical &amp; Health Sciences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Barbara Reinken,  College of Education, Curriculum &amp; Instruction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opher Kierkus, School of Criminal Justice</w:t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pproval Memo of 02 11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pproval Memo of 02 11 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pproval Memo of 02 11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03:00Z</dcterms:created>
  <dc:creator>Mary Albrecht</dc:creator>
  <dc:description/>
  <cp:keywords/>
  <dc:language>en-US</dc:language>
  <cp:lastModifiedBy>Lisa Surman Haight</cp:lastModifiedBy>
  <cp:lastPrinted>2008-09-21T13:26:00Z</cp:lastPrinted>
  <dcterms:modified xsi:type="dcterms:W3CDTF">2009-03-09T18:11:00Z</dcterms:modified>
  <cp:revision>3</cp:revision>
  <dc:subject/>
  <dc:title> </dc:title>
</cp:coreProperties>
</file>