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b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sz w:val="22"/>
        </w:rPr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January 12, 2010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90]</w:t>
        <w:tab/>
        <w:t>CS 375</w:t>
      </w:r>
      <w:r>
        <w:rPr>
          <w:i/>
          <w:sz w:val="20"/>
        </w:rPr>
        <w:tab/>
        <w:t xml:space="preserve">Wireless Networking Systems 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992]</w:t>
        <w:tab/>
      </w:r>
      <w:r>
        <w:rPr>
          <w:i/>
          <w:sz w:val="20"/>
        </w:rPr>
        <w:t xml:space="preserve">EGR 220 </w:t>
        <w:tab/>
        <w:t xml:space="preserve">Engineering Measurement and Data Analysis – 1 Credit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7023]</w:t>
        <w:tab/>
      </w:r>
      <w:r>
        <w:rPr>
          <w:i/>
          <w:sz w:val="20"/>
        </w:rPr>
        <w:t>FIN 330</w:t>
        <w:tab/>
        <w:t xml:space="preserve">Ethics in Finance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970]</w:t>
        <w:tab/>
      </w:r>
      <w:r>
        <w:rPr>
          <w:i/>
          <w:sz w:val="20"/>
        </w:rPr>
        <w:t>STA 220</w:t>
        <w:tab/>
        <w:t xml:space="preserve">Statistical Modeling for Engineers – 2 Credits:  </w:t>
      </w:r>
      <w:r>
        <w:rPr>
          <w:sz w:val="20"/>
        </w:rPr>
        <w:t xml:space="preserve"> 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br/>
        <w:t>PROGRAM CHANGE: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College of Education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Special Education, Foundations and Technology 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  <w:t>[7010]</w:t>
        <w:tab/>
      </w:r>
      <w:r>
        <w:rPr>
          <w:i/>
          <w:iCs/>
          <w:sz w:val="20"/>
        </w:rPr>
        <w:t xml:space="preserve">Special Education Professional Program  – Change in Program:  </w:t>
      </w:r>
      <w:r>
        <w:rPr>
          <w:iCs/>
          <w:sz w:val="20"/>
        </w:rPr>
        <w:t>Approved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iCs/>
          <w:sz w:val="20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indy Mader, Special Education, Foundations and Techn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ostafa El-Said, School of Computing and Information System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 Plouff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n Pettengill, Finance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vid Zeitler, Statistic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4:00Z</dcterms:created>
  <dc:creator>Mary Albrecht</dc:creator>
  <dc:description/>
  <dc:language>en-US</dc:language>
  <cp:lastModifiedBy>Lisa Haight</cp:lastModifiedBy>
  <cp:lastPrinted>2010-01-12T13:38:00Z</cp:lastPrinted>
  <dcterms:modified xsi:type="dcterms:W3CDTF">2010-01-12T18:38:00Z</dcterms:modified>
  <cp:revision>6</cp:revision>
  <dc:subject/>
  <dc:title/>
</cp:coreProperties>
</file>