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5238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Agend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october 3, 2008</w:t>
      </w:r>
    </w:p>
    <w:p>
      <w:pPr>
        <w:pStyle w:val="Normal"/>
        <w:jc w:val="center"/>
        <w:rPr>
          <w:caps/>
        </w:rPr>
      </w:pPr>
      <w:r>
        <w:rPr>
          <w:caps/>
        </w:rPr>
        <w:t>12:00 – 1:30pm</w:t>
      </w:r>
    </w:p>
    <w:p>
      <w:pPr>
        <w:pStyle w:val="Normal"/>
        <w:jc w:val="center"/>
        <w:rPr>
          <w:smallCaps/>
        </w:rPr>
      </w:pPr>
      <w:r>
        <w:rPr>
          <w:caps/>
        </w:rPr>
        <w:t>Kirkhof 2259</w:t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pproval of minutes from 9/12 &amp; 9/19 (see attache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nnouncemen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nnis Water Research Institute Prospectus (to become an academic unit in CLAS) (see attache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Biomedical Engineering Minor Prospectus (see attache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rcheology minor final plan (see attache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ask Force on Final Plan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er diem reimbursement policy (see attached motion from last year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dependent Studies Working Group updat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ealth &amp; Wellness Presentation by Lindsey DesArmo, Health and Wellness Coordinator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4:00Z</dcterms:created>
  <dc:creator>robbinsd</dc:creator>
  <dc:description/>
  <dc:language>en-US</dc:language>
  <cp:lastModifiedBy>asmt-ga</cp:lastModifiedBy>
  <dcterms:modified xsi:type="dcterms:W3CDTF">2011-06-02T15:44:00Z</dcterms:modified>
  <cp:revision>2</cp:revision>
  <dc:subject/>
  <dc:title>FACULTY SALARY &amp; BUDGET COMMITTEE</dc:title>
</cp:coreProperties>
</file>