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ent Academic Success Cen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cademic Self-Assessment and Plan for Succes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t is recommended that you complete this assessment/plan and discuss it with your academic advisor or other support staff at Grand Valley.  Meeting with an academic advisor can help you to:</w:t>
      </w:r>
    </w:p>
    <w:p>
      <w:pPr>
        <w:pStyle w:val="Normal"/>
        <w:numPr>
          <w:ilvl w:val="0"/>
          <w:numId w:val="1"/>
        </w:numPr>
        <w:rPr/>
      </w:pPr>
      <w:r>
        <w:rPr/>
        <w:t>Evaluate your approach to your coursework and make changes as needed</w:t>
      </w:r>
    </w:p>
    <w:p>
      <w:pPr>
        <w:pStyle w:val="Normal"/>
        <w:numPr>
          <w:ilvl w:val="0"/>
          <w:numId w:val="1"/>
        </w:numPr>
        <w:rPr/>
      </w:pPr>
      <w:r>
        <w:rPr/>
        <w:t>Identify obstacles from the previous semester that impacted your academic success and discuss resources that might help yo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What is your reason for being at Grand Valley?  How motivated are you to stay at Grand Vall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ent well last semester that you want to build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lecting on last semester(s), identify any factors that negatively affected your academic performance. Check all that app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74295</wp:posOffset>
                </wp:positionV>
                <wp:extent cx="6781800" cy="3467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5.85pt;width:533.95pt;height:2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  <w:t>ACADEMIC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  <w:t>____Difficult course(s)/ not prepared for material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  <w:t>____Did not seek help/use resources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  <w:t>____Did not understand college policies/options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  <w:t>____Poor study skills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  <w:t>____Did not spend enough time studying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  <w:t>____Missed too much class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  <w:t>____Failed tests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  <w:t>____Conflict with professor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  <w:t>____Not interested in courses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  <w:t>MAJOR/CAREER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  <w:t>____Uncertain about major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  <w:t>____Lack of career goals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  <w:t>____I’m in the wrong major for me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  <w:t>____Unsure of interests, skills, abilities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/>
      </w:pPr>
      <w:r>
        <w:rPr/>
        <w:t>PERSONAL/FAMILY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/>
      </w:pPr>
      <w:r>
        <w:rPr/>
        <w:t>____Focused on social life rather than school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/>
      </w:pPr>
      <w:r>
        <w:rPr/>
        <w:t>____Lack of motivation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/>
      </w:pPr>
      <w:r>
        <w:rPr/>
        <w:t>____Health issues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/>
      </w:pPr>
      <w:r>
        <w:rPr/>
        <w:t>____Sleep problems/unable to get up in morning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/>
      </w:pPr>
      <w:r>
        <w:rPr/>
        <w:t>____Personal relationship issues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/>
      </w:pPr>
      <w:r>
        <w:rPr/>
        <w:t>____Loneliness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/>
      </w:pPr>
      <w:r>
        <w:rPr/>
        <w:t>____Too much time on-line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/>
      </w:pPr>
      <w:r>
        <w:rPr/>
        <w:t>____Alcohol or Substance Abuse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/>
      </w:pPr>
      <w:r>
        <w:rPr/>
        <w:t>____Pressure/Anxiety/Depression/Stress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/>
      </w:pPr>
      <w:r>
        <w:rPr/>
        <w:t>____Personal crisis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/>
      </w:pPr>
      <w:r>
        <w:rPr/>
        <w:t>____Problems with roommates/ friends/ family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/>
      </w:pPr>
      <w:r>
        <w:rPr/>
        <w:t>____Transportation problems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/>
      </w:pPr>
      <w:r>
        <w:rPr/>
        <w:t>____Work got in the way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/>
      </w:pPr>
      <w:r>
        <w:rPr/>
        <w:t>____Financial difficulties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/>
      </w:pPr>
      <w:r>
        <w:rPr/>
        <w:t>____Childcare concerns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/>
      </w:pPr>
      <w:r>
        <w:rPr/>
        <w:t>____Lack of support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/>
      </w:pPr>
      <w:r>
        <w:rPr/>
        <w:t>____Difficulty saying “no” to other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450" w:gutter="0" w:header="0" w:top="720" w:footer="0" w:bottom="720"/>
          <w:pgNumType w:fmt="decimal"/>
          <w:cols w:num="2" w:equalWidth="false" w:sep="false">
            <w:col w:w="5400" w:space="45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 the obstacles identified above, which three caused the most difficul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n for Succ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hat specific changes do you need to make this semester regarding these obstacles to improve your academic performance and return to good academic standing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hat will happen if I do not make these changes? (both academically and personal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goals for the upcoming semeste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ragraph">
                  <wp:posOffset>88265</wp:posOffset>
                </wp:positionV>
                <wp:extent cx="6541770" cy="232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2"/>
                              <w:gridCol w:w="3500"/>
                              <w:gridCol w:w="350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ction Steps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Re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183pt;mso-wrap-distance-left:9pt;mso-wrap-distance-right:9pt;mso-wrap-distance-top:0pt;mso-wrap-distance-bottom:0pt;margin-top:6.95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10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2"/>
                        <w:gridCol w:w="3500"/>
                        <w:gridCol w:w="350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Goal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ction Steps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sources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hat support will I need to accomplish these goals? Who can provide you with sup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as do you need assistance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Stress management</w:t>
        <w:tab/>
        <w:tab/>
        <w:tab/>
        <w:tab/>
        <w:t>____ Study strategies</w:t>
      </w:r>
    </w:p>
    <w:p>
      <w:pPr>
        <w:pStyle w:val="Normal"/>
        <w:rPr/>
      </w:pPr>
      <w:r>
        <w:rPr/>
        <w:t>___ Choosing a major/career</w:t>
        <w:tab/>
        <w:tab/>
        <w:tab/>
        <w:tab/>
        <w:t>____ Career planning</w:t>
      </w:r>
    </w:p>
    <w:p>
      <w:pPr>
        <w:pStyle w:val="Normal"/>
        <w:rPr/>
      </w:pPr>
      <w:r>
        <w:rPr/>
        <w:t xml:space="preserve">___ Personal problems </w:t>
        <w:tab/>
        <w:tab/>
        <w:tab/>
        <w:tab/>
        <w:t>____ Disability Services</w:t>
      </w:r>
    </w:p>
    <w:p>
      <w:pPr>
        <w:pStyle w:val="Normal"/>
        <w:rPr/>
      </w:pPr>
      <w:r>
        <w:rPr/>
        <w:t>___ Tutoring in specific content areas</w:t>
        <w:tab/>
        <w:tab/>
        <w:t>____ Organizational skills</w:t>
      </w:r>
    </w:p>
    <w:p>
      <w:pPr>
        <w:pStyle w:val="Normal"/>
        <w:rPr/>
      </w:pPr>
      <w:r>
        <w:rPr/>
        <w:t>___ Time management</w:t>
        <w:tab/>
        <w:tab/>
        <w:tab/>
        <w:tab/>
        <w:t>____ Test taking skills</w:t>
      </w:r>
    </w:p>
    <w:p>
      <w:pPr>
        <w:pStyle w:val="Normal"/>
        <w:rPr/>
      </w:pPr>
      <w:r>
        <w:rPr/>
        <w:t>___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cademic resources do you intend to use to help you reach your goal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18:00Z</dcterms:created>
  <dc:creator>ARC</dc:creator>
  <dc:description/>
  <dc:language>en-US</dc:language>
  <cp:lastModifiedBy>Linda Rettig</cp:lastModifiedBy>
  <cp:lastPrinted>2012-06-19T11:52:00Z</cp:lastPrinted>
  <dcterms:modified xsi:type="dcterms:W3CDTF">2012-06-29T14:18:00Z</dcterms:modified>
  <cp:revision>2</cp:revision>
  <dc:subject/>
  <dc:title>Early Alert and Student Success Program</dc:title>
</cp:coreProperties>
</file>