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LICATION FOR RESEARCH CONSULTANTS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ND VALLEY STATE UNIVERSITY LIBRARIES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-2022 Academic Year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OVER SHEET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n in this application and one </w:t>
      </w:r>
      <w:r>
        <w:rPr>
          <w:rFonts w:cs="Calibri" w:ascii="Calibri" w:hAnsi="Calibri"/>
          <w:b/>
        </w:rPr>
        <w:t>academic writing</w:t>
      </w:r>
      <w:r>
        <w:rPr>
          <w:rFonts w:cs="Calibri" w:ascii="Calibri" w:hAnsi="Calibri"/>
        </w:rPr>
        <w:t xml:space="preserve"> sample with research </w:t>
      </w:r>
      <w:r>
        <w:rPr>
          <w:rFonts w:cs="Calibri" w:ascii="Calibri" w:hAnsi="Calibri"/>
          <w:bCs/>
        </w:rPr>
        <w:t>via email to Jen Torreano, Knowledge Market Manager (</w:t>
      </w:r>
      <w:hyperlink r:id="rId2">
        <w:r>
          <w:rPr>
            <w:rStyle w:val="InternetLink"/>
            <w:rFonts w:cs="Calibri" w:ascii="Calibri" w:hAnsi="Calibri"/>
            <w:bCs/>
          </w:rPr>
          <w:t>torreaje@gvsu.edu</w:t>
        </w:r>
      </w:hyperlink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  <w:color w:val="000000"/>
        </w:rPr>
        <w:t>by midnight</w:t>
      </w:r>
      <w:r>
        <w:rPr>
          <w:rFonts w:cs="Calibri" w:ascii="Calibri" w:hAnsi="Calibri"/>
          <w:b/>
          <w:color w:val="000000"/>
        </w:rPr>
        <w:t xml:space="preserve"> on Sunday, August 1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te or incomplete applications will not be considered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Calibri" w:ascii="Calibri" w:hAnsi="Calibri"/>
        </w:rPr>
        <w:t xml:space="preserve">Please ensure that the writing sample is free of grades or professors’ responses, and the sample includes outside research and a works cited/references list. </w:t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Name:                                                                            G Number:</w:t>
      </w:r>
    </w:p>
    <w:p>
      <w:pPr>
        <w:pStyle w:val="Header"/>
        <w:tabs>
          <w:tab w:val="clear" w:pos="8640"/>
          <w:tab w:val="left" w:pos="4320" w:leader="underscor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Phone Number:                                                           Email Address:</w:t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Summer 2021 address:</w:t>
      </w:r>
    </w:p>
    <w:p>
      <w:pPr>
        <w:pStyle w:val="Normal"/>
        <w:tabs>
          <w:tab w:val="clear" w:pos="720"/>
          <w:tab w:val="left" w:pos="1800" w:leader="none"/>
          <w:tab w:val="center" w:pos="5580" w:leader="none"/>
        </w:tabs>
        <w:spacing w:before="0" w:after="18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Include city, state &amp; zip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6480" w:leader="non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</w:t>
      </w:r>
      <w:r>
        <w:rPr>
          <w:rFonts w:cs="Calibri" w:ascii="Calibri" w:hAnsi="Calibri"/>
          <w:b/>
          <w:bCs/>
        </w:rPr>
        <w:t>current</w:t>
      </w:r>
      <w:r>
        <w:rPr>
          <w:rFonts w:cs="Calibri" w:ascii="Calibri" w:hAnsi="Calibri"/>
        </w:rPr>
        <w:t xml:space="preserve"> class standing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719046680"/>
      <w:bookmarkStart w:id="1" w:name="__Fieldmark__0_371904668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reshman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719046680"/>
      <w:bookmarkStart w:id="3" w:name="__Fieldmark__1_371904668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phomore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719046680"/>
      <w:bookmarkStart w:id="5" w:name="__Fieldmark__2_371904668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unior /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719046680"/>
      <w:bookmarkStart w:id="7" w:name="__Fieldmark__3_371904668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enior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719046680"/>
      <w:bookmarkStart w:id="9" w:name="__Fieldmark__4_371904668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rad Student</w:t>
      </w:r>
    </w:p>
    <w:p>
      <w:pPr>
        <w:pStyle w:val="Header"/>
        <w:tabs>
          <w:tab w:val="clear" w:pos="8640"/>
          <w:tab w:val="left" w:pos="1080" w:leader="none"/>
          <w:tab w:val="left" w:pos="4320" w:leader="non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Your major(s):                                                              Your minor(s):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GPA: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At least a 3.0 cumulative GPA is preferred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indicate your agreement with the following statements by signing below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if hired to be a research consultant, I am obligated to attend two full days of training/orientation on </w:t>
      </w:r>
      <w:r>
        <w:rPr>
          <w:rFonts w:cs="Calibri" w:ascii="Calibri" w:hAnsi="Calibri"/>
          <w:b/>
          <w:bCs/>
        </w:rPr>
        <w:t>August 25 &amp; 26</w:t>
      </w:r>
      <w:r>
        <w:rPr>
          <w:rFonts w:cs="Calibri" w:ascii="Calibri" w:hAnsi="Calibri"/>
        </w:rPr>
        <w:t xml:space="preserve"> (the week before fall classes begin)</w:t>
      </w:r>
      <w:r>
        <w:rPr>
          <w:rFonts w:cs="Calibri" w:ascii="Calibri" w:hAnsi="Calibri"/>
          <w:color w:val="000000"/>
        </w:rPr>
        <w:t xml:space="preserve"> plus</w:t>
      </w:r>
      <w:r>
        <w:rPr>
          <w:rFonts w:cs="Calibri" w:ascii="Calibri" w:hAnsi="Calibri"/>
        </w:rPr>
        <w:t xml:space="preserve"> periodic professional development trainings and regular staff meeting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 understand that, if hired, I will be required to work for the University Librari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at least 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ours per week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I give the University Libraries permission to verify my GPA and class standing as listed on this application.</w:t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before="0" w:after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underscore"/>
          <w:tab w:val="left" w:pos="9360" w:leader="underscore"/>
        </w:tabs>
        <w:spacing w:before="0" w:after="1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ignature:                                                                                  Date: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220" w:leader="underscore"/>
          <w:tab w:val="left" w:pos="9360" w:leader="underscore"/>
        </w:tabs>
        <w:spacing w:before="0" w:after="18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QUALIFICATIONS &amp; EXPERIENCE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 be a GVSU student (check all that apply):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719046680"/>
      <w:bookmarkStart w:id="11" w:name="__Fieldmark__5_371904668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all 2021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719046680"/>
      <w:bookmarkStart w:id="13" w:name="__Fieldmark__6_371904668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inter 2022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Will you be student assisting/teaching (check all that apply):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719046680"/>
      <w:bookmarkStart w:id="15" w:name="__Fieldmark__7_371904668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all 2021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3719046680"/>
      <w:bookmarkStart w:id="17" w:name="__Fieldmark__8_3719046680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inter 2022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80" w:leader="none"/>
          <w:tab w:val="left" w:pos="5580" w:leader="none"/>
          <w:tab w:val="left" w:pos="7380" w:leader="none"/>
          <w:tab w:val="left" w:pos="7470" w:leader="none"/>
          <w:tab w:val="left" w:pos="8310" w:leader="none"/>
          <w:tab w:val="left" w:pos="9360" w:leader="underscore"/>
        </w:tabs>
        <w:spacing w:before="0" w:after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Will you be studying abroad (check all that apply):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719046680"/>
      <w:bookmarkStart w:id="19" w:name="__Fieldmark__9_3719046680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all 2021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719046680"/>
      <w:bookmarkStart w:id="21" w:name="__Fieldmark__10_3719046680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inter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 w:ascii="Calibri" w:hAnsi="Calibri"/>
          <w:i/>
          <w:sz w:val="20"/>
          <w:u w:val="single"/>
        </w:rPr>
        <w:t xml:space="preserve">Please </w:t>
      </w:r>
      <w:r>
        <w:rPr>
          <w:rFonts w:cs="Calibri" w:ascii="Calibri" w:hAnsi="Calibri"/>
          <w:i/>
          <w:sz w:val="20"/>
          <w:szCs w:val="20"/>
          <w:u w:val="single"/>
        </w:rPr>
        <w:t>note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esearch consultant training activities are scheduled throughout the year, and the first year of training is critical. Therefore, we can only hire students who, during their first year as a research consultant, will hold full-time student status, who will not study abroad, and who will not be student assisting/student teaching during both fall and winter semesters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6480" w:leader="none"/>
          <w:tab w:val="left" w:pos="9360" w:leader="underscore"/>
        </w:tabs>
        <w:spacing w:before="0" w:after="180"/>
        <w:rPr>
          <w:rFonts w:ascii="Calibri" w:hAnsi="Calibri" w:cs="Calibri"/>
          <w:b/>
          <w:b/>
          <w:color w:val="FF0000"/>
          <w:sz w:val="20"/>
          <w:szCs w:val="24"/>
          <w:u w:val="single"/>
        </w:rPr>
      </w:pPr>
      <w:r>
        <w:rPr>
          <w:rFonts w:cs="Calibri" w:ascii="Calibri" w:hAnsi="Calibri"/>
          <w:b/>
          <w:color w:val="FF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plan to work at another job while working as a research consultant? </w:t>
      </w:r>
      <w:r>
        <w:rPr>
          <w:rFonts w:cs="Calibri" w:ascii="Calibri" w:hAnsi="Calibri"/>
          <w:i/>
          <w:sz w:val="18"/>
          <w:szCs w:val="18"/>
        </w:rPr>
        <w:t>(check one)</w:t>
      </w:r>
      <w:r>
        <w:rPr>
          <w:rFonts w:cs="Calibri" w:ascii="Calibri" w:hAnsi="Calibri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719046680"/>
      <w:bookmarkStart w:id="23" w:name="__Fieldmark__11_3719046680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Yes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3719046680"/>
      <w:bookmarkStart w:id="25" w:name="__Fieldmark__12_3719046680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o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f yes, about how many hours per week will you work at your other job?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  <w:iCs/>
        </w:rPr>
        <w:t>Considering other commitments such as jobs, internships, clubs, etc.,</w:t>
      </w:r>
      <w:r>
        <w:rPr>
          <w:rFonts w:cs="Calibri" w:ascii="Calibri" w:hAnsi="Calibri"/>
        </w:rPr>
        <w:t xml:space="preserve"> what range of hours per week would you be able to work for the University Libraries?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You are required to work at least 6 hours per week and a maximum of 20 hours per week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/>
      </w:pPr>
      <w:r>
        <w:rPr>
          <w:rFonts w:cs="Calibri" w:ascii="Calibri" w:hAnsi="Calibri"/>
          <w:b/>
          <w:color w:val="000000"/>
        </w:rPr>
        <w:t>Please respond to the following questions: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hat research-intensive courses have you taken?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lease describe any previous teaching, tutoring, or other instructional experience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lease describe any previous customer service experience you have, or other experiences working with people in a workplace, volunteer, or classroom setting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</w:rPr>
        <w:t>Please list your employment history including employer name, length of employment, title of position held, responsibilities, supervisor name, and phone number (attach a separate sheet if needed).</w:t>
      </w:r>
    </w:p>
    <w:p>
      <w:pPr>
        <w:pStyle w:val="Normal"/>
        <w:spacing w:lineRule="auto" w:line="276" w:before="24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0" w:after="24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SCENARIO QUESTION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ease respond to the following scenari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ile helping a student with research for an upcoming paper, the student becomes very frustrated, says he doesn’t even know where to start and is ready to give up. How do you respo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rofessor assigns an argument paper for a class. The assignment is to argue for whether the following statement is true or false, and why you hold that position: “Free speech means that no one may censor what another says in a public venue.”  Find three sources that support your position and list them below. Explain in detail how you found those sources.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ind w:left="360" w:hanging="4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80" w:after="0"/>
        <w:ind w:left="-9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C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80" w:after="0"/>
        <w:ind w:left="-9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45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3719046680"/>
      <w:bookmarkStart w:id="27" w:name="__Fieldmark__13_3719046680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omplete application sent to Jen Torreano at </w:t>
      </w:r>
      <w:hyperlink r:id="rId3">
        <w:r>
          <w:rPr>
            <w:rStyle w:val="InternetLink"/>
            <w:rFonts w:cs="Calibri" w:ascii="Calibri" w:hAnsi="Calibri"/>
          </w:rPr>
          <w:t>torreaje@gvsu.edu</w:t>
        </w:r>
      </w:hyperlink>
      <w:r>
        <w:rPr>
          <w:rFonts w:cs="Calibri" w:ascii="Calibri" w:hAnsi="Calibri"/>
        </w:rPr>
        <w:t xml:space="preserve">, includ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3719046680"/>
      <w:bookmarkStart w:id="29" w:name="__Fieldmark__14_3719046680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ver Shee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719046680"/>
      <w:bookmarkStart w:id="31" w:name="__Fieldmark__15_3719046680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Qualifications &amp; Experienc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719046680"/>
      <w:bookmarkStart w:id="33" w:name="__Fieldmark__16_3719046680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cenario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45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3719046680"/>
      <w:bookmarkStart w:id="35" w:name="__Fieldmark__17_3719046680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One academic writing sample with research attached to the application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underscore"/>
        <w:tab w:val="left" w:pos="9360" w:leader="underscore"/>
      </w:tabs>
      <w:spacing w:before="0" w:after="18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1440" w:right="1440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aje@gvsu.edu" TargetMode="External"/><Relationship Id="rId3" Type="http://schemas.openxmlformats.org/officeDocument/2006/relationships/hyperlink" Target="mailto:torreaje@gv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40:00Z</dcterms:created>
  <dc:creator>GVSU</dc:creator>
  <dc:description/>
  <cp:keywords/>
  <dc:language>en-US</dc:language>
  <cp:lastModifiedBy>Jennifer Torreano</cp:lastModifiedBy>
  <cp:lastPrinted>2013-01-30T17:08:00Z</cp:lastPrinted>
  <dcterms:modified xsi:type="dcterms:W3CDTF">2021-07-21T17:51:00Z</dcterms:modified>
  <cp:revision>5</cp:revision>
  <dc:subject/>
  <dc:title>Do your best to explain the following. Use grammatical terminology or your own words or both.</dc:title>
</cp:coreProperties>
</file>