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sis Title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&lt;Title of thesis&gt;</w:t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title can be no more than 200 characters in length double space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Your full legal name here, double spaced after titl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hesis Submitted to the Graduate Faculty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D VALLEY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al Fulfillment of the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your degre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your academic unit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Month of graduation&gt;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Year of graduation&gt;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4:00Z</dcterms:created>
  <dc:creator>Jennifer Palm</dc:creator>
  <dc:description/>
  <cp:keywords/>
  <dc:language>en-US</dc:language>
  <cp:lastModifiedBy>Jennifer Palm</cp:lastModifiedBy>
  <dcterms:modified xsi:type="dcterms:W3CDTF">2011-04-20T18:46:00Z</dcterms:modified>
  <cp:revision>1</cp:revision>
  <dc:subject/>
  <dc:title>Thesis Title Page</dc:title>
</cp:coreProperties>
</file>