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1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A. Bost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 – A. Bostr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Agenda – A. Bostr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April 21, 2017 Minutes – A. Bost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ost’s Discussion – M. Cimitile/Ellen Schend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’s Report – A. Bostro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view of ECS charges 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/Program Review Subcommittee Report – M. Stav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licy Subcommittee Report – S. Choudhuri</w:t>
        <w:br/>
      </w:r>
    </w:p>
    <w:p>
      <w:pPr>
        <w:pStyle w:val="Normal"/>
        <w:numPr>
          <w:ilvl w:val="0"/>
          <w:numId w:val="1"/>
        </w:numPr>
        <w:rPr/>
      </w:pPr>
      <w:r>
        <w:rPr/>
        <w:t>Graduate Student Association Report – T. Kanczuze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n’s Report – J. Potteige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ubcommittee Assign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CG Times;Times New Roman" w:hAnsi="CG Times;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3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7-08-28T15:38:00Z</dcterms:modified>
  <cp:revision>5</cp:revision>
  <dc:subject/>
  <dc:title>University Curriculum Committee</dc:title>
</cp:coreProperties>
</file>