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TRIO Student Support Servi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tudent Employee Application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Name: _______________________________</w:t>
        <w:tab/>
        <w:t>G#:_________________________     Date: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Address: 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ab/>
        <w:tab/>
        <w:tab/>
        <w:t>(Street)</w:t>
        <w:tab/>
        <w:tab/>
        <w:tab/>
        <w:t xml:space="preserve">   </w:t>
        <w:tab/>
        <w:t>(City)</w:t>
        <w:tab/>
        <w:tab/>
        <w:t xml:space="preserve">       (State)             (Zip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Cell Phone: ___________________________</w:t>
        <w:tab/>
        <w:t>GVSU Email Address: __________________________________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Major/Minor: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Class Standing: (circle):  FR    SO    JR    SR SR 5</w:t>
      </w:r>
      <w:r>
        <w:rPr>
          <w:rFonts w:cs="Times New Roman" w:ascii="Times New Roman" w:hAnsi="Times New Roman"/>
          <w:sz w:val="20"/>
          <w:szCs w:val="20"/>
          <w:u w:val="none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 </w:t>
        <w:tab/>
        <w:t xml:space="preserve">      Currently Registered for Classes (circle)?  Y     N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Were you awarded work-study award?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Are you part of a TRIO program (circle)?  Y   N If so which program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What is your anticipated graduation date?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Are you currently employed (circle)? Y  N  If you are employed where do you currently work?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How many hours would you like to work?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Briefly describe your office experience and other attributes, abilities, or previous experiences which would qualify you for this position, if applicabl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What are some of your greatest strengths and some areas you need to improve upon?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lease list extra-curricular activities you are actively involved in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lease provide names and phone numbers of two references (preferably past employers) who can speak to your work abilities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Reference Name #1: _____________________</w:t>
        <w:tab/>
        <w:t>Reference Name #2: 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Employer Title: _________________________</w:t>
        <w:tab/>
        <w:t>Employer Title: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Employer Phone: _______________________</w:t>
        <w:tab/>
        <w:t>Employer Phone: 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To the best of my knowledge, the above information is true and accurate at this time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______________________________________</w:t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Availability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PLEASE INDICATE AVAILABILITY IN THE CHART LOCATED ON BACK OF APPLICATION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0"/>
          <w:szCs w:val="2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Name:____________________________________    Term: Summer 2019_____________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tbl>
      <w:tblPr>
        <w:tblW w:w="1022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54"/>
        <w:gridCol w:w="1770"/>
        <w:gridCol w:w="1890"/>
        <w:gridCol w:w="1890"/>
        <w:gridCol w:w="1710"/>
        <w:gridCol w:w="1710"/>
      </w:tblGrid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:00 A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:00 A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:00 A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:00 A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2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:00 P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2240" w:h="15840"/>
      <w:pgMar w:left="1152" w:right="1152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4:00Z</dcterms:created>
  <dc:creator>ARC</dc:creator>
  <dc:description/>
  <cp:keywords/>
  <dc:language>en-US</dc:language>
  <cp:lastModifiedBy>Estefany Paniagua</cp:lastModifiedBy>
  <cp:lastPrinted>2016-09-13T10:12:00Z</cp:lastPrinted>
  <dcterms:modified xsi:type="dcterms:W3CDTF">2021-06-08T12:54:00Z</dcterms:modified>
  <cp:revision>2</cp:revision>
  <dc:subject/>
  <dc:title>Advising Resources and Special Programs- Student Employee Application</dc:title>
</cp:coreProperties>
</file>