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23647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36470" cy="271843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an Modderman earned his B.A. in English with a minor in history and an emphasis in secondary education from GVSU in 1997. He began teaching at Rockford High School in the Fall of 1997 and has been teaching for 10 years. He has taught a variety of writing and literature classes with students of varying ages and learning abilities. He has participated in team teaching, teaching mainstreamed special education students and accelerated students. He is currently teaching Sophomore Accelerated English and AP Language and Composition at Rockford High School. In 2005 he earned his M.A. in Education with a concentration in English from GVSU, and became a Teacher Consultant and Teacher Researcher with the National Writing Project in 2006. In addition to teaching, Dan leads Rockford High School’s Youth Initiative Organization, a student community service program. Recently, he has traveled to Washington D.C. to lobby for education reform and support for the National Writing Project with GVSU facult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5:00Z</dcterms:created>
  <dc:creator>Daniel  Modderman</dc:creator>
  <dc:description/>
  <cp:keywords/>
  <dc:language>en-US</dc:language>
  <cp:lastModifiedBy>Monica Johnstone</cp:lastModifiedBy>
  <dcterms:modified xsi:type="dcterms:W3CDTF">2007-10-03T12:34:00Z</dcterms:modified>
  <cp:revision>3</cp:revision>
  <dc:subject/>
  <dc:title>Dan Modderman earned his B</dc:title>
</cp:coreProperties>
</file>