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Liberal Education and History Courses</w:t>
      </w:r>
    </w:p>
    <w:p>
      <w:pPr>
        <w:pStyle w:val="TextBody"/>
        <w:rPr>
          <w:b/>
          <w:b/>
        </w:rPr>
      </w:pPr>
      <w:r>
        <w:rPr>
          <w:b/>
        </w:rPr>
        <w:t>Frances A. Kelleher</w:t>
      </w:r>
    </w:p>
    <w:p>
      <w:pPr>
        <w:pStyle w:val="TextBody"/>
        <w:rPr>
          <w:b/>
          <w:b/>
        </w:rPr>
      </w:pPr>
      <w:r>
        <w:rPr>
          <w:b/>
        </w:rPr>
      </w:r>
    </w:p>
    <w:p>
      <w:pPr>
        <w:pStyle w:val="TextBody"/>
        <w:rPr/>
      </w:pPr>
      <w:r>
        <w:rPr/>
      </w:r>
    </w:p>
    <w:p>
      <w:pPr>
        <w:pStyle w:val="TextBody"/>
        <w:rPr>
          <w:sz w:val="20"/>
          <w:szCs w:val="20"/>
        </w:rPr>
      </w:pPr>
      <w:r>
        <w:rPr>
          <w:sz w:val="20"/>
          <w:szCs w:val="20"/>
        </w:rPr>
        <w:t>"To know how to suggest is the great art of teaching.”</w:t>
      </w:r>
    </w:p>
    <w:p>
      <w:pPr>
        <w:pStyle w:val="TextBody"/>
        <w:rPr/>
      </w:pPr>
      <w:r>
        <w:rPr>
          <w:sz w:val="20"/>
          <w:szCs w:val="20"/>
        </w:rPr>
        <w:t xml:space="preserve">Henri-Frédéric Amiel, </w:t>
      </w:r>
      <w:r>
        <w:rPr>
          <w:b/>
          <w:i/>
          <w:sz w:val="20"/>
          <w:szCs w:val="20"/>
        </w:rPr>
        <w:t>Journal</w:t>
      </w:r>
      <w:r>
        <w:rPr>
          <w:sz w:val="20"/>
          <w:szCs w:val="20"/>
        </w:rPr>
        <w:t>, 1864</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pPr>
      <w:r>
        <w:rPr>
          <w:rFonts w:cs="Arial" w:ascii="Arial" w:hAnsi="Arial"/>
          <w:spacing w:val="-3"/>
          <w:sz w:val="20"/>
          <w:szCs w:val="20"/>
        </w:rPr>
        <w:tab/>
        <w:t xml:space="preserve">It is exciting to watch first-year Honors students develop intellectually from timid and reluctant pupils who ask desperately ‘what exactly do we need to know’ into inquiring students who pose questions and challenge ideas.   Encouraging world history students to learn about the world beyond the U.S., pushing them to consider the impact of globalization on the peoples of Asia, Africa or Latin America as well as on the United States is rewarding and challenging.  Encouraging fledgling history majors to try out ideas, to put those ideas in writing, to trust that they can think for themselves is often hard work, but it’s also my passion: it’s what I do as a history teacher.  Helping students see that people—with their struggles to survive, their creativity and their depravity, their personal and group decisions--are the fabric of history, is the passion that informs my teaching.  I want students to get excited about people of other cultures and other times; I hope that excitement provokes them to ask questions about themselves and the world we live in today.  Recently, an Honors class on the Great War of 1914 segued into a discussion of the present situation in Iraq.  These students, mostly pre-teens in 2002, asked: was this very contemporary situation like that in Europe in 1914?  What really had provoked the outbreak of hostilities?  How and why had the promised quick victory turned into a prolonged and dreadful struggle?  What were our political leaders thinking?  What were the Iraqi leaders thinking about?  I did not have easy answers for them, but that class session demonstrated that something positive had been going on all year: for those students, the past had provoked substantive questions about the present.  And that experience told me I was succeeding, at least partially, in bringing liberal learning into my classroom. </w:t>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pacing w:val="-3"/>
          <w:sz w:val="20"/>
          <w:szCs w:val="20"/>
        </w:rPr>
        <w:tab/>
        <w:t>Teaching is sometimes exhilarating, sometimes mundane, but it is always hard work.  We don’t always know whether we’ve succeeded: these can be tough times for those of us who teach subjects like history, one of the traditional liberal arts often shunned by career-oriented students.  Even the best and brightest are not shy about telling us history is ‘boring’ and ‘irrelevant’ to their professional aspirations.  In response, we can insist that the past and knowing about it matter—as indeed they do.  While we can quote Santayana’s admonition that ‘those who are ignorant of the past are condemned to repeat it,’ we mostly preach to the already converted.  How do we convince our students (and sometimes even our colleagues in the professional programs) that k</w:t>
      </w:r>
      <w:r>
        <w:rPr>
          <w:rFonts w:cs="Arial" w:ascii="Arial" w:hAnsi="Arial"/>
          <w:sz w:val="20"/>
          <w:szCs w:val="20"/>
        </w:rPr>
        <w:t>nowledge of the past and the ability to analyze and reflect on that knowledge are the foundation for an educated person’s actions in the present?  That our society, our very democracy depends on informed citizens who understand that the past has shaped the present; that the decisions we make in the present will, in turn, shape our future?  Translating those ideals into courses which draw students into our passion for the past; designing classroom strategies which poke, prod, provoke students to develop the skills of independent thinkers who can assess the present in terms of the past is the exciting challenge we face as we prepare for each new semester and meet each new group of students.</w:t>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pPr>
      <w:r>
        <w:rPr>
          <w:rFonts w:cs="Arial" w:ascii="Arial" w:hAnsi="Arial"/>
          <w:sz w:val="20"/>
          <w:szCs w:val="20"/>
        </w:rPr>
        <w:tab/>
        <w:t>T</w:t>
      </w:r>
      <w:r>
        <w:rPr>
          <w:rFonts w:cs="Arial" w:ascii="Arial" w:hAnsi="Arial"/>
          <w:spacing w:val="-3"/>
          <w:sz w:val="20"/>
          <w:szCs w:val="20"/>
        </w:rPr>
        <w:t>eaching well involves interacting effectively with students, being able to suggest without telling; but it also requires critical self-reflection and willingness to change as our students and our world change.  As I reflect on my three decades of teaching, I find that I’m radically rethinking how I organize courses and design classroom strategies.  Twenty years ago as a new professor, I slipped easily into the traditional lecture style.  I was quite good at lecturing: I can be clever and funny, drawing students into a topic with anecdotes and stories which bring people alive and illustrate the main points of my carefully constructed presentation.  The problem is that lectures, even good ones, don’t work so well with students from generation x and y.  Pumped up on Red Bull or some other energy drink and addicted to constantly checking their cell phones or laptops for instant messages, they have a hard time listening for very long, even to creative and clever presentations supported by images and notes on PowerPoint.  Imagine my dismay several years ago when nearly every student in one class remembered that Francis Bacon died of pneumonia after experimenting with chickens and snow, but few could explain when he lived, what he had done or why his work mattered!   I realized that I needed new approaches to engage these generations of students in thoughtful, serious and rigorous inquiry into the past.</w:t>
      </w:r>
    </w:p>
    <w:p>
      <w:pPr>
        <w:pStyle w:val="Normal"/>
        <w:tabs>
          <w:tab w:val="clear" w:pos="720"/>
          <w:tab w:val="left" w:pos="-720" w:leader="none"/>
        </w:tabs>
        <w:suppressAutoHyphens w:val="true"/>
        <w:spacing w:lineRule="atLeast" w:line="240"/>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spacing w:lineRule="atLeast" w:line="240"/>
        <w:rPr/>
      </w:pPr>
      <w:r>
        <w:rPr>
          <w:rFonts w:cs="Arial" w:ascii="Arial" w:hAnsi="Arial"/>
          <w:spacing w:val="-3"/>
          <w:sz w:val="20"/>
          <w:szCs w:val="20"/>
        </w:rPr>
        <w:tab/>
        <w:t xml:space="preserve">As I struggled with these questions, I realized that my role was changing.  Rather than the accomplished lecturer, the focus of what went on in the classroom, I find that I’m becoming more and more the designer of classroom activities and assignments which shift the focus—and much of the responsibility—from me to my students.  My basic goals are not very different, but the way I accomplish them is.  While different types and levels of courses require different approaches, getting students excited about the material, helping them to understand the era under study, and urging them to take responsibility for their own learning remain central.  Most basically, students need to know about the topic or era under study.  I want students to be able to talk, think, and write intelligently about the people, events, movements we examine in the course, whether it is an Honors course in European Civilization, a general education course in World History or an advanced course on the French Revolution or Europe in the twentieth century.   Mastering the material, however, is only the beginning.  I want students to be able to use those details and evidence to understand why societies and cultures change, to develop their own generalizations about the past and to be able to articulate those both verbally and in writing.  I challenge students to integrate course material on their own; to figure things out; to make the conclusions and generalizations themselves.  I provide the context, pose questions which move their thinking to higher levels, suggest ways of analyzing, but I try very hard not to provide all the answers.  </w:t>
      </w:r>
    </w:p>
    <w:p>
      <w:pPr>
        <w:pStyle w:val="Normal"/>
        <w:tabs>
          <w:tab w:val="clear" w:pos="720"/>
          <w:tab w:val="left" w:pos="-720" w:leader="none"/>
        </w:tabs>
        <w:suppressAutoHyphens w:val="true"/>
        <w:spacing w:lineRule="atLeast" w:line="24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rPr/>
      </w:pPr>
      <w:r>
        <w:rPr>
          <w:rFonts w:cs="Arial" w:ascii="Arial" w:hAnsi="Arial"/>
          <w:spacing w:val="-3"/>
          <w:sz w:val="20"/>
          <w:szCs w:val="20"/>
        </w:rPr>
        <w:tab/>
        <w:t xml:space="preserve">To achieve that end, I use a variety of strategies in the classroom.   To provoke Honors College freshmen, very bright high achievers, most of whom choose a major in the sciences, into thinking about how the scientific revolution changed the way people thought, I use the first sections of Natalie Zemon Davis’ </w:t>
      </w:r>
      <w:r>
        <w:rPr>
          <w:rFonts w:cs="Arial" w:ascii="Arial" w:hAnsi="Arial"/>
          <w:b/>
          <w:i/>
          <w:spacing w:val="-3"/>
          <w:sz w:val="20"/>
          <w:szCs w:val="20"/>
        </w:rPr>
        <w:t>The Return of Martin Guerre</w:t>
      </w:r>
      <w:r>
        <w:rPr>
          <w:rFonts w:cs="Arial" w:ascii="Arial" w:hAnsi="Arial"/>
          <w:spacing w:val="-3"/>
          <w:sz w:val="20"/>
          <w:szCs w:val="20"/>
        </w:rPr>
        <w:t xml:space="preserve">.  We talk about the problem Martin and Bertrande faced: Martin’s impotence, and the response of their families and their village.  Students are a little uncomfortable at first—the first comment is often a question about the ‘weird’ </w:t>
      </w:r>
      <w:r>
        <w:rPr>
          <w:rFonts w:cs="Arial" w:ascii="Arial" w:hAnsi="Arial"/>
          <w:i/>
          <w:spacing w:val="-3"/>
          <w:sz w:val="20"/>
          <w:szCs w:val="20"/>
        </w:rPr>
        <w:t>charivari</w:t>
      </w:r>
      <w:r>
        <w:rPr>
          <w:rFonts w:cs="Arial" w:ascii="Arial" w:hAnsi="Arial"/>
          <w:spacing w:val="-3"/>
          <w:sz w:val="20"/>
          <w:szCs w:val="20"/>
        </w:rPr>
        <w:t xml:space="preserve">--students quickly begin to identify ways in which those sixteenth century people approached their lives and their problems; they begin to see how different that world was from ours.   As we talk, students themselves develop a context and framework for considering the cosmology of early modern Europeans.  As we consider the scientific revolution, small groups of students research one of the thinkers whose work helped to transform the intellectual climate in Europe.  As each group shares their findings with the class, together we prepare a timeline and synthesis of the insights and discoveries which transformed the way Europeans thought and which led not only to what we call the scientific revolution and enlightenment, but, ultimately, brought the world industrialization and modern technology.  </w:t>
      </w:r>
    </w:p>
    <w:p>
      <w:pPr>
        <w:pStyle w:val="Normal"/>
        <w:tabs>
          <w:tab w:val="clear" w:pos="720"/>
          <w:tab w:val="left" w:pos="-720" w:leader="none"/>
        </w:tabs>
        <w:suppressAutoHyphens w:val="true"/>
        <w:spacing w:lineRule="atLeast" w:line="24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rPr/>
      </w:pPr>
      <w:r>
        <w:rPr>
          <w:rFonts w:cs="Arial" w:ascii="Arial" w:hAnsi="Arial"/>
          <w:spacing w:val="-3"/>
          <w:sz w:val="20"/>
          <w:szCs w:val="20"/>
        </w:rPr>
        <w:tab/>
        <w:t xml:space="preserve">Assignments like the historical avatar which my co-teacher and I developed for our interdisciplinary Honors EuroCiv course hones the research, analytical and writing skills we practice in class sessions.  For this semester-long project involving several papers, each student receives an individual assignment, one tailored to his or her interests and career aspirations.  A pre-med major might become a barber-surgeon in the seventeenth century and a physician in the nineteenth; a nursing major might become an eighteenth century mid-wife and an associate of Florence Nightingale in the nineteenth century; an art major, an advisor to Louis XVI in his quest to design and decorate Versailles and then an early impressionist in the nineteenth century.  Students create an avatar, a persona for each of their essays, situating their avatar in an accurate historical milieu.  Students enjoy the project and learn a great deal along the way.  One young woman told us that she had not known that women were not permitted in medical schools or universities until she began her research; another reported her shock at discovering that the established art world rejected early impressionist art, banning it from the official Salon.  Our Honors students strengthen these skills in the winter term as they select their own topic for a semester-long research project.  Topics vary widely, but most students become excited and enthusiastic about their projects.  Several years ago, one young woman decided to try to learn more about her grandfather’s experience as an Army Air Force gunner in World War II.  She knew he had been shot down over Austria and spent time in a prisoner of war camp, but not much more.  Her research into military records told her about the reconnaissance missions her grandfather had flown, but, for her and the class, the really exciting part was her discovery of and contact with the one surviving crew member and the Austrian farmer who had found the downed airmen in 1944.  She established a web site with her grandfather’s story, along with links to these men.   This past winter, a student researching Dadaism visited the library at the Art Institute of Chicago and reported how the librarian brought rare prints and catalogs of exhibits, along with white gloves to be worn while handling the materials, to her table.  She was awed to be touching such rare works; as she recounted the experience, her excitement permeated the classroom.  These students won’t be history majors, but they will leave our course with an understanding and appreciation of the past which will enrich their lives.   </w:t>
      </w:r>
    </w:p>
    <w:p>
      <w:pPr>
        <w:pStyle w:val="Normal"/>
        <w:tabs>
          <w:tab w:val="clear" w:pos="720"/>
          <w:tab w:val="left" w:pos="-720" w:leader="none"/>
        </w:tabs>
        <w:suppressAutoHyphens w:val="true"/>
        <w:spacing w:lineRule="atLeast" w:line="24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rPr>
          <w:rFonts w:ascii="Arial" w:hAnsi="Arial" w:cs="Arial"/>
          <w:spacing w:val="-3"/>
          <w:sz w:val="20"/>
          <w:szCs w:val="20"/>
        </w:rPr>
      </w:pPr>
      <w:r>
        <w:rPr>
          <w:rFonts w:cs="Arial" w:ascii="Arial" w:hAnsi="Arial"/>
          <w:spacing w:val="-3"/>
          <w:sz w:val="20"/>
          <w:szCs w:val="20"/>
        </w:rPr>
        <w:tab/>
        <w:t>World History since 1500 brings a different set of challenges and opportunities.  I find it challenging to incorporate such a vast amount of material into one semester and design class sessions which engage students actively in learning.  To spark interest and provide an overview, I introduce the course with cochineal, an insect unknown to most students.  Tracing the history of the brilliant red dye the Aztec produced from the little insect native to the Americas lets students see, in a mini-version, the patterns and trends of world history during the last five centuries.  As Spanish merchants monopolized trade in the dye, cochineal quickly superseded ‘Turkey red’ and other dyes from the east as the red of choice for fabrics used by the wealthiest Europeans.   For two centuries, spies, scholars and textile manufacturers searched desperately to find its origin: was it plant or animal?  Some suggested a strange hybrid, a ‘wormberry’ as the source.  Neither the Bible nor the ‘ancients’ provided any answers; the quest ended only around 1700 when a Dutchman developed a microscope powerful enough to reveal that cochineal was, indeed, an insect.   Perkins’ mauve and other synthetic dyes of the industrial era caused cochineal production to decline swiftly and dramatically, a decline which continued well into the twentieth century.  Only in recent decades has the revival of interest in natural fibers and dyes prompted a renaissance in cochineal production in Peru and Mexico.</w:t>
      </w:r>
      <w:r>
        <w:rPr>
          <w:rStyle w:val="FootnoteCharacters"/>
          <w:rStyle w:val="FootnoteAnchor"/>
          <w:rFonts w:cs="Arial" w:ascii="Arial" w:hAnsi="Arial"/>
          <w:spacing w:val="-3"/>
          <w:sz w:val="20"/>
          <w:szCs w:val="20"/>
        </w:rPr>
        <w:footnoteReference w:id="2"/>
      </w:r>
      <w:r>
        <w:rPr>
          <w:rFonts w:cs="Arial" w:ascii="Arial" w:hAnsi="Arial"/>
          <w:spacing w:val="-3"/>
          <w:sz w:val="20"/>
          <w:szCs w:val="20"/>
        </w:rPr>
        <w:t xml:space="preserve">   </w:t>
      </w:r>
    </w:p>
    <w:p>
      <w:pPr>
        <w:pStyle w:val="Normal"/>
        <w:tabs>
          <w:tab w:val="clear" w:pos="720"/>
          <w:tab w:val="left" w:pos="-720" w:leader="none"/>
        </w:tabs>
        <w:suppressAutoHyphens w:val="true"/>
        <w:spacing w:lineRule="atLeast" w:line="24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rPr/>
      </w:pPr>
      <w:r>
        <w:rPr>
          <w:rFonts w:cs="Arial" w:ascii="Arial" w:hAnsi="Arial"/>
          <w:spacing w:val="-3"/>
          <w:sz w:val="20"/>
          <w:szCs w:val="20"/>
        </w:rPr>
        <w:tab/>
        <w:t xml:space="preserve">To provide a context for our study of the world, I ask students to compare today’s rich nations and poor nations.  At the first class, each student receives a country and the assignment to return next class with a variety of demographic and economic information, ranging from population; age and gender ratios; infant mortality; literacy; per capita GDP; poverty and employment levels as well incidental statistics such as the number of cell phones.  Students present their data and, beginning with very affluent Luxemburg, we work our way around the world to terribly impoverished nations like Zimbabwe, examining and comparing the data.  Students quickly see the vast differences among nations and, every time I have used this exercise, begin to ask how it all came to be that way.  Having set a context for our semester-long inquiry, we turn back to the sixteenth century and those early global trade networks by looking at the products and people who traveled the oceans for adventure and profit.  Students research and share the modern history of one product, sugar,  tobacco, pepper, potatoes, rice, coffee, chocolate, porcelain or silk; pooling information to help the class visualize and understand the developing global networks of the early modern era and the tragic introduction of slavery to the Americas as European settlers sought labor for their sugar and tobacco crops.   </w:t>
      </w:r>
    </w:p>
    <w:p>
      <w:pPr>
        <w:pStyle w:val="Normal"/>
        <w:tabs>
          <w:tab w:val="clear" w:pos="720"/>
          <w:tab w:val="left" w:pos="-720" w:leader="none"/>
        </w:tabs>
        <w:suppressAutoHyphens w:val="true"/>
        <w:spacing w:lineRule="atLeast" w:line="24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rPr>
          <w:rFonts w:ascii="Arial" w:hAnsi="Arial" w:cs="Arial"/>
          <w:spacing w:val="-3"/>
          <w:sz w:val="20"/>
          <w:szCs w:val="20"/>
        </w:rPr>
      </w:pPr>
      <w:r>
        <w:rPr>
          <w:rFonts w:cs="Arial" w:ascii="Arial" w:hAnsi="Arial"/>
          <w:spacing w:val="-3"/>
          <w:sz w:val="20"/>
          <w:szCs w:val="20"/>
        </w:rPr>
        <w:tab/>
        <w:t xml:space="preserve">In addition to regular weekly assignments, each student selects a contemporary world problem or issue to track during the semester.  For the final project, each student writes a ‘news’ analysis and prepares a presentation for the class assessing the issue s/he has followed for the term.  Many students become intensely involved in that assignment, often following up an idea they encountered early in the term.  One young woman, who reported on foot-binding in Ming China early in the term, became fascinated by the controversy in France over Muslim girls wearing headscarves to school.  Her reading led her to ask broader questions about women’s issues and feminism in Europe.  In her presentation, she explained that, while she was certainly not a ‘feminist,’ she had enjoyed discovering Simone de Beauvoir’s </w:t>
      </w:r>
      <w:r>
        <w:rPr>
          <w:rFonts w:cs="Arial" w:ascii="Arial" w:hAnsi="Arial"/>
          <w:b/>
          <w:i/>
          <w:spacing w:val="-3"/>
          <w:sz w:val="20"/>
          <w:szCs w:val="20"/>
        </w:rPr>
        <w:t>The Second Sex</w:t>
      </w:r>
      <w:r>
        <w:rPr>
          <w:rFonts w:cs="Arial" w:ascii="Arial" w:hAnsi="Arial"/>
          <w:spacing w:val="-3"/>
          <w:sz w:val="20"/>
          <w:szCs w:val="20"/>
        </w:rPr>
        <w:t xml:space="preserve"> and added that she had been surprised to discover that restrictions on women’s right to vote and attend universities had persisted into the twentieth century. One young man whose group reported on the introduction of chocolate to Europeans in the early modern era decided to focus on chocolate production.  Prompted by a talk he had heard about the deplorable conditions experienced by cocoa workers in Ivory Coast, the world’s largest producer of cocoa beans, he researched both chocolate production and labor conditions for cocoa workers.  He offered a passionate account of forced labor conditions among chocolate workers, some of them mere children, and the seeming unwillingness of large chocolate companies to demand change.  He was especially surprised to discover Hershey among those companies and urged his classmates to make sure that any chocolate they ate came from a company which had agreed to purchase beans only from producers who paid workers reasonable wages and treated them with dignity.  </w:t>
        <w:tab/>
        <w:t xml:space="preserve"> </w:t>
      </w:r>
    </w:p>
    <w:p>
      <w:pPr>
        <w:pStyle w:val="Normal"/>
        <w:tabs>
          <w:tab w:val="clear" w:pos="720"/>
          <w:tab w:val="left" w:pos="-720" w:leader="none"/>
        </w:tabs>
        <w:suppressAutoHyphens w:val="true"/>
        <w:spacing w:lineRule="atLeast" w:line="24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rPr/>
      </w:pPr>
      <w:r>
        <w:rPr>
          <w:rFonts w:cs="Arial" w:ascii="Arial" w:hAnsi="Arial"/>
          <w:spacing w:val="-3"/>
          <w:sz w:val="20"/>
          <w:szCs w:val="20"/>
        </w:rPr>
        <w:tab/>
        <w:t xml:space="preserve">Recently, as I made my way through yet another list of goals and objectives to use in third or fourth iteration of our department’s assessment plan, I suddenly realized that we had left out something vital our quest to delineate and measure what history students should achieve:  we had lost the excitement, the fun, the passion of studying history.  Goals, objectives, assessment are certainly important, but did any of us become historians and teachers of history so that we could formulate a thesis statement? Cite sources properly?  Summarize an author’s argument?  I don’t think so!  Yes, we and our students need to be able to do all those things and more, but that’s not why we became historians.   We chose history because we loved the excitement of discovering the past.  We chose teaching because we’re passionate about sharing that excitement with others; with helping them discover the past, understanding what happened and why.  We may not be able to measure that passion, that excitement in our assessment plan, but that’s what we need to bring to our students, along with the skills and rigor of the historian. That passion, that excitement about the past is what brings me back every semester to share the adventure of learning with a new group of students.     </w:t>
      </w:r>
    </w:p>
    <w:p>
      <w:pPr>
        <w:pStyle w:val="Normal"/>
        <w:tabs>
          <w:tab w:val="clear" w:pos="720"/>
          <w:tab w:val="left" w:pos="-720" w:leader="none"/>
        </w:tabs>
        <w:suppressAutoHyphens w:val="true"/>
        <w:spacing w:lineRule="atLeast" w:line="240"/>
        <w:rPr>
          <w:rFonts w:ascii="Arial" w:hAnsi="Arial" w:cs="Arial"/>
          <w:spacing w:val="-3"/>
          <w:sz w:val="20"/>
          <w:szCs w:val="20"/>
        </w:rPr>
      </w:pPr>
      <w:r>
        <w:rPr>
          <w:rFonts w:cs="Arial" w:ascii="Arial" w:hAnsi="Arial"/>
          <w:spacing w:val="-3"/>
          <w:sz w:val="20"/>
          <w:szCs w:val="20"/>
        </w:rPr>
      </w:r>
    </w:p>
    <w:p>
      <w:pPr>
        <w:pStyle w:val="Normal"/>
        <w:rPr>
          <w:sz w:val="20"/>
          <w:szCs w:val="20"/>
        </w:rPr>
      </w:pPr>
      <w:r>
        <w:rPr>
          <w:sz w:val="20"/>
          <w:szCs w:val="20"/>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ab/>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ab/>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rPr>
          <w:rFonts w:ascii="Arial" w:hAnsi="Arial" w:eastAsia="Arial" w:cs="Arial"/>
          <w:spacing w:val="-3"/>
        </w:rPr>
      </w:pPr>
      <w:r>
        <w:rPr>
          <w:rFonts w:eastAsia="Arial" w:cs="Arial" w:ascii="Arial" w:hAnsi="Arial"/>
          <w:spacing w:val="-3"/>
        </w:rPr>
        <w:t xml:space="preserve">  </w:t>
      </w:r>
    </w:p>
    <w:p>
      <w:pPr>
        <w:pStyle w:val="Normal"/>
        <w:rPr>
          <w:rFonts w:ascii="Arial" w:hAnsi="Arial" w:cs="Arial"/>
          <w:spacing w:val="-3"/>
        </w:rPr>
      </w:pPr>
      <w:r>
        <w:rPr>
          <w:rFonts w:cs="Arial" w:ascii="Arial" w:hAnsi="Arial"/>
          <w:spacing w:val="-3"/>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ee Amy Butler Greenfield, </w:t>
      </w:r>
      <w:r>
        <w:rPr>
          <w:b/>
          <w:i/>
        </w:rPr>
        <w:t>A Perfect Red: Empire, Espionage, and the Quest for the Color of Desire</w:t>
      </w:r>
      <w:r>
        <w:rPr/>
        <w:t xml:space="preserve"> (New York: Harper Collins, 2005) and </w:t>
      </w:r>
      <w:r>
        <w:rPr>
          <w:b/>
          <w:i/>
        </w:rPr>
        <w:t>Cochineal: A Colorful Commodity</w:t>
      </w:r>
      <w:r>
        <w:rPr/>
        <w:t xml:space="preserve">, a photo essay by David McLain at </w:t>
      </w:r>
      <w:hyperlink r:id="rId1">
        <w:r>
          <w:rPr>
            <w:rStyle w:val="InternetLink"/>
          </w:rPr>
          <w:t>http://photovoyages.auroraquanta.com/pv/cochinea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F.  Kelleher</w:t>
    </w:r>
  </w:p>
  <w:p>
    <w:pPr>
      <w:pStyle w:val="Header"/>
      <w:jc w:val="right"/>
      <w:rPr>
        <w:rFonts w:ascii="Arial" w:hAnsi="Arial" w:cs="Arial"/>
        <w:sz w:val="16"/>
        <w:szCs w:val="16"/>
      </w:rPr>
    </w:pPr>
    <w:r>
      <w:rPr>
        <w:rFonts w:cs="Arial" w:ascii="Arial" w:hAnsi="Arial"/>
        <w:sz w:val="16"/>
        <w:szCs w:val="16"/>
      </w:rPr>
      <w:t>July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otovoyages.auroraquanta.com/pv/cochine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29:00Z</dcterms:created>
  <dc:creator>kellehef</dc:creator>
  <dc:description/>
  <cp:keywords/>
  <dc:language>en-US</dc:language>
  <cp:lastModifiedBy>Monica Johnstone</cp:lastModifiedBy>
  <cp:lastPrinted>2008-07-18T11:24:00Z</cp:lastPrinted>
  <dcterms:modified xsi:type="dcterms:W3CDTF">2009-07-16T19:29:00Z</dcterms:modified>
  <cp:revision>2</cp:revision>
  <dc:subject/>
  <dc:title>"To know how to suggest is the great art of teaching</dc:title>
</cp:coreProperties>
</file>