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rPr/>
      </w:pPr>
      <w:r>
        <w:rPr/>
        <w:t xml:space="preserve">Heather Allegrina-Bow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xml:space="preserve">Heather gets annoyed with people who make jokes about the legendary lack of job opportunities for philosophy majors -- she draws on her philosophy studies every day. In her position as Business Operations Manager for the Carlson Vacation &amp; Business Travel (CVBT) Division of Carlson Travel Group, she's constantly faced with decisions that bring her training in logic and ethics into action.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Based in Holland, Heather provides overall direction for corporate business travel operations in Holland and Schaumburg, Il.  She is responsible to develop a strong day-to-day operation flow and to create and maintain an environment of teamwork. Heather has been in the top 75th percentile of all Carlson Companies managers for the past five years running in its annual Gallup survey. Nobody else in CVBT has ever achieved this rating.</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nked among the largest privately held corporations in the United States, Carlson is based in Minneapolis, Minnesota, USA. Carlson-related brands and services employ about 190,000 people in more than 145 countries. Carlson is on Working Mother magazine's 2001-2004 lists of "The 100 Best Companies for Working Mothers", and Fortune magazine's 2002 list of "The 100 Best Companies to Work  F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he describes her time in the philosophy department at GVSU as "transformative," and she frequently speaks of the guidance and instruction she received from professors like Mark Pestana, Kelly Parker, Stephen Rowe, Peimin Ni, Mark Moes, and Michael DeWilde.  She was one of the charter members of the Philosophy Club and is proud to hear that it is still a healthy and functioning clu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Heather is a drummer with the garage rock band The Veloras and is committed to fitness. She's in the process of becoming certified as a yoga instructor, and she's training to run her first marathon in 2008.</w:t>
      </w:r>
    </w:p>
    <w:p>
      <w:pPr>
        <w:pStyle w:val="TextBody"/>
        <w:spacing w:before="0" w:after="120"/>
        <w:rPr>
          <w:rFonts w:ascii="Tahoma" w:hAnsi="Tahoma" w:cs="Tahoma"/>
          <w:sz w:val="16"/>
          <w:szCs w:val="16"/>
        </w:rPr>
      </w:pPr>
      <w:r>
        <w:rPr>
          <w:rFonts w:cs="Tahoma" w:ascii="Tahoma" w:hAnsi="Tahoma"/>
          <w:sz w:val="16"/>
          <w:szCs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DejaVu Sans Mono">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DejaVu Sans" w:cs="Tahoma"/>
      <w:color w:val="auto"/>
      <w:sz w:val="24"/>
      <w:szCs w:val="24"/>
      <w:lang w:val="en-US" w:bidi="zxx"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52:00Z</dcterms:created>
  <dc:creator>Monica Johnstone</dc:creator>
  <dc:description/>
  <cp:keywords/>
  <dc:language>en-US</dc:language>
  <cp:lastModifiedBy>Monica Johnstone</cp:lastModifiedBy>
  <cp:lastPrinted>2007-08-28T08:46:00Z</cp:lastPrinted>
  <dcterms:modified xsi:type="dcterms:W3CDTF">2007-09-28T17:10:00Z</dcterms:modified>
  <cp:revision>3</cp:revision>
  <dc:subject/>
  <dc:title>Heather Allegrina-Bowe </dc:title>
</cp:coreProperties>
</file>