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ons as a Field</w:t>
      </w:r>
    </w:p>
    <w:p>
      <w:pPr>
        <w:pStyle w:val="Normal"/>
        <w:jc w:val="center"/>
        <w:rPr/>
      </w:pPr>
      <w:r>
        <w:rPr/>
        <w:t xml:space="preserve">An Expression of Sentiments </w:t>
      </w:r>
    </w:p>
    <w:p>
      <w:pPr>
        <w:pStyle w:val="Normal"/>
        <w:jc w:val="center"/>
        <w:rPr/>
      </w:pPr>
      <w:r>
        <w:rPr/>
        <w:t>by Valerie Peterson</w:t>
      </w:r>
    </w:p>
    <w:p>
      <w:pPr>
        <w:pStyle w:val="Normal"/>
        <w:jc w:val="center"/>
        <w:rPr/>
      </w:pPr>
      <w:r>
        <w:rPr/>
      </w:r>
    </w:p>
    <w:p>
      <w:pPr>
        <w:pStyle w:val="Normal"/>
        <w:jc w:val="center"/>
        <w:rPr/>
      </w:pPr>
      <w:r>
        <w:rPr/>
      </w:r>
    </w:p>
    <w:p>
      <w:pPr>
        <w:pStyle w:val="Normal"/>
        <w:rPr/>
      </w:pPr>
      <w:r>
        <w:rPr/>
        <w:t>The study of human communication is the study of meaning making.  Meaning making occurs in the creative use and interpretation of the body, words, images, and the media that extend, amplify, alter, and complicate our relationships to ourselves, to others, and to our world.   People who study human communication study the symbolic qualities of humans - the way we express and share our impressions, describe and narrate our situations, and inspire and influence ourselves and others.</w:t>
      </w:r>
    </w:p>
    <w:p>
      <w:pPr>
        <w:pStyle w:val="Normal"/>
        <w:rPr/>
      </w:pPr>
      <w:r>
        <w:rPr/>
      </w:r>
    </w:p>
    <w:p>
      <w:pPr>
        <w:pStyle w:val="Normal"/>
        <w:rPr/>
      </w:pPr>
      <w:r>
        <w:rPr/>
        <w:t xml:space="preserve">Like other areas of study in what we now call the humanities, the study of communication has its roots in the medieval trivium (grammar, rhetoric, and logic).  The trivium and the quadrivium (geometry, arithmetic, music, and astronomy) together made up the seven traditional liberal arts.  In the last 150 years, university studies have grown and been reconstituted into a different scheme of classification, one that reflects each area's primary focus (e.g., biology-life, physics-matter, anthropology-culture, sociology-social groups, etc.).  But the common ancestry of many departments remains (as one can see, for example, in the concern for skill in logic across courses in philosophy, communication, and English).  Like other areas of study concerned with human experience (e.g., political science, psychology, sociology, philosophy, English, etc.), the study of communication is inherently trans-historical and interdisciplinary.  </w:t>
      </w:r>
    </w:p>
    <w:p>
      <w:pPr>
        <w:pStyle w:val="Normal"/>
        <w:rPr/>
      </w:pPr>
      <w:r>
        <w:rPr/>
      </w:r>
    </w:p>
    <w:p>
      <w:pPr>
        <w:pStyle w:val="Normal"/>
        <w:rPr/>
      </w:pPr>
      <w:r>
        <w:rPr/>
        <w:t xml:space="preserve">Because humans have communicated throughout history, the field of communication draws from ideas generated across human history.  It makes use of ancient theory and practice (e.g., in rhetoric and theater) as well as more recent scholarship in these and other areas (e.g., propaganda studies, journalism, performance theory, existential philosophy, media studies, telecommunication theory, media activism and documentary studies, new media studies, etc.).  The field of communication is concerned with face-to-face performance (e.g., interpersonal and conversational interaction), one-to-many performance (e.g., public speaking, and theatre) and mediated performance (e.g., film, photography, advertising, broadcasting, and journalism).  </w:t>
      </w:r>
    </w:p>
    <w:p>
      <w:pPr>
        <w:pStyle w:val="Normal"/>
        <w:rPr/>
      </w:pPr>
      <w:r>
        <w:rPr/>
      </w:r>
    </w:p>
    <w:p>
      <w:pPr>
        <w:pStyle w:val="Normal"/>
        <w:rPr/>
      </w:pPr>
      <w:r>
        <w:rPr/>
        <w:t xml:space="preserve">The field of communication also draws much of its intellectual inspiration from a wide variety of related disciplines (e.g., political theory, art, anthropology, philosophy, composition studies, sociology, psychology, biology and health sciences, etc.).  This means that the "great scholars and practitioners" in communication studies, are also to be found in other disciplines and are often not recognized as primarily "of" the field of communication themselves (e.g., Aristotle, E. M. Gombrich, Erving Goffman, Margaret Mead, etc.).  </w:t>
      </w:r>
    </w:p>
    <w:p>
      <w:pPr>
        <w:pStyle w:val="Normal"/>
        <w:rPr/>
      </w:pPr>
      <w:r>
        <w:rPr/>
      </w:r>
    </w:p>
    <w:p>
      <w:pPr>
        <w:pStyle w:val="Normal"/>
        <w:rPr/>
      </w:pPr>
      <w:r>
        <w:rPr/>
        <w:t xml:space="preserve">To try to reduce the study of communication to a single discipline, an avenue sometimes pursued in the hopes of gaining legitimacy, would be to undermine the productive human interplay needed to maintain the vibrancy of communication theory and practice.  </w:t>
      </w:r>
    </w:p>
    <w:p>
      <w:pPr>
        <w:pStyle w:val="Normal"/>
        <w:rPr/>
      </w:pPr>
      <w:r>
        <w:rPr/>
      </w:r>
    </w:p>
    <w:p>
      <w:pPr>
        <w:pStyle w:val="Normal"/>
        <w:rPr/>
      </w:pPr>
      <w:r>
        <w:rPr/>
        <w:t xml:space="preserve">In this way, the field of communication is not simply resonant with liberal education--it is the epitome of liberal education.  In the study of communication, art, science, theory, practice, expression, ideology, form, and content are studied in holistic ways, not as separate pieces of a larger puzzle.  Liberal and professional concerns are not seen as fragmented and competing subjects of study, but part and parcel of the same creative projects (e.g., verbally interpreting a written script, writing a play/screenplay, designing an effective public relations campaign, building a portfolio of creative work, editing a film for a public showing, etc.). </w:t>
      </w:r>
    </w:p>
    <w:p>
      <w:pPr>
        <w:pStyle w:val="Normal"/>
        <w:rPr/>
      </w:pPr>
      <w:r>
        <w:rPr/>
      </w:r>
    </w:p>
    <w:p>
      <w:pPr>
        <w:pStyle w:val="Normal"/>
        <w:rPr/>
      </w:pPr>
      <w:r>
        <w:rPr/>
        <w:t>What makes a good communications program is the productive intermingling of the study of communication in all its forms by those people who can articulate or at least recognize a "family resemblance" to their colleagues.  Individuals in a communications program may come from different perspectives on communication, but they appreciate the broader practice and study of human meaning making and value the exploration of all its implications.</w:t>
      </w:r>
    </w:p>
    <w:sectPr>
      <w:type w:val="nextPage"/>
      <w:pgSz w:w="12240" w:h="15840"/>
      <w:pgMar w:left="1728" w:right="172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01:00Z</dcterms:created>
  <dc:creator>Valerie Victoria Peterson</dc:creator>
  <dc:description/>
  <cp:keywords/>
  <dc:language>en-US</dc:language>
  <cp:lastModifiedBy>Monica Johnstone</cp:lastModifiedBy>
  <cp:lastPrinted>2005-11-02T11:26:00Z</cp:lastPrinted>
  <dcterms:modified xsi:type="dcterms:W3CDTF">2009-01-07T14:01:00Z</dcterms:modified>
  <cp:revision>2</cp:revision>
  <dc:subject/>
  <dc:title>Communications as a Field</dc:title>
</cp:coreProperties>
</file>