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Labe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789930" cy="428625"/>
                <wp:effectExtent l="62865" t="180340" r="1631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8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bidi="hi-IN"/>
                              </w:rPr>
                              <w:t>Life-Styles: Nutrition Services LLC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Button">
                          <a:avLst>
                            <a:gd name="adj" fmla="val 10959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9pt;width:455.8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90"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bidi="hi-IN"/>
                        </w:rPr>
                        <w:t>Life-Styles: Nutrition Services LLC</w:t>
                      </w:r>
                    </w:p>
                  </w:txbxContent>
                </v:textbox>
                <v:path textpathok="t"/>
                <v:textpath on="t" fitshape="t" string="Life-Styles: Nutrition Services LLC" style="font-family:&quot;Brush Script MT&quot;;font-size:32pt"/>
                <v:imagedata r:id="rId2" o:detectmouseclick="t"/>
                <v:stroke color="#005400" weight="9360" joinstyle="miter" endcap="flat"/>
                <v:shadow on="t" obscured="f" color="#c7dfd3"/>
                <w10:wrap type="square"/>
              </v:rect>
            </w:pict>
          </mc:Fallback>
        </mc:AlternateContent>
      </w:r>
      <w:r>
        <w:rPr>
          <w:lang w:val="en-US" w:eastAsia="en-US"/>
        </w:rPr>
        <w:t>EATING FOR HEALTH RECIPES</w:t>
      </w:r>
    </w:p>
    <w:p>
      <w:pPr>
        <w:pStyle w:val="TextBody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A &amp; TOMATOES: Serves 6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2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ts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ive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½ t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g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½ med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ion, chop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shes of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yme, dill, basil, tarragon, rosemary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½ med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ll Pepper, chop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½ t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her salt; divide sal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5 oz 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toes, undr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o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sh or frozen okra; sliced</w:t>
            </w:r>
          </w:p>
        </w:tc>
      </w:tr>
    </w:tbl>
    <w:p>
      <w:pPr>
        <w:pStyle w:val="TextBody"/>
        <w:ind w:left="7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at a large sauce pan over medium heat; add oil and coat bottom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k onion &amp; peppers for 4 minutes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ir in remaining ingredients except for half of the salt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ing to a boil; Reduce Heat; Then Cover &amp; Simmer for 15 minutes (okra should be tender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4"/>
          <w:szCs w:val="24"/>
        </w:rPr>
        <w:t>Remove from heat, Add remainder of salt, stir; let stand covered for 5 minutes; Serve (50 calories)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to Serve: Over Brown Rice (1/3c of brown rice is an additional 80 calories); Adding 1oz of Smoked Turkey Sausage is an additional 55 calories)-This turns a side dish into an entrée</w:t>
      </w:r>
    </w:p>
    <w:p>
      <w:pPr>
        <w:pStyle w:val="TextBody"/>
        <w:spacing w:before="0" w:after="240"/>
        <w:ind w:left="7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600" w:after="0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pacing w:before="600" w:after="0"/>
            <w:ind w:right="-240" w:hanging="0"/>
            <w:jc w:val="center"/>
            <w:rPr>
              <w:sz w:val="20"/>
            </w:rPr>
          </w:pPr>
          <w:r>
            <w:rPr>
              <w:sz w:val="20"/>
            </w:rPr>
            <w:t>LIFE-STYLES: NUTRITION SERVICES LLC</w:t>
          </w:r>
          <w:r>
            <w:rPr>
              <w:rFonts w:eastAsia="Webdings" w:cs="Webdings" w:ascii="Webdings" w:hAnsi="Webdings"/>
              <w:sz w:val="20"/>
            </w:rPr>
            <w:t></w:t>
          </w:r>
          <w:r>
            <w:rPr>
              <w:sz w:val="20"/>
            </w:rPr>
            <w:t>PO BOX 6043</w:t>
          </w:r>
          <w:r>
            <w:rPr>
              <w:rFonts w:eastAsia="Webdings" w:cs="Webdings" w:ascii="Webdings" w:hAnsi="Webdings"/>
              <w:sz w:val="20"/>
            </w:rPr>
            <w:t></w:t>
          </w:r>
          <w:r>
            <w:rPr>
              <w:sz w:val="20"/>
            </w:rPr>
            <w:t xml:space="preserve">GRAND RAPIDS, MI 49516 </w:t>
          </w:r>
        </w:p>
      </w:tc>
    </w:tr>
  </w:tbl>
  <w:p>
    <w:pPr>
      <w:pStyle w:val="Footer"/>
      <w:jc w:val="lef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DATE \@"MMM\-yy"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Jul-26</w:t>
    </w:r>
    <w:r>
      <w:rPr>
        <w:sz w:val="16"/>
        <w:szCs w:val="16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7145020"/>
          <wp:effectExtent l="0" t="0" r="0" b="0"/>
          <wp:wrapNone/>
          <wp:docPr id="2" name="WordPictureWatermark10360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3601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714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7145020"/>
          <wp:effectExtent l="0" t="0" r="0" b="0"/>
          <wp:wrapNone/>
          <wp:docPr id="3" name="WordPictureWatermark103601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36012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714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FooterChar">
    <w:name w:val="Footer Char"/>
    <w:qFormat/>
    <w:rPr>
      <w:rFonts w:ascii="Garamond" w:hAnsi="Garamond" w:cs="Garamond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S-Handout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45:00Z</dcterms:created>
  <dc:creator>Tracy M. Booth, MA, RD</dc:creator>
  <dc:description/>
  <dc:language>en-US</dc:language>
  <cp:lastModifiedBy>marenta</cp:lastModifiedBy>
  <cp:lastPrinted>2011-02-07T09:51:00Z</cp:lastPrinted>
  <dcterms:modified xsi:type="dcterms:W3CDTF">2011-03-01T17:45:00Z</dcterms:modified>
  <cp:revision>2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