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ITTLE BIBLICAL HUM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kind of man was Boaz before he married Ruth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thless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 they call pastors in Germany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man Shepherds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 was the greatest financier in the Bible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ah. He was floating his stock while everyone else was in liquid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 was the greatest  female financier in the Bible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araoh’s daughter. She went down to the bank of the Nile and drew out a little prophe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kind of motor vehicles are in the Bible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hovah drove Adam and Eve out of the Garden in a Fury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d’s Triumph was heard throughout the land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so, probably a Honda, because the apostles were all in one Accor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 was the greatest comedian in the Bible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son. He brought the house dow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excuse did Adam give to his children as to why he no longer lived in Eden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mother ate us out of house and hom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ich servant of God was the most flagrant lawbreaker in the Bible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ses. He broke all 10 commandments at on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ich area of Palestine was especially wealthy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rea around Jordan. The banks were always overflow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 is the greatest babysitter mentioned in the Bible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David. He rocked Goliath to a very deep slee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ich Bible character had no parents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Joshua, son of Nu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y didn’t they play cards on the Ark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Because Noah was standing on the dec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d you know it’s a sin for a woman to make coffee?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Yup, it’s in the Bible. It says, “He-brews.”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3:00:00Z</dcterms:created>
  <dc:creator>Sue Tracy,  OP</dc:creator>
  <dc:description/>
  <cp:keywords/>
  <dc:language>en-US</dc:language>
  <cp:lastModifiedBy>Sue Tracy,  OP</cp:lastModifiedBy>
  <cp:lastPrinted>2011-09-18T19:19:00Z</cp:lastPrinted>
  <dcterms:modified xsi:type="dcterms:W3CDTF">2011-09-18T23:20:00Z</dcterms:modified>
  <cp:revision>3</cp:revision>
  <dc:subject/>
  <dc:title/>
</cp:coreProperties>
</file>