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he Reality of Coaching Science Olympia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Ann Chalker    </w:t>
      </w:r>
      <w:hyperlink r:id="rId2">
        <w:r>
          <w:rPr>
            <w:rStyle w:val="InternetLink"/>
            <w:b/>
            <w:sz w:val="18"/>
            <w:szCs w:val="18"/>
          </w:rPr>
          <w:t>ceann@chalker.or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coach 15-50 Science Olympiad students if you have limited time, resources, &amp;/or suppor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z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You can’t do it all!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ou shouldn’t be expected to do it all!</w:t>
      </w:r>
    </w:p>
    <w:p>
      <w:pPr>
        <w:pStyle w:val="Normal"/>
        <w:rPr/>
      </w:pPr>
      <w:r>
        <w:rPr>
          <w:sz w:val="22"/>
          <w:szCs w:val="22"/>
        </w:rPr>
        <w:tab/>
        <w:t>You may love SO and SO may be your “life” but you’ll burn out real quick if you try to do it all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hings to Consider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 is for the Students!!!!!! (Not the coaches or parents!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to deal with stud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bers game – 15 to 50 stud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ing school vs. before/after schoo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responsibilities – self motivation, self discipline, flexibility, desire to participate (i.e. not parental or peer decision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aling with 15 to 50 different personalities – need to look at each student differentl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ggling 23 events as a Coac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bers game – 1 to 23 coach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ordinating multiple coaches with different commitment leve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ques for coaching lots of events and surviv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a resource, most events don’t require lecturing or teach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sure the kids know the rules…inside &amp; out, backwards &amp; forwards, etc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Know and accept that the kids probably know more than yo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 goals or tasks to be accomplished before next meet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ct research to be done on their ow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students accountable for researching, give a specific topic to work on before the next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ision mak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t criteria for participation on team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ocument kids participation during practices &amp; tourna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ability issu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side help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dministrative Support – superior support or just tolerate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eatest resource in some cas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ability issu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 supportive parents – interested in own child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aution to be sure parents are not doing the wor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ebooks for each event (3 ring binder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masters from kids not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itational test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Handou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s – label everything as SO proper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ount Bookstor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School discard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versity Bookstor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Miscellaneous – Building materials, toys, odds &amp; ends – FREE or CHEAP IS GOOD!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gging notices in school newslett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rage Sal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business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ent contac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ways keeping your eye out for SO “Stuff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ded totally by the school (Wishful thinking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tally dependant upon your own fundrais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t less of the burden on the students so they can dedicate time to preparing for event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Avoid having to “sell” items</w:t>
      </w:r>
    </w:p>
    <w:sectPr>
      <w:type w:val="nextPage"/>
      <w:pgSz w:w="12240" w:h="15840"/>
      <w:pgMar w:left="720" w:right="864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288"/>
      </w:pPr>
      <w:rPr/>
    </w:lvl>
    <w:lvl w:ilvl="2">
      <w:start w:val="1"/>
      <w:numFmt w:val="lowerRoman"/>
      <w:lvlText w:val="%3."/>
      <w:lvlJc w:val="left"/>
      <w:pPr>
        <w:tabs>
          <w:tab w:val="num" w:pos="1152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nn@chalk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9:00Z</dcterms:created>
  <dc:creator>CeAnn Chalker</dc:creator>
  <dc:description/>
  <cp:keywords/>
  <dc:language>en-US</dc:language>
  <cp:lastModifiedBy>Kathy Agee</cp:lastModifiedBy>
  <cp:lastPrinted>2012-07-08T21:41:00Z</cp:lastPrinted>
  <dcterms:modified xsi:type="dcterms:W3CDTF">2018-12-04T22:19:00Z</dcterms:modified>
  <cp:revision>2</cp:revision>
  <dc:subject/>
  <dc:title>Me for what ever you are calling the coaching session:</dc:title>
</cp:coreProperties>
</file>