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aching a Winning Tea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rk Hard → Get Good → Have Fun → Work Hard → Get Good → Have Fun →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u w:val="single"/>
        </w:rPr>
        <w:t>Expectations of the Stud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Be Respon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event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prepared for pract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ve at practices on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 coaches ti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espect coaches and team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te with other team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ne is a “one person SO team”, the only way to advance is as a 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ectations of the Coach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now the current event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plan” for the season, what needs to be covered over the given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ct more of the students, i.e. don’t spend all of practice time “teaching/lecturing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 responsibility and respect from all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tudents accountable and engaged by having regular practices and expec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consequences for unpreparedness and  behavior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k students within the events, if students know that they are automatically on the team they are less likely to work ha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ectations of the Par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students find resources if pos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e SO is a commitment the students have made of their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coaches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expect SO to be after school babysi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coach, do not expect that your child will automatically be on the team, coach for the love of the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build the devices for your chi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do the research for your chi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Using Human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k out all possible human resources to help the students become expert at their event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aches’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t all possible, attend a coaches training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 as many coaches to a coaches training s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25730</wp:posOffset>
                </wp:positionV>
                <wp:extent cx="171450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25730</wp:posOffset>
                </wp:positionV>
                <wp:extent cx="22923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 xml:space="preserve">Work Har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57150</wp:posOffset>
                </wp:positionV>
                <wp:extent cx="441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Have Fun</w:t>
        <w:tab/>
        <w:tab/>
        <w:tab/>
        <w:t>Get Good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8:00Z</dcterms:created>
  <dc:creator>Centerville City Schools</dc:creator>
  <dc:description/>
  <cp:keywords/>
  <dc:language>en-US</dc:language>
  <cp:lastModifiedBy>Kathy Agee</cp:lastModifiedBy>
  <cp:lastPrinted>2009-07-06T21:34:00Z</cp:lastPrinted>
  <dcterms:modified xsi:type="dcterms:W3CDTF">2018-12-04T22:18:00Z</dcterms:modified>
  <cp:revision>2</cp:revision>
  <dc:subject/>
  <dc:title>Coaching a Winning Team</dc:title>
</cp:coreProperties>
</file>