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996-1997</w:t>
              <w:tab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ger Rand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n of Student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 Schrie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Mus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B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Nurs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Wint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Coop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ife Off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i Hi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Support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Plou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 Jel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nd Non-Profit Adm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n Fridsm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A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na Mor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Commun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y Ol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Ell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Commun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Hou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inal Just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ari Wh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Resour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Sco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ment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Sco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A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 Mi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ing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Timmes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 and Pla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Mo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ies and Plann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Gerb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W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inability Initati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Hor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R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dy Lau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 Dean’s Off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Griff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y Dept/General 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G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ment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G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A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Freric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w Teaching &amp; Lear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abeth Marg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J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A Administr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Richard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sions/Mark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raine Allib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Skills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Gull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 Shen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Br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Chapla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Nieuwko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Hav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Dep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Cla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Dep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Harr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Development/UK Mark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J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Man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&amp; Events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Demm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Osb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Edw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Grind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modation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cca McWilli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Vis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ce Wright-Clin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Vis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Morg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and Learning Sup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aulk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&amp; Events Offic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Wall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graduate Life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Lucks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 Duit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Tu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c Departmen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SU Faculty Exchang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Ea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and Exercise Sci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Seg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Staff Ex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icola Phill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Dep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Faculty Exch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24:00Z</dcterms:created>
  <dc:creator>hambletr</dc:creator>
  <dc:description/>
  <cp:keywords/>
  <dc:language>en-US</dc:language>
  <cp:lastModifiedBy>Microsoft Office User</cp:lastModifiedBy>
  <dcterms:modified xsi:type="dcterms:W3CDTF">2012-01-20T20:24:00Z</dcterms:modified>
  <cp:revision>2</cp:revision>
  <dc:subject/>
  <dc:title/>
</cp:coreProperties>
</file>