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/>
      </w:pPr>
      <w:r>
        <w:rPr/>
        <w:drawing>
          <wp:inline distT="0" distB="0" distL="0" distR="0">
            <wp:extent cx="13519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arbara H. Padnos International Cen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30 Lake Ontario Hall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right" w:pos="1440" w:leader="none"/>
          <w:tab w:val="left" w:pos="16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t>To:</w:t>
        <w:tab/>
        <w:t>Faculty and Staff Traveling Oversea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From:</w:t>
        <w:tab/>
        <w:t>Mark Schaub, Chief Int’l. Officer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Date:</w:t>
        <w:tab/>
        <w:t>15 September 2016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Subject:</w:t>
        <w:tab/>
        <w:t>Emergency Services While Traveling Overseas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VSU has purchased a comprehensive emergency assistance, liability, emergency evacuation, and repatriation insurance for faculty and staff traveling on university-related business overseas. This insurance provides emergency evacuation coverage, which, with appropriate authorization, will transport an ill and/or injured person to appropriate medical care. Included is repatriation insurance, which will cover costs of bringing a person back to the U.S., should death occur. Additional coverage includes travel assistance, medical information, safety tips, translation assistance and many other services. This service provides 24-hour, 365-day emergency medical, legal, and consular services that has helped GVSU faculty and staff in past emergencies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Padnos International Center (PIC) will also keep on file a copy of your passport, your flight itinerary, emergency contact numbers, and any other documentation that you desire to assist you in an emergency</w:t>
      </w:r>
      <w:r>
        <w:rPr>
          <w:rStyle w:val="FootnoteCharacters"/>
          <w:rStyle w:val="FootnoteAnchor"/>
          <w:rFonts w:cs="Palatino Linotype" w:ascii="Palatino Linotype" w:hAnsi="Palatino Linotype"/>
          <w:sz w:val="22"/>
          <w:szCs w:val="22"/>
        </w:rPr>
        <w:footnoteReference w:id="2"/>
      </w:r>
      <w:r>
        <w:rPr>
          <w:rFonts w:cs="Palatino Linotype" w:ascii="Palatino Linotype" w:hAnsi="Palatino Linotype"/>
          <w:sz w:val="22"/>
          <w:szCs w:val="22"/>
        </w:rPr>
        <w:t>. Therefore, we ask that you please submit these documents to the PIC office. The campus has a crisis management team to appropriately assist all faculty and staff in emergency situations. Should any type of emergency occur – natural disaster, accident, illness, threatening political activity – the campus will attempt to provide assistance through a variety of channels as appropriate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ease note that personal travel is not covered under this insurance.  Should a claim be made for services provided on non-study abroad related travel, the person utilizing the services will be responsible for any costs incurred in providing the services. Insurance claims made on non-GVSU related travel may be denied. That is, your GVSU medical coverage should cover the actual costs of treatment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Please contact the Padnos International Center at 331-3898 if you have questions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This information will be shredded after your return to GV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52:00Z</dcterms:created>
  <dc:creator>schaubm</dc:creator>
  <dc:description/>
  <cp:keywords/>
  <dc:language>en-US</dc:language>
  <cp:lastModifiedBy>Mark Schaub</cp:lastModifiedBy>
  <cp:lastPrinted>2005-04-20T17:11:00Z</cp:lastPrinted>
  <dcterms:modified xsi:type="dcterms:W3CDTF">2016-09-13T19:52:00Z</dcterms:modified>
  <cp:revision>7</cp:revision>
  <dc:subject/>
  <dc:title> </dc:title>
</cp:coreProperties>
</file>