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Grand Valley State University</w:t>
      </w:r>
    </w:p>
    <w:p>
      <w:pPr>
        <w:pStyle w:val="Normal"/>
        <w:jc w:val="center"/>
        <w:rPr>
          <w:rFonts w:ascii="Arial" w:hAnsi="Arial" w:cs="Arial"/>
          <w:i/>
          <w:i/>
          <w:sz w:val="28"/>
          <w:szCs w:val="28"/>
        </w:rPr>
      </w:pPr>
      <w:r>
        <w:rPr>
          <w:rFonts w:cs="Arial" w:ascii="Arial" w:hAnsi="Arial"/>
          <w:i/>
          <w:sz w:val="28"/>
          <w:szCs w:val="28"/>
        </w:rPr>
        <w:t xml:space="preserve">General Education Subcommittee </w:t>
      </w:r>
    </w:p>
    <w:p>
      <w:pPr>
        <w:pStyle w:val="Normal"/>
        <w:jc w:val="center"/>
        <w:rPr>
          <w:rFonts w:ascii="Arial" w:hAnsi="Arial" w:cs="Arial"/>
          <w:sz w:val="28"/>
          <w:szCs w:val="28"/>
        </w:rPr>
      </w:pPr>
      <w:r>
        <w:rPr>
          <w:rFonts w:cs="Arial" w:ascii="Arial" w:hAnsi="Arial"/>
          <w:sz w:val="28"/>
          <w:szCs w:val="28"/>
        </w:rPr>
        <w:t>Minutes of 9-14-09</w:t>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James Bell; Susan Carson; Phyllis Curtiss; Roger Gilles; Kari Kensinger; Sheldon Kopperl; Hugh McGuire; Dana Munk; Penney Nichols-Whitehead; Keith Rhodes; William Selesky;; Gerry Simons; David Vessey; Kathryn Waggoner</w:t>
      </w:r>
    </w:p>
    <w:p>
      <w:pPr>
        <w:pStyle w:val="Normal"/>
        <w:rPr>
          <w:rFonts w:ascii="Arial" w:hAnsi="Arial" w:cs="Arial"/>
          <w:sz w:val="20"/>
          <w:szCs w:val="20"/>
        </w:rPr>
      </w:pPr>
      <w:r>
        <w:rPr>
          <w:rFonts w:cs="Arial" w:ascii="Arial" w:hAnsi="Arial"/>
          <w:b/>
          <w:sz w:val="20"/>
          <w:szCs w:val="20"/>
        </w:rPr>
        <w:t>ABSENT:</w:t>
      </w:r>
      <w:r>
        <w:rPr>
          <w:rFonts w:cs="Arial" w:ascii="Arial" w:hAnsi="Arial"/>
          <w:sz w:val="20"/>
          <w:szCs w:val="20"/>
        </w:rPr>
        <w:t xml:space="preserve">  Shelley Schuurman</w:t>
      </w:r>
    </w:p>
    <w:p>
      <w:pPr>
        <w:pStyle w:val="Normal"/>
        <w:rPr/>
      </w:pPr>
      <w:r>
        <w:rPr>
          <w:rFonts w:cs="Arial" w:ascii="Arial" w:hAnsi="Arial"/>
          <w:b/>
          <w:sz w:val="20"/>
          <w:szCs w:val="20"/>
        </w:rPr>
        <w:t xml:space="preserve">GUESTS:  </w:t>
      </w:r>
      <w:r>
        <w:rPr>
          <w:rFonts w:cs="Arial" w:ascii="Arial" w:hAnsi="Arial"/>
          <w:sz w:val="20"/>
          <w:szCs w:val="20"/>
        </w:rPr>
        <w:t>Krista Rye was introduce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3168"/>
        <w:gridCol w:w="6480"/>
        <w:gridCol w:w="35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highlight w:val="darkGray"/>
              </w:rPr>
              <w:t>Agenda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highlight w:val="darkGray"/>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highlight w:val="darkGray"/>
              </w:rPr>
              <w:t>Action / Decis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b/>
                <w:bCs/>
              </w:rPr>
              <w:t>Approval of April 6 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No copy was currently availabl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b/>
                <w:bCs/>
              </w:rPr>
              <w:t xml:space="preserve">Approval of Agend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otion to approve; seconded.  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ppro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b/>
              </w:rPr>
              <w:t>Introduction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rFonts w:cs="Arial" w:ascii="Arial" w:hAnsi="Arial"/>
                <w:sz w:val="20"/>
                <w:szCs w:val="20"/>
              </w:rPr>
              <w:t>Each committee member introduced himself/herself.  Roger said that Ellen Shupe has resign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b/>
              </w:rPr>
              <w:t>Curricula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Non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ports</w:t>
            </w:r>
          </w:p>
          <w:p>
            <w:pPr>
              <w:pStyle w:val="Normal"/>
              <w:spacing w:lineRule="auto" w:line="240"/>
              <w:rPr>
                <w:b/>
                <w:b/>
              </w:rPr>
            </w:pPr>
            <w:r>
              <w:rPr>
                <w:rFonts w:eastAsia="Calibri" w:cs="Calibri"/>
                <w:b/>
              </w:rPr>
              <w:t xml:space="preserve">    </w:t>
            </w:r>
            <w:r>
              <w:rPr>
                <w:b/>
              </w:rPr>
              <w:t>Chair</w:t>
            </w:r>
          </w:p>
          <w:p>
            <w:pPr>
              <w:pStyle w:val="ListParagraph"/>
              <w:spacing w:lineRule="auto" w:line="240"/>
              <w:ind w:left="0" w:hanging="0"/>
              <w:rPr>
                <w:rFonts w:ascii="Arial" w:hAnsi="Arial" w:cs="Arial"/>
                <w:sz w:val="20"/>
                <w:szCs w:val="20"/>
              </w:rPr>
            </w:pPr>
            <w:r>
              <w:rPr>
                <w:rFonts w:eastAsia="Calibri" w:cs="Calibri"/>
              </w:rPr>
              <w:t xml:space="preserve">        </w:t>
            </w:r>
            <w:r>
              <w:rPr/>
              <w:t>Agendas and 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Krista Rye is full-time COT involved with GES.  Roger asked if there was general consensus to let her take minutes for meetings.  Curricular items plus ECS charge sets agenda for meetings.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sensus to let KR take all GES  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20"/>
                <w:szCs w:val="20"/>
              </w:rPr>
            </w:pPr>
            <w:r>
              <w:rPr>
                <w:rFonts w:eastAsia="Calibri" w:cs="Calibri"/>
              </w:rPr>
              <w:t xml:space="preserve"> </w:t>
            </w:r>
            <w:r>
              <w:rPr/>
              <w:t>2008-09 Year-End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ECS reads GES year-end report &amp; says what they’d like GES to focus on during year.  Year-end report said to have fora re LEAP goals &amp; then see about themes.  Robert says in charge to let them know how things are going by end of fall semester re themes.  Provost wants to make themes verb-oriented; this is consistent w. LEAP goal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60" w:hanging="0"/>
              <w:rPr/>
            </w:pPr>
            <w:r>
              <w:rPr>
                <w:rFonts w:eastAsia="Calibri" w:cs="Calibri"/>
              </w:rPr>
              <w:t xml:space="preserve"> </w:t>
            </w:r>
            <w:r>
              <w:rPr/>
              <w:t>ECS Charge to the GES for                     AY 2009-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Hugh asked what happened to GES name change.  We sent it forward so it is in the pipeline, per Roger. Another charge: how do we distribute goals? Could increase no. of goals of GE but lessen load for particular courses.  4 charges &amp; it’s hard to tell them apart, but gist of all 4 is to consider revision.  Make GE more efficient &amp; marketable.  Respond somehow to the talk around campus about themes.  BB site is supposed to be where people who can’t come to committee meetings can post their comments about themes, LEAP, assessment, etc.  It is not available right now.  Talk about themes as 1</w:t>
            </w:r>
            <w:r>
              <w:rPr>
                <w:rFonts w:cs="Arial" w:ascii="Arial" w:hAnsi="Arial"/>
                <w:sz w:val="20"/>
                <w:szCs w:val="20"/>
                <w:vertAlign w:val="superscript"/>
              </w:rPr>
              <w:t>st</w:t>
            </w:r>
            <w:r>
              <w:rPr>
                <w:rFonts w:cs="Arial" w:ascii="Arial" w:hAnsi="Arial"/>
                <w:sz w:val="20"/>
                <w:szCs w:val="20"/>
              </w:rPr>
              <w:t xml:space="preserve"> discussion item.  Look at Student Senate items on themes 1</w:t>
            </w:r>
            <w:r>
              <w:rPr>
                <w:rFonts w:cs="Arial" w:ascii="Arial" w:hAnsi="Arial"/>
                <w:sz w:val="20"/>
                <w:szCs w:val="20"/>
                <w:vertAlign w:val="superscript"/>
              </w:rPr>
              <w:t>st</w:t>
            </w:r>
            <w:r>
              <w:rPr>
                <w:rFonts w:cs="Arial" w:ascii="Arial" w:hAnsi="Arial"/>
                <w:sz w:val="20"/>
                <w:szCs w:val="20"/>
              </w:rPr>
              <w:t xml:space="preserve"> &amp; think about how we’d like to have the conversation, what kinds of surveys we’d like to implement, etc.  Educate ourselves about all the elements of the conversation.  There is a lot of info on BB site.  It will appear as a BB group that we are participating in, under “My Organiz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sensus that themes will be a priority discussion item for the seme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LEAP Invento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ne thing that came out of fora – see whether majors may already be doing some LEAP goals.  M. Cimitile has already taken this on &amp; will be doing this during fall.  We should have results of inventory by mid to late Oct.  First step is to get info &amp; then decide what to do with it.  Booklet could start with all LEAP goals &amp; how they are distributed – GE, majors, cognates, et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Ongoing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enney, Phyllis, Jim, &amp; Keith = assessment work group.  Charlie will step in.  Krista can help.  90 courses a year get assessed.  Help needed in writing responses to CARS.  M. Cimitile was doing that, and we need a permanent person to do this.  Big issue is that it starts all over again in fall – if we change it, we need to change now.  We also have not written any category reports.  But we are in 3</w:t>
            </w:r>
            <w:r>
              <w:rPr>
                <w:rFonts w:cs="Arial" w:ascii="Arial" w:hAnsi="Arial"/>
                <w:sz w:val="20"/>
                <w:szCs w:val="20"/>
                <w:vertAlign w:val="superscript"/>
              </w:rPr>
              <w:t>rd</w:t>
            </w:r>
            <w:r>
              <w:rPr>
                <w:rFonts w:cs="Arial" w:ascii="Arial" w:hAnsi="Arial"/>
                <w:sz w:val="20"/>
                <w:szCs w:val="20"/>
              </w:rPr>
              <w:t xml:space="preserve"> year of 3-year assessment.  We are caught up, but we have more coming in from year 1 and 2 and all of year 3.  We do not have Maria this year.  It’s not all going to be done at end of this year.  How much does course assessment cost?  Where are we exactly?  What Is the long-term prospect of this being sustainable?  This is one of the largest undertakings the university has, but we set it up this way, and we can set it up differently.  It is possible to excuse this group from the larger meeting since this group has a lot of work.  Roger called for another volunt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GES Work Group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LIB 100 group has worked itself out.  Dana, Shel, Hugh = Policies Group.  Policies group had a busy year last year, as evidenced in year-end report.  Status of transfer students re theme requirements needs to be worked on.  Review guidelines for proposing and eliminating themes.  LEAP group:  What they were doing should be the work of the GES rather than the LEAP group, Roger proposed.  Jim &amp; Phyllis suggested that we make LEAP &amp; assessment part of work of whole committee. Should we divide agenda into thirds – curriculum, assessment, LEAP?  Roger added Policies.  Touch base on all items in every meeting and also spend some time reading thing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sensus on touching on all 4 things (curriculum, policies, assessment, LEAP)  in every agenda with each work group being responsible for its part of agen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Theme Proposa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Basic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e need to have more conversation about Basic Skills, what it means to have sent whatever we sent forward.  Basic Skills should be Critical Skills.  It’s not remediation; it’s orientation.  This is what you need to succeed at GV.  It’s always been part of GE, but we were not in charge of assessment.  It’s in UCC charge as wel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Role of Vice-Chai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earch out the notes from last meeting.  One thing was to take notes &amp; make sense of them, but now Krista will be doing that.  Another was to go to UCC meetings, but Roger and Kathryn don’t feel that is necessary, that Kathryn can monitor UCC agendas to see when they involve GES and then meet with Robert or send someone to UC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rFonts w:cs="Helvetica"/>
                <w:b/>
                <w:szCs w:val="32"/>
                <w:lang w:bidi="en-US"/>
              </w:rPr>
              <w:t>Work Group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Calibri" w:cs="Calibri"/>
                <w:b/>
              </w:rPr>
              <w:t xml:space="preserve">    </w:t>
            </w:r>
            <w:r>
              <w:rPr>
                <w:b/>
              </w:rPr>
              <w:t>Director</w:t>
            </w:r>
          </w:p>
          <w:p>
            <w:pPr>
              <w:pStyle w:val="ListParagraph"/>
              <w:spacing w:lineRule="auto" w:line="240"/>
              <w:ind w:left="0" w:hanging="0"/>
              <w:rPr>
                <w:lang w:bidi="en-US"/>
              </w:rPr>
            </w:pPr>
            <w:r>
              <w:rPr>
                <w:rFonts w:eastAsia="Calibri" w:cs="Calibri"/>
                <w:lang w:bidi="en-US"/>
              </w:rPr>
              <w:t xml:space="preserve">        </w:t>
            </w:r>
            <w:r>
              <w:rPr>
                <w:rFonts w:cs="LucidaGrande;Courier New"/>
                <w:lang w:bidi="en-US"/>
              </w:rPr>
              <w:t>COT Hel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rista has a lot of technical skills. She’s going to be taking on a lot of the assessment process.  We still have Dave, graduate student 10-20 hours a week.  Krista will be working with Shelley at 1</w:t>
            </w:r>
            <w:r>
              <w:rPr>
                <w:rFonts w:cs="Arial" w:ascii="Arial" w:hAnsi="Arial"/>
                <w:sz w:val="20"/>
                <w:szCs w:val="20"/>
                <w:vertAlign w:val="superscript"/>
              </w:rPr>
              <w:t>st</w:t>
            </w:r>
            <w:r>
              <w:rPr>
                <w:rFonts w:cs="Arial" w:ascii="Arial" w:hAnsi="Arial"/>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Calibri" w:cs="Calibri"/>
                <w:lang w:bidi="en-US"/>
              </w:rPr>
              <w:t xml:space="preserve">        </w:t>
            </w:r>
            <w:r>
              <w:rPr>
                <w:rFonts w:cs="LucidaGrande;Courier New"/>
                <w:lang w:bidi="en-US"/>
              </w:rPr>
              <w:t>Assessment Hel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Honors has not done anything yet. They are working on their own. They get credit for GE by completing the Honors Program. Charlie is encouraging them to collect data.</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en-US"/>
              </w:rPr>
            </w:pPr>
            <w:r>
              <w:rPr>
                <w:rFonts w:eastAsia="Calibri" w:cs="Calibri"/>
                <w:lang w:bidi="en-US"/>
              </w:rPr>
              <w:t xml:space="preserve">        </w:t>
            </w:r>
            <w:r>
              <w:rPr>
                <w:rFonts w:cs="LucidaGrande;Courier New"/>
                <w:lang w:bidi="en-US"/>
              </w:rPr>
              <w:t>Padnos/STAI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oposal from PADNOS to create cultural theme from partnership institutions because it’s enormous project for them to create theme every time.  STAIR program – from Poland, Hungary – come to GVSU their last year &amp; get their degree here, sort of like MACRAO agreement; they add a major in int’l relations &amp; were told they could add a theme; assume bachelor’s at other institution in order to grant credit for theme; this is being worked 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LucidaGrande;Courier New"/>
                <w:lang w:bidi="en-US"/>
              </w:rPr>
            </w:pPr>
            <w:r>
              <w:rPr>
                <w:b/>
              </w:rPr>
              <w:t>New</w:t>
            </w:r>
            <w:r>
              <w:rPr/>
              <w:t xml:space="preserve"> </w:t>
            </w:r>
            <w:r>
              <w:rPr>
                <w:b/>
              </w:rPr>
              <w:t>Busines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tudent Senate rep said theme issue is very important.  Will report on Student Voice Experience next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otion made &amp; second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djourned at 4:08 PM.</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0:00Z</dcterms:created>
  <dc:creator>Colleen Lyon</dc:creator>
  <dc:description/>
  <cp:keywords/>
  <dc:language>en-US</dc:language>
  <cp:lastModifiedBy>ryek</cp:lastModifiedBy>
  <dcterms:modified xsi:type="dcterms:W3CDTF">2009-09-21T13:30:00Z</dcterms:modified>
  <cp:revision>2</cp:revision>
  <dc:subject/>
  <dc:title>Grand Valley State University</dc:title>
</cp:coreProperties>
</file>