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. 8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2201 Kirkhoff Center (new additio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</w:r>
      <w:r>
        <w:rPr/>
        <w:t>Election of the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3</w:t>
        <w:tab/>
      </w:r>
      <w:r>
        <w:rPr>
          <w:bCs/>
        </w:rPr>
        <w:t>Upcoming curricular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1.3.a.  Procedural question - Should everyone review every curriculum proposal or should smaller teams review the proposals and only have the entire GES eview if there is concer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3.b</w:t>
        <w:tab/>
        <w:t>Items for review  at future meeting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237" w:type="dxa"/>
          <w:left w:w="15" w:type="dxa"/>
          <w:bottom w:w="47" w:type="dxa"/>
          <w:right w:w="15" w:type="dxa"/>
        </w:tblCellMar>
      </w:tblPr>
      <w:tblGrid>
        <w:gridCol w:w="2047"/>
        <w:gridCol w:w="1104"/>
        <w:gridCol w:w="1770"/>
        <w:gridCol w:w="1486"/>
        <w:gridCol w:w="2117"/>
        <w:gridCol w:w="83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AA Program Change </w:t>
            </w:r>
          </w:p>
        </w:tc>
        <w:tc>
          <w:tcPr>
            <w:tcW w:w="7313" w:type="dxa"/>
            <w:gridSpan w:val="5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g Number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</w:t>
            </w:r>
            <w:r>
              <w:rPr/>
              <w:t xml:space="preserve">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uthor</w:t>
            </w:r>
            <w:r>
              <w:rPr/>
              <w:t xml:space="preserve">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 Submitted</w:t>
            </w:r>
            <w:r>
              <w:rPr/>
              <w:t xml:space="preserve">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orking Title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70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AA 200 Understanding Afr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825" cy="2000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9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AAA 300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AAA 341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1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for AAA/PLS 319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3 </w:t>
            </w:r>
          </w:p>
        </w:tc>
        <w:tc>
          <w:tcPr>
            <w:tcW w:w="110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77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Change for AAA 202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4 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CQUES MANGALA </w:t>
            </w:r>
          </w:p>
        </w:tc>
        <w:tc>
          <w:tcPr>
            <w:tcW w:w="1486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26, 2007 </w:t>
              <w:br/>
              <w:t xml:space="preserve">5:23 PM </w:t>
            </w:r>
          </w:p>
        </w:tc>
        <w:tc>
          <w:tcPr>
            <w:tcW w:w="2117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Change for AAA 301  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237" w:type="dxa"/>
          <w:left w:w="15" w:type="dxa"/>
          <w:bottom w:w="47" w:type="dxa"/>
          <w:right w:w="15" w:type="dxa"/>
        </w:tblCellMar>
      </w:tblPr>
      <w:tblGrid>
        <w:gridCol w:w="2047"/>
        <w:gridCol w:w="1184"/>
        <w:gridCol w:w="1690"/>
        <w:gridCol w:w="1439"/>
        <w:gridCol w:w="2164"/>
        <w:gridCol w:w="83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Proposals </w:t>
            </w:r>
          </w:p>
        </w:tc>
        <w:tc>
          <w:tcPr>
            <w:tcW w:w="7313" w:type="dxa"/>
            <w:gridSpan w:val="5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g Number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uthor</w:t>
            </w:r>
            <w:r>
              <w:rPr/>
              <w:t xml:space="preserve"> </w:t>
            </w:r>
          </w:p>
        </w:tc>
        <w:tc>
          <w:tcPr>
            <w:tcW w:w="1439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 Submitted</w:t>
            </w:r>
            <w:r>
              <w:rPr/>
              <w:t xml:space="preserve"> </w:t>
            </w:r>
          </w:p>
        </w:tc>
        <w:tc>
          <w:tcPr>
            <w:tcW w:w="216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orking Title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79 </w:t>
            </w:r>
          </w:p>
        </w:tc>
        <w:tc>
          <w:tcPr>
            <w:tcW w:w="118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69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JD AL MALLAH </w:t>
            </w:r>
          </w:p>
        </w:tc>
        <w:tc>
          <w:tcPr>
            <w:tcW w:w="1439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22, 2007 </w:t>
              <w:br/>
              <w:t xml:space="preserve">9:41 AM </w:t>
            </w:r>
          </w:p>
        </w:tc>
        <w:tc>
          <w:tcPr>
            <w:tcW w:w="216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Propose ARA 202 for GE" 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82 </w:t>
            </w:r>
          </w:p>
        </w:tc>
        <w:tc>
          <w:tcPr>
            <w:tcW w:w="118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69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TA TUCKER </w:t>
            </w:r>
          </w:p>
        </w:tc>
        <w:tc>
          <w:tcPr>
            <w:tcW w:w="1439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29, 2007 </w:t>
              <w:br/>
              <w:t xml:space="preserve">3:58 PM </w:t>
            </w:r>
          </w:p>
        </w:tc>
        <w:tc>
          <w:tcPr>
            <w:tcW w:w="216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AA 355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88 </w:t>
            </w:r>
          </w:p>
        </w:tc>
        <w:tc>
          <w:tcPr>
            <w:tcW w:w="118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w Course </w:t>
            </w:r>
          </w:p>
        </w:tc>
        <w:tc>
          <w:tcPr>
            <w:tcW w:w="169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DREW TOPPER </w:t>
            </w:r>
          </w:p>
        </w:tc>
        <w:tc>
          <w:tcPr>
            <w:tcW w:w="1439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25, 2008 </w:t>
              <w:br/>
              <w:t xml:space="preserve">2:10 PM </w:t>
            </w:r>
          </w:p>
        </w:tc>
        <w:tc>
          <w:tcPr>
            <w:tcW w:w="216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verse Perspectives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5 </w:t>
            </w:r>
          </w:p>
        </w:tc>
        <w:tc>
          <w:tcPr>
            <w:tcW w:w="118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690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ITH OLIVER </w:t>
            </w:r>
          </w:p>
        </w:tc>
        <w:tc>
          <w:tcPr>
            <w:tcW w:w="1439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ril 11, 2008 </w:t>
              <w:br/>
              <w:t xml:space="preserve">11:37 AM </w:t>
            </w:r>
          </w:p>
        </w:tc>
        <w:tc>
          <w:tcPr>
            <w:tcW w:w="2164" w:type="dxa"/>
            <w:tcBorders/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Change for SCI 226  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6 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ge Course 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ITH OLIVER </w:t>
            </w:r>
          </w:p>
        </w:tc>
        <w:tc>
          <w:tcPr>
            <w:tcW w:w="1439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ril 11, 2008 </w:t>
              <w:br/>
              <w:t xml:space="preserve">11:37 AM 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Change for SCI 225  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200025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.4</w:t>
        <w:tab/>
        <w:t>North Central Accred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5</w:t>
        <w:tab/>
        <w:t>Report from the LEAP workshop group – Penney, Roy, Roger, [Charli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6</w:t>
      </w:r>
      <w:r>
        <w:rPr>
          <w:b/>
        </w:rPr>
        <w:tab/>
        <w:t>ECS 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</w:t>
        <w:tab/>
        <w:t>Strategic Plan and Work-groups – decide next week??</w:t>
      </w:r>
    </w:p>
    <w:p>
      <w:pPr>
        <w:pStyle w:val="Normal"/>
        <w:rPr/>
      </w:pPr>
      <w:r>
        <w:rPr/>
        <w:t xml:space="preserve">Last year sub-groups were </w:t>
      </w:r>
    </w:p>
    <w:p>
      <w:pPr>
        <w:pStyle w:val="Normal"/>
        <w:rPr/>
      </w:pPr>
      <w:r>
        <w:rPr/>
        <w:t>Assessment - Phyllis Curtis, Roger Gilles, Roy Cole, Penney Nichols-Whitehead</w:t>
      </w:r>
    </w:p>
    <w:p>
      <w:pPr>
        <w:pStyle w:val="Normal"/>
        <w:rPr/>
      </w:pPr>
      <w:r>
        <w:rPr/>
        <w:t>Policies - Paul Sicilian, Hugh McGuire, Dana Munk, Jonathan White</w:t>
      </w:r>
    </w:p>
    <w:p>
      <w:pPr>
        <w:pStyle w:val="Normal"/>
        <w:rPr>
          <w:b/>
          <w:b/>
        </w:rPr>
      </w:pPr>
      <w:r>
        <w:rPr/>
        <w:t>Program Review/Forum:</w:t>
      </w:r>
      <w:r>
        <w:rPr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rStyle w:val="StrongEmphasis"/>
          <w:b w:val="false"/>
          <w:color w:val="000000"/>
        </w:rPr>
        <w:t>Kathryn Waggoner], Alan Bell, Susan C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8</w:t>
        <w:tab/>
        <w:t>Report from G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9</w:t>
      </w:r>
      <w:r>
        <w:rPr>
          <w:b/>
        </w:rPr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ournment.  Next meeting – Sept. 15, 2201 KC</w:t>
      </w:r>
    </w:p>
    <w:p>
      <w:pPr>
        <w:pStyle w:val="Normal"/>
        <w:rPr>
          <w:b/>
          <w:b/>
          <w:bCs/>
        </w:rPr>
      </w:pPr>
      <w:r>
        <w:rPr/>
        <w:t xml:space="preserve">Look at </w:t>
      </w:r>
      <w:hyperlink r:id="rId24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cure.gvsu.edu/facultygov/online/index.cfm?fuseaction=main.application&amp;applicationID=7DC4AFDD-E0D1-382A-82DD3C3D31544446&amp;stepID=29DB65F8-EEA1-4195-380334A2D8977A45&amp;emailID=D4DB393C-9929-08EB-2509DF01BD1D2CBC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ecure.gvsu.edu/facultygov/online/index.cfm?fuseaction=main.application&amp;applicationID=B9851273-E47B-A162-01FE37534F884D37&amp;stepID=29DB65F8-EEA1-4195-380334A2D8977A45&amp;emailID=D4DB393C-9929-08EB-2509DF01BD1D2CB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ecure.gvsu.edu/facultygov/online/index.cfm?fuseaction=main.application&amp;applicationID=B986A7C3-B326-DBF8-8DE0183422B68163&amp;stepID=29DB65F8-EEA1-4195-380334A2D8977A45&amp;emailID=D4DB393C-9929-08EB-2509DF01BD1D2CBC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secure.gvsu.edu/facultygov/online/index.cfm?fuseaction=main.application&amp;applicationID=B988DA6A-0731-6D90-41D314D03F87330D&amp;stepID=29DB65F8-EEA1-4195-380334A2D8977A45&amp;emailID=D4DB393C-9929-08EB-2509DF01BD1D2CB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secure.gvsu.edu/facultygov/online/index.cfm?fuseaction=main.application&amp;applicationID=7DF82ECB-E629-FCBF-A72C8E137FC23D0E&amp;stepID=29DB65F8-EEA1-4195-380334A2D8977A45&amp;emailID=D4DB393C-9929-08EB-2509DF01BD1D2CB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secure.gvsu.edu/facultygov/online/index.cfm?fuseaction=main.application&amp;applicationID=A0DCAD3F-C79B-5D65-35684E2C877200EA&amp;stepID=29DB65F8-EEA1-4195-380334A2D8977A45&amp;emailID=D4DB393C-9929-08EB-2509DF01BD1D2CB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secure.gvsu.edu/facultygov/online/index.cfm?fuseaction=main.application&amp;applicationID=38C88411-A9DC-A5B5-3FD2ED3886D48C73&amp;stepID=29DB65F8-EEA1-4195-380334A2D8977A45&amp;emailID=D4DB393C-9929-08EB-2509DF01BD1D2CB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secure.gvsu.edu/facultygov/online/index.cfm?fuseaction=main.application&amp;applicationID=F230FD90-AD09-2E77-724A637235AADCA2&amp;stepID=29DB65F8-EEA1-4195-380334A2D8977A45&amp;emailID=D4DB393C-9929-08EB-2509DF01BD1D2CB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secure.gvsu.edu/facultygov/online/index.cfm?fuseaction=main.application&amp;applicationID=7BD848C1-D6BC-C370-8C11B4589B6A1673&amp;stepID=29DB65F8-EEA1-4195-380334A2D8977A45&amp;emailID=D4DB393C-9929-08EB-2509DF01BD1D2CB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secure.gvsu.edu/facultygov/online/index.cfm?fuseaction=main.application&amp;applicationID=8DE198C1-0588-7156-1FEB381D3F62106E&amp;stepID=29DB65F8-EEA1-4195-380334A2D8977A45&amp;emailID=D4DB393C-9929-08EB-2509DF01BD1D2CB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secure.gvsu.edu/facultygov/online/index.cfm?fuseaction=main.application&amp;applicationID=29EAE4B8-F1A7-160F-4E8ACC9BFCE8BE5E&amp;stepID=29DB65F8-EEA1-4195-380334A2D8977A45&amp;emailID=D4DB393C-9929-08EB-2509DF01BD1D2CBC" TargetMode="External"/><Relationship Id="rId24" Type="http://schemas.openxmlformats.org/officeDocument/2006/relationships/hyperlink" Target="http://www.gvsu.edu/gene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0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09-04T16:40:00Z</dcterms:modified>
  <cp:revision>2</cp:revision>
  <dc:subject/>
  <dc:title>GEN ED SUBCOMMITTEE</dc:title>
</cp:coreProperties>
</file>