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24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April 18, 2011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-C DeVos Center, Grand Rapid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>proval of April 11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</w:rPr>
        <w:t>2:35</w:t>
      </w:r>
      <w:r>
        <w:rPr>
          <w:b/>
        </w:rPr>
        <w:tab/>
        <w:t>Curricular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Log #7272—EGR 306 from Shirley Fleischmann. New Course Proposal for the Earth &amp; Environment Theme. On March 28, we asked for amendments to this proposal. See our comments at the websit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o view the proposal, go to the GVSU website &gt; Faculty Governance &gt; Curriculum Development Process. Then log in, and you can search for proposals by log number, department, et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:00</w:t>
      </w:r>
      <w:r>
        <w:rPr>
          <w:b/>
        </w:rPr>
        <w:tab/>
        <w:t>Committee Trans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want to thank departing committee members, welcome new members, and elect a chair for 2011-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15</w:t>
        <w:tab/>
      </w:r>
      <w:r>
        <w:rPr>
          <w:b/>
        </w:rPr>
        <w:t>Director’s Re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:30</w:t>
        <w:tab/>
      </w:r>
      <w:r>
        <w:rPr>
          <w:b/>
        </w:rPr>
        <w:t>Fall 2011 Ag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Working backward from our Thanksgiving target to finish the final revision proposal, let’s establish what needs to be done each month between now and th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0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Committee for agenda and minutes and locat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8:00Z</dcterms:created>
  <dc:creator>wardf</dc:creator>
  <dc:description/>
  <dc:language>en-US</dc:language>
  <cp:lastModifiedBy>gillesr</cp:lastModifiedBy>
  <cp:lastPrinted>2009-10-12T12:58:00Z</cp:lastPrinted>
  <dcterms:modified xsi:type="dcterms:W3CDTF">2011-04-15T12:58:00Z</dcterms:modified>
  <cp:revision>2</cp:revision>
  <dc:subject/>
  <dc:title>GEN ED SUBCOMMITTEE</dc:title>
</cp:coreProperties>
</file>