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Grand Valley State University</w:t>
      </w:r>
    </w:p>
    <w:p>
      <w:pPr>
        <w:pStyle w:val="Normal"/>
        <w:jc w:val="center"/>
        <w:rPr/>
      </w:pPr>
      <w:r>
        <w:rPr>
          <w:rFonts w:cs="Arial" w:ascii="Arial" w:hAnsi="Arial"/>
          <w:i/>
          <w:sz w:val="28"/>
        </w:rPr>
        <w:t xml:space="preserve">General Education Committee </w:t>
      </w:r>
    </w:p>
    <w:p>
      <w:pPr>
        <w:pStyle w:val="Normal"/>
        <w:jc w:val="center"/>
        <w:rPr>
          <w:rFonts w:ascii="Arial" w:hAnsi="Arial" w:cs="Arial"/>
          <w:sz w:val="28"/>
        </w:rPr>
      </w:pPr>
      <w:r>
        <w:rPr>
          <w:rFonts w:cs="Arial" w:ascii="Arial" w:hAnsi="Arial"/>
          <w:sz w:val="28"/>
        </w:rPr>
        <w:t>Minutes of 1-10-1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b/>
          <w:sz w:val="20"/>
        </w:rPr>
        <w:t>PRESENT:</w:t>
      </w:r>
      <w:r>
        <w:rPr>
          <w:rFonts w:cs="Arial" w:ascii="Arial" w:hAnsi="Arial"/>
          <w:sz w:val="20"/>
        </w:rPr>
        <w:t xml:space="preserve"> Deborah Bambini, Sue Carson, Jason Crouthamel, Phyllis Curtiss, Chris Dobson</w:t>
      </w:r>
      <w:r>
        <w:rPr>
          <w:sz w:val="20"/>
        </w:rPr>
        <w:t xml:space="preserve">, </w:t>
      </w:r>
      <w:r>
        <w:rPr>
          <w:rFonts w:cs="Arial" w:ascii="Arial" w:hAnsi="Arial"/>
          <w:sz w:val="20"/>
        </w:rPr>
        <w:t xml:space="preserve">Emily Frigo, Roger Gilles, Penney Nichols-Whitehead, Keith Rhodes, Paul Sicilian, Guenter Tusch, Michael Wambach, Judy Whipps, David Vessey </w:t>
      </w:r>
    </w:p>
    <w:p>
      <w:pPr>
        <w:pStyle w:val="Normal"/>
        <w:rPr/>
      </w:pPr>
      <w:r>
        <w:rPr>
          <w:rFonts w:cs="Arial" w:ascii="Arial" w:hAnsi="Arial"/>
          <w:b/>
          <w:sz w:val="20"/>
        </w:rPr>
        <w:t>ALSO PRESENT:</w:t>
      </w:r>
      <w:r>
        <w:rPr>
          <w:rFonts w:cs="Arial" w:ascii="Arial" w:hAnsi="Arial"/>
          <w:sz w:val="20"/>
        </w:rPr>
        <w:t xml:space="preserve"> C. “Griff” Griffin, Director of General Education, Krista Rye, General Education Office Coordinator </w:t>
      </w:r>
    </w:p>
    <w:p>
      <w:pPr>
        <w:pStyle w:val="Normal"/>
        <w:rPr>
          <w:rFonts w:ascii="Arial" w:hAnsi="Arial" w:cs="Arial"/>
          <w:sz w:val="20"/>
        </w:rPr>
      </w:pPr>
      <w:r>
        <w:rPr>
          <w:rFonts w:cs="Arial" w:ascii="Arial" w:hAnsi="Arial"/>
          <w:b/>
          <w:sz w:val="20"/>
        </w:rPr>
        <w:t>ABSENT:</w:t>
      </w:r>
      <w:r>
        <w:rPr>
          <w:rFonts w:cs="Arial" w:ascii="Arial" w:hAnsi="Arial"/>
          <w:sz w:val="20"/>
        </w:rPr>
        <w:t xml:space="preserve"> James Bell, Zach Conley, Gamal Gasim, Ruth Stevens  </w:t>
      </w:r>
    </w:p>
    <w:p>
      <w:pPr>
        <w:pStyle w:val="Normal"/>
        <w:rPr>
          <w:rFonts w:ascii="Arial" w:hAnsi="Arial" w:cs="Arial"/>
          <w:sz w:val="20"/>
        </w:rPr>
      </w:pPr>
      <w:r>
        <w:rPr>
          <w:rFonts w:cs="Arial" w:ascii="Arial" w:hAnsi="Arial"/>
          <w:b/>
          <w:sz w:val="20"/>
        </w:rPr>
        <w:t>GUEST:</w:t>
      </w:r>
      <w:r>
        <w:rPr>
          <w:rFonts w:cs="Arial" w:ascii="Arial" w:hAnsi="Arial"/>
          <w:sz w:val="20"/>
        </w:rPr>
        <w:t xml:space="preserve"> Maria Cimitile</w:t>
      </w:r>
    </w:p>
    <w:p>
      <w:pPr>
        <w:pStyle w:val="Normal"/>
        <w:jc w:val="center"/>
        <w:rPr>
          <w:rFonts w:ascii="Arial" w:hAnsi="Arial" w:cs="Arial"/>
          <w:sz w:val="20"/>
          <w:szCs w:val="20"/>
        </w:rPr>
      </w:pPr>
      <w:r>
        <w:rPr>
          <w:rFonts w:cs="Arial" w:ascii="Arial" w:hAnsi="Arial"/>
          <w:sz w:val="20"/>
          <w:szCs w:val="20"/>
        </w:rPr>
      </w:r>
    </w:p>
    <w:tbl>
      <w:tblPr>
        <w:tblW w:w="13254" w:type="dxa"/>
        <w:jc w:val="left"/>
        <w:tblInd w:w="-113" w:type="dxa"/>
        <w:tblLayout w:type="fixed"/>
        <w:tblCellMar>
          <w:top w:w="0" w:type="dxa"/>
          <w:left w:w="108" w:type="dxa"/>
          <w:bottom w:w="0" w:type="dxa"/>
          <w:right w:w="108" w:type="dxa"/>
        </w:tblCellMar>
      </w:tblPr>
      <w:tblGrid>
        <w:gridCol w:w="1986"/>
        <w:gridCol w:w="9180"/>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genda Ite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December 6 Minute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ecember 6 Minutes will be reviewed at the next meetin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Approval of Agenda</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Chair’s Report</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6" w:hanging="0"/>
              <w:rPr>
                <w:i/>
                <w:i/>
              </w:rPr>
            </w:pPr>
            <w:r>
              <w:rPr>
                <w:i/>
              </w:rPr>
              <w:t xml:space="preserve">Reintroductions, Replacements, New Members </w:t>
            </w:r>
          </w:p>
          <w:p>
            <w:pPr>
              <w:pStyle w:val="Normal"/>
              <w:ind w:left="-6" w:hanging="0"/>
              <w:rPr>
                <w:i/>
                <w:i/>
              </w:rPr>
            </w:pPr>
            <w:r>
              <w:rPr>
                <w:i/>
              </w:rPr>
              <w:t>Report on December 10 ECS Meeting</w:t>
            </w:r>
          </w:p>
          <w:p>
            <w:pPr>
              <w:pStyle w:val="Normal"/>
              <w:ind w:left="-6" w:hanging="0"/>
              <w:rPr>
                <w:i/>
                <w:i/>
              </w:rPr>
            </w:pPr>
            <w:r>
              <w:rPr>
                <w:i/>
              </w:rPr>
            </w:r>
          </w:p>
          <w:p>
            <w:pPr>
              <w:pStyle w:val="Normal"/>
              <w:ind w:left="-6" w:hanging="0"/>
              <w:rPr/>
            </w:pPr>
            <w:r>
              <w:rPr/>
              <w:t xml:space="preserve">Sue Carson has returned from sabbatical; Guenter Tusch will remain on the committee through W11 for Hugh McGuire. </w:t>
            </w:r>
          </w:p>
          <w:p>
            <w:pPr>
              <w:pStyle w:val="Normal"/>
              <w:ind w:left="-6" w:hanging="0"/>
              <w:rPr/>
            </w:pPr>
            <w:r>
              <w:rPr/>
            </w:r>
          </w:p>
          <w:p>
            <w:pPr>
              <w:pStyle w:val="Normal"/>
              <w:ind w:left="-6" w:hanging="0"/>
              <w:rPr>
                <w:rFonts w:ascii="Arial" w:hAnsi="Arial" w:cs="Arial"/>
                <w:sz w:val="20"/>
                <w:szCs w:val="20"/>
              </w:rPr>
            </w:pPr>
            <w:r>
              <w:rPr>
                <w:rFonts w:cs="Arial" w:ascii="Arial" w:hAnsi="Arial"/>
                <w:sz w:val="20"/>
                <w:szCs w:val="20"/>
              </w:rPr>
              <w:t>The Chair gave an update on the December 10 ECS Meeting.  There were no negative reactions about the change to GE goals.  The one concern expressed is for the existing course transformation.  The guest reminded everyone that many attendees at ECS hadn’t had time yet to carefully read the proposal, so naturally there were many questions.  The Director noted that we are working on a new GE Quick Guide that would have helped everyone to visualize the changes, along with charts. The Chair distributed a document from the Assessment presentation that was held on Frida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t>ECS has basically given the go ahead for basic skills proposal.  The reason for haste is so that we can have things in place by Fall 2011. We pushed to get this on the agenda for the January 28 ECS meeting so we can update in university handbooks and GE handbooks which have February deadlines.  A representative from Student Senate was there and don’t think they have any concerns with these change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ssentially with this proposal, we cut out parts 2 and 3 and added paragraph.  We integrated a little more of a rational for the WRT305 section (last paragraph on 1</w:t>
            </w:r>
            <w:r>
              <w:rPr>
                <w:rFonts w:cs="Arial" w:ascii="Arial" w:hAnsi="Arial"/>
                <w:sz w:val="20"/>
                <w:vertAlign w:val="superscript"/>
              </w:rPr>
              <w:t>st</w:t>
            </w:r>
            <w:r>
              <w:rPr>
                <w:rFonts w:cs="Arial" w:ascii="Arial" w:hAnsi="Arial"/>
                <w:sz w:val="20"/>
              </w:rPr>
              <w:t xml:space="preserve"> page) so it is a little different from the earlier version that was distributed to the committe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 xml:space="preserve">Revision of Basic Skills </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b/>
                <w:b/>
                <w:i/>
                <w:i/>
                <w:sz w:val="20"/>
                <w:szCs w:val="20"/>
              </w:rPr>
            </w:pPr>
            <w:r>
              <w:rPr>
                <w:rFonts w:cs="Arial" w:ascii="Arial" w:hAnsi="Arial"/>
                <w:b/>
                <w:i/>
                <w:sz w:val="20"/>
                <w:szCs w:val="20"/>
              </w:rPr>
              <w:t>Let’s look at the draft proposal and see if we want to make any corrections, clarifications, or additions. We can also discuss the timeline for the distribution, deliberation, and implementation of this proposal.</w:t>
            </w:r>
          </w:p>
          <w:p>
            <w:pPr>
              <w:pStyle w:val="Normal"/>
              <w:ind w:left="-6" w:hanging="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Chair noted that this proposal will be distributed to faculty tomorrow mor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ommittee member asked if the new MTH 110 is in place. Another committee also mentioned that her department had a discussion about MTH 110 considerations as it related to requiring math proficiency in other courses.  The Chair noted that roughly two-thirds of students place out of MTH 110.  It is in place and the Math Department may also list ACT scores now for 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mittee member thought that the proposal was well written and clear.  She thought it might be helpful to included the NSSE  information data that shows GVSU is doing much better in comparison to peer institutions.  The Chair agreed that it was persuasive and may be good to include.  The Director confirmed that we have NSS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mittee member asked about a WRT 305 proposal from previous years that was stopped at the board level and wondered if this was a concern.  The Chair confirmed that there was a previous proposal, but it was several years ago and this proposal does not need to go through the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mittee member asked about a previous conversation in GEC to not include a date for WRT 305 in the proposal.  The Chair responded that ECS thought this was a reasonable. He noted that we are satisfying the writing outcome in another way.  Language in the proposal was updated to include “… or the proficiencies associated with the requirement. These proficiencies will be integrated into the ongoing general education assessment plan.” A committee member added that it is important for us to relay that we are not eliminating it; we are reviewing it in anothe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reviewed the next steps of the process. Kris Mullendore, from ECS, would like to have it by 4pm today to be distributed out to entire faculty after the Provost approves to send it out. A committee member asked if the proposal is passed will it be published in time for student registration in March.  Yes, the Director responded that part of our push to move it forward is so that it can be updated in the catalogs and GE handboo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ion to approve sending forward the basic skills proposal to be sent out to faculty; seconded.  No discussion.  Motion passed.</w:t>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RT 305 language was adjusted in the proposal.</w:t>
            </w:r>
          </w:p>
          <w:p>
            <w:pPr>
              <w:pStyle w:val="Normal"/>
              <w:rPr/>
            </w:pPr>
            <w:r>
              <w:rPr/>
            </w:r>
          </w:p>
          <w:p>
            <w:pPr>
              <w:pStyle w:val="Normal"/>
              <w:rPr/>
            </w:pPr>
            <w:r>
              <w:rPr/>
              <w:t>Motion to approve sending forward the basic skills proposal to be sent out to faculty; seconded.  No discussion.  Motion passed.</w:t>
            </w:r>
          </w:p>
          <w:p>
            <w:pPr>
              <w:pStyle w:val="Normal"/>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of GE Goals and Structure</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44" w:hanging="360"/>
              <w:rPr>
                <w:i/>
                <w:i/>
              </w:rPr>
            </w:pPr>
            <w:r>
              <w:rPr>
                <w:i/>
              </w:rPr>
              <w:t>Let’s discuss our plan for distributing the larger proposal to the campus community and initiating discussion of the proposal.</w:t>
            </w:r>
          </w:p>
          <w:p>
            <w:pPr>
              <w:pStyle w:val="Normal"/>
              <w:numPr>
                <w:ilvl w:val="0"/>
                <w:numId w:val="2"/>
              </w:numPr>
              <w:spacing w:lineRule="auto" w:line="240"/>
              <w:ind w:left="444" w:hanging="360"/>
              <w:rPr>
                <w:i/>
                <w:i/>
              </w:rPr>
            </w:pPr>
            <w:r>
              <w:rPr>
                <w:i/>
              </w:rPr>
              <w:t>Based on our last discussions in December, we still have some details to settle before we can distribute the draft proposal for campus discussion:</w:t>
            </w:r>
          </w:p>
          <w:p>
            <w:pPr>
              <w:pStyle w:val="Normal"/>
              <w:numPr>
                <w:ilvl w:val="1"/>
                <w:numId w:val="4"/>
              </w:numPr>
              <w:spacing w:lineRule="auto" w:line="240"/>
              <w:ind w:left="444" w:hanging="360"/>
              <w:rPr>
                <w:i/>
                <w:i/>
              </w:rPr>
            </w:pPr>
            <w:r>
              <w:rPr>
                <w:i/>
              </w:rPr>
              <w:t>We are proposing to eliminate the Theme categories and create 6 or so “Global Issues” (GI) or “Big Question” (BQ) upper-level categories. We need to confirm that the thematic groupings are important enough to keep. The idea was that the categories would guide course proposals and funnel students to areas of interest.</w:t>
            </w:r>
          </w:p>
          <w:p>
            <w:pPr>
              <w:pStyle w:val="Normal"/>
              <w:numPr>
                <w:ilvl w:val="1"/>
                <w:numId w:val="4"/>
              </w:numPr>
              <w:spacing w:lineRule="auto" w:line="240"/>
              <w:ind w:left="444" w:hanging="360"/>
              <w:rPr>
                <w:i/>
                <w:i/>
              </w:rPr>
            </w:pPr>
            <w:r>
              <w:rPr>
                <w:i/>
              </w:rPr>
              <w:t>If we keep them, we need to settle on a name for these categories. Global Issues? Big Questions? Pressing Problems?</w:t>
            </w:r>
          </w:p>
          <w:p>
            <w:pPr>
              <w:pStyle w:val="Normal"/>
              <w:numPr>
                <w:ilvl w:val="0"/>
                <w:numId w:val="2"/>
              </w:numPr>
              <w:spacing w:lineRule="auto" w:line="240"/>
              <w:ind w:left="444" w:hanging="360"/>
              <w:rPr>
                <w:i/>
                <w:i/>
              </w:rPr>
            </w:pPr>
            <w:r>
              <w:rPr>
                <w:i/>
              </w:rPr>
              <w:t>We are proposing to invite faculty to propose upper-level courses.</w:t>
            </w:r>
          </w:p>
          <w:p>
            <w:pPr>
              <w:pStyle w:val="Normal"/>
              <w:numPr>
                <w:ilvl w:val="0"/>
                <w:numId w:val="3"/>
              </w:numPr>
              <w:spacing w:lineRule="auto" w:line="240"/>
              <w:ind w:left="444" w:hanging="360"/>
              <w:rPr>
                <w:i/>
                <w:i/>
              </w:rPr>
            </w:pPr>
            <w:r>
              <w:rPr>
                <w:i/>
              </w:rPr>
              <w:t>We need to settle on a process for transforming existing courses into new upper-level GE courses. Will all courses require a curriculum proposal? Just a new SOR? Just a new CAP?</w:t>
            </w:r>
          </w:p>
          <w:p>
            <w:pPr>
              <w:pStyle w:val="Normal"/>
              <w:numPr>
                <w:ilvl w:val="0"/>
                <w:numId w:val="3"/>
              </w:numPr>
              <w:spacing w:lineRule="auto" w:line="240"/>
              <w:ind w:left="444" w:hanging="360"/>
              <w:rPr>
                <w:i/>
                <w:i/>
              </w:rPr>
            </w:pPr>
            <w:r>
              <w:rPr>
                <w:i/>
              </w:rPr>
              <w:t>We need to decide the degree to which we want to discuss and describe the GE 4XX senior seminar course as an upper-level elective.</w:t>
            </w:r>
          </w:p>
          <w:p>
            <w:pPr>
              <w:pStyle w:val="Normal"/>
              <w:numPr>
                <w:ilvl w:val="0"/>
                <w:numId w:val="3"/>
              </w:numPr>
              <w:spacing w:lineRule="auto" w:line="240"/>
              <w:ind w:left="444" w:hanging="360"/>
              <w:rPr>
                <w:i/>
                <w:i/>
              </w:rPr>
            </w:pPr>
            <w:r>
              <w:rPr>
                <w:i/>
              </w:rPr>
              <w:t>We need to develop a process by which we will create the GE 4XX courses—and the specific topical sections.</w:t>
            </w:r>
          </w:p>
          <w:p>
            <w:pPr>
              <w:pStyle w:val="Normal"/>
              <w:numPr>
                <w:ilvl w:val="0"/>
                <w:numId w:val="2"/>
              </w:numPr>
              <w:spacing w:lineRule="auto" w:line="240"/>
              <w:ind w:left="444" w:hanging="360"/>
              <w:rPr>
                <w:i/>
                <w:i/>
              </w:rPr>
            </w:pPr>
            <w:r>
              <w:rPr>
                <w:i/>
              </w:rPr>
              <w:t>We need to post some supporting documents on the GE website, beginning with the FAQ. Let’s discuss the draft FAQ and determine what other documents we need to prepare for the website.</w:t>
            </w:r>
          </w:p>
          <w:p>
            <w:pPr>
              <w:pStyle w:val="Normal"/>
              <w:spacing w:lineRule="auto" w:line="240"/>
              <w:ind w:left="444" w:hanging="0"/>
              <w:rPr>
                <w:i/>
                <w:i/>
              </w:rPr>
            </w:pPr>
            <w:r>
              <w:rPr>
                <w:i/>
              </w:rPr>
            </w:r>
          </w:p>
          <w:p>
            <w:pPr>
              <w:pStyle w:val="Normal"/>
              <w:ind w:left="-6" w:hanging="0"/>
              <w:rPr>
                <w:rFonts w:ascii="Arial" w:hAnsi="Arial" w:cs="Arial"/>
                <w:sz w:val="20"/>
                <w:szCs w:val="20"/>
              </w:rPr>
            </w:pPr>
            <w:r>
              <w:rPr>
                <w:rFonts w:cs="Arial" w:ascii="Arial" w:hAnsi="Arial"/>
                <w:sz w:val="20"/>
                <w:szCs w:val="20"/>
              </w:rPr>
              <w:t>Campus Forums have been schedule for late February and early March; two in Allendale and two downtown.  The times and locations will be sent out to the committee.  Krista is arranging times in February for a GEC member to attend department meetings for those that have general education courses.  A final schedule will be send out once confirm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draft FAQ was distributed by the Director based on questions that have been asked so far.  If you have questions or discussed that should be included, please let Griff.  The FAQ list will soon be added to the website.  Many people have been concerned by the timelines and wondered if the proposal meant that all changes would be live this year.  2011-2013 would be training and curriculum cha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mittee member asked about the language of “themes no longer exist”. The Director also noted that it is important to review and decide on the correct language for the FAQ.  A committee member suggested that when talking about the upper-level component that we note it is currently fulfilled by Themes as a re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suggestions were made to include in the FAQ document:</w:t>
            </w:r>
          </w:p>
          <w:p>
            <w:pPr>
              <w:pStyle w:val="Normal"/>
              <w:rPr>
                <w:rFonts w:ascii="Arial" w:hAnsi="Arial" w:cs="Arial"/>
                <w:sz w:val="20"/>
                <w:szCs w:val="20"/>
              </w:rPr>
            </w:pPr>
            <w:r>
              <w:rPr>
                <w:rFonts w:cs="Arial" w:ascii="Arial" w:hAnsi="Arial"/>
                <w:sz w:val="20"/>
                <w:szCs w:val="20"/>
              </w:rPr>
              <w:t>What happens to Themes?</w:t>
            </w:r>
          </w:p>
          <w:p>
            <w:pPr>
              <w:pStyle w:val="Normal"/>
              <w:rPr>
                <w:rFonts w:ascii="Arial" w:hAnsi="Arial" w:cs="Arial"/>
                <w:sz w:val="20"/>
                <w:szCs w:val="20"/>
              </w:rPr>
            </w:pPr>
            <w:r>
              <w:rPr>
                <w:rFonts w:cs="Arial" w:ascii="Arial" w:hAnsi="Arial"/>
                <w:sz w:val="20"/>
                <w:szCs w:val="20"/>
              </w:rPr>
              <w:t>What will happen to my Theme course?</w:t>
            </w:r>
          </w:p>
          <w:p>
            <w:pPr>
              <w:pStyle w:val="Normal"/>
              <w:rPr>
                <w:rFonts w:ascii="Arial" w:hAnsi="Arial" w:cs="Arial"/>
                <w:sz w:val="20"/>
                <w:szCs w:val="20"/>
              </w:rPr>
            </w:pPr>
            <w:r>
              <w:rPr>
                <w:rFonts w:cs="Arial" w:ascii="Arial" w:hAnsi="Arial"/>
                <w:sz w:val="20"/>
                <w:szCs w:val="20"/>
              </w:rPr>
              <w:t>All courses belong to departments.  It will be up to departments to decide if they want to submit a course change for current Theme courses in the upper level component. Departments will decide if they would like to propose any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added that GEC will have to work with Robert Adams to streamline the process.  The guest suggested that we would probably figure out a way for an expedited review; perhaps by the department Chairs rather than having the entire curriculum group review. The goal will be to make it as easy as possible for faculty so that there are no barriers and they are encouraged to submit courses.  There will be opportunities for lots of education, perhaps in the form of a faculty boot camp. The Chair added that we should also have models available; perhaps some of the faculty on GEC that are teaching Theme courses right now could be 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ommittee member asked about new Course Assessment Plans (CAP).  The Director responded that for Foundations and Cultures we could easily expedite if they are already in GE by just updating their CAP. For Themes, they would all have to go through curricular process, but there are ways these could also be could be expedited.  If we adopt the value rubrics, the CAP is already completed for the skills goals for those courses. They would just have to splice in content goals and measu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irector agreed that we would need a boot camp and an expedited process.  The Chair noted that the overall process will be rigorous for GEC as there will be a lot to review.  A committee member added that an important part of the education is getting people to know how to go through the process.  The Director added that we can design the online GE form exactly the way we want them to submit th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mentioned the timeline and stated that we (GEC) would be working toward approval of the proposal this semester and then working towards the goals in the Foundations and Cultures next semester.  We will be developing the documents, so really January 2012 is when we would be looking at transforming Theme courses. The guest noted that it can take up to 6 months for Institutional Marketing to get new forms into the online system, so keep that in mind. The Director noted that we would hopefully add a sunset provision saying if you haven’t been through the process by January 1, 2012 than you get dropped from the GE program. The Chair added that we would be spending time in the Fall aligning Foundations and Cultures, then after those are complete focusing on Themes. We will also then have to decide on a new assess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found that many of the questions asked during the Assessment presentation on Friday were about the Themes.  We (GEC) are thinking about six categories, but part of what we are asking for is faculty to also think about categories. A committee member thinks that we should suggest 6-8 categories.  In the FAQ and our campus discussions we should highlight the goals so that people understand what we are trying to achieve with these course.  A committee member agreed that we should present 6-8 categories, but also say that we will entertain ideas for one or two more categories.</w:t>
            </w:r>
          </w:p>
          <w:p>
            <w:pPr>
              <w:pStyle w:val="Normal"/>
              <w:rPr/>
            </w:pPr>
            <w:r>
              <w:rPr>
                <w:rFonts w:cs="Arial" w:ascii="Arial" w:hAnsi="Arial"/>
                <w:sz w:val="20"/>
                <w:szCs w:val="20"/>
              </w:rPr>
              <w:t>The Chair suggested that if we suggest six categories that we flesh each of them out a little more.  We can’t just call them Big Questions because they are global issues. The Chair was comfortable with using Global Issues, but what do others think?  Pressing Problems? A committee member noted that people have been confused about the term global and whether global is the same as geographic. Perhaps “Significant” Issues?  It is more of a language issue than anything.</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committee continued discussion about the definition of the term “global”.  Examples from current Theme course were discussed.  A committee member shared concern that if we are thinking about big picture issues that affect other places, will this take out of the running course that pertain to a certain issues? The Chair noted that by global we mean issues that are universal or large in scope.  A committee member stated that our definition may affect if faculty decide if their course fits.  A committee member noted that the AAC&amp;U list is talking about globalizing the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ttee members made the suggestion of “Human Condition”, or “Big Questions”. The Chair noted that we don’t have big questions.  Another committee member liked the idea of working the AAC&amp;U defined issues and knowing that we would have AAC&amp;U behind us. We could also leave encourage faculty to not leave things out and offer any suggestions of courses. This might become a unique part of our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said that when people ask why we are proposing categories, it might help to say AAC&amp;U opened up or discussion for this program. He fears if change too much, will have to develop rationale of why these issues are the category.  We can let Global Issues stand and then have categories under it.  We can go so far as to say to faculty, don’t hold back on anything, and propose even if outside of these categories.  Here’s just a way to think about these courses.  A committee member agreed and liked the backing of AAC&amp;U with the Global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hair asked the committee thoughts on the GE 4xx seminar.  Right now our draft proposal does not mention.  If we intend it to be part of proposal we need to mention it.  A committee member stated that GEC had pretty much agreed we would like it as an option.  The Chair said that maybe we also welcome proposals that go beyond the department containers that would be more seminar style. A committee member asked who will own the GE courses.  The guest added that we could describe the course and put an addendum of how FTE and logistics would work for GE 4XX.  Faculty would know that both they and the department would get the credit for the cours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Director added that we (GEC) have a syllabus of record we could use.  For example, if 410 already exists than the faculty member wouldn’t have to do anything other than want to teach the course.  A subtitle could be assigned and they would obviously have to talk to their Chair first to work all of the details out.  If there is an idea for a new category, then we have to have a minimum number of sections before it could work.  A committee member noted that the syllabus of record that was created from the last summer group was very generic and could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noted that the next thing to do is work on the draft proposal for the remaining two areas.  If we come to consensus we could probably get in sent out by January 25 or soon after.</w:t>
            </w:r>
          </w:p>
          <w:p>
            <w:pPr>
              <w:pStyle w:val="Normal"/>
              <w:tabs>
                <w:tab w:val="clear" w:pos="720"/>
                <w:tab w:val="left" w:pos="4824" w:leader="none"/>
              </w:tabs>
              <w:spacing w:lineRule="auto" w:line="24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Campus Forums have been scheduled in February March.  The times and locations will be sent out to the committee.</w:t>
            </w:r>
          </w:p>
          <w:p>
            <w:pPr>
              <w:pStyle w:val="Normal"/>
              <w:ind w:left="-6" w:hanging="0"/>
              <w:rPr>
                <w:rFonts w:ascii="Arial" w:hAnsi="Arial" w:cs="Arial"/>
                <w:sz w:val="20"/>
                <w:szCs w:val="20"/>
              </w:rPr>
            </w:pPr>
            <w:r>
              <w:rPr>
                <w:rFonts w:cs="Arial" w:ascii="Arial" w:hAnsi="Arial"/>
                <w:sz w:val="20"/>
                <w:szCs w:val="20"/>
              </w:rPr>
            </w:r>
          </w:p>
          <w:p>
            <w:pPr>
              <w:pStyle w:val="Normal"/>
              <w:ind w:left="-6" w:hanging="0"/>
              <w:rPr>
                <w:rFonts w:ascii="Arial" w:hAnsi="Arial" w:cs="Arial"/>
                <w:sz w:val="20"/>
                <w:szCs w:val="20"/>
              </w:rPr>
            </w:pPr>
            <w:r>
              <w:rPr>
                <w:rFonts w:cs="Arial" w:ascii="Arial" w:hAnsi="Arial"/>
                <w:sz w:val="20"/>
                <w:szCs w:val="20"/>
              </w:rPr>
              <w:t>Krista is arranging times in February for a GEC member to attend department meetings for those that have general education courses.  A final schedule will be send out once confirme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t>Committee members should let Griff know if they have anything that should be included on the FAQ.</w:t>
            </w:r>
          </w:p>
          <w:p>
            <w:pPr>
              <w:pStyle w:val="Normal"/>
              <w:spacing w:lineRule="auto" w:line="240"/>
              <w:rPr>
                <w:rFonts w:ascii="Arial" w:hAnsi="Arial" w:cs="Arial"/>
                <w:sz w:val="20"/>
              </w:rPr>
            </w:pPr>
            <w:r>
              <w:rPr>
                <w:rFonts w:cs="Arial" w:ascii="Arial" w:hAnsi="Arial"/>
                <w:sz w:val="20"/>
              </w:rPr>
            </w:r>
          </w:p>
          <w:p>
            <w:pPr>
              <w:pStyle w:val="Normal"/>
              <w:rPr/>
            </w:pPr>
            <w:r>
              <w:rPr>
                <w:rFonts w:cs="Arial" w:ascii="Arial" w:hAnsi="Arial"/>
                <w:sz w:val="20"/>
                <w:szCs w:val="20"/>
              </w:rPr>
              <w:t>The committee will work on the draft proposal for the remaining two areas.  If we come to consensus we could probably get in sent out by January 25 or soon aft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jou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he next meeting we will review two curricular proposals and two course change proposal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Motion to adjourn; second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djourned at 4:25pm</w:t>
            </w:r>
          </w:p>
          <w:p>
            <w:pPr>
              <w:pStyle w:val="Normal"/>
              <w:spacing w:lineRule="auto" w:line="240"/>
              <w:rPr>
                <w:sz w:val="20"/>
              </w:rPr>
            </w:pPr>
            <w:r>
              <w:rPr>
                <w:sz w:val="20"/>
              </w:rPr>
              <w:t>p.m.</w:t>
            </w:r>
          </w:p>
        </w:tc>
      </w:tr>
    </w:tbl>
    <w:p>
      <w:pPr>
        <w:pStyle w:val="Normal"/>
        <w:spacing w:lineRule="auto" w:line="240"/>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2520" w:hanging="360"/>
      </w:pPr>
      <w:rPr>
        <w:rFonts w:ascii="Wingdings" w:hAnsi="Wingdings" w:cs="Wingdings" w:hint="default"/>
        <w:sz w:val="16"/>
      </w:rPr>
    </w:lvl>
  </w:abstractNum>
  <w:abstractNum w:abstractNumId="4">
    <w:lvl w:ilvl="0">
      <w:start w:val="1"/>
      <w:numFmt w:val="decimal"/>
      <w:lvlText w:val="%1)"/>
      <w:lvlJc w:val="left"/>
      <w:pPr>
        <w:tabs>
          <w:tab w:val="num" w:pos="0"/>
        </w:tabs>
        <w:ind w:left="1800" w:hanging="360"/>
      </w:pPr>
      <w:rPr/>
    </w:lvl>
    <w:lvl w:ilvl="1">
      <w:start w:val="1"/>
      <w:numFmt w:val="bullet"/>
      <w:lvlText w:val=""/>
      <w:lvlJc w:val="left"/>
      <w:pPr>
        <w:tabs>
          <w:tab w:val="num" w:pos="0"/>
        </w:tabs>
        <w:ind w:left="2520" w:hanging="360"/>
      </w:pPr>
      <w:rPr>
        <w:rFonts w:ascii="Wingdings" w:hAnsi="Wingdings" w:cs="Wingdings" w:hint="default"/>
        <w:sz w:val="1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0"/>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01:00Z</dcterms:created>
  <dc:creator>Colleen Lyon</dc:creator>
  <dc:description/>
  <cp:keywords/>
  <dc:language>en-US</dc:language>
  <cp:lastModifiedBy>Krista Rye</cp:lastModifiedBy>
  <cp:lastPrinted>2011-01-05T11:56:00Z</cp:lastPrinted>
  <dcterms:modified xsi:type="dcterms:W3CDTF">2011-01-27T16:02:00Z</dcterms:modified>
  <cp:revision>4</cp:revision>
  <dc:subject/>
  <dc:title>Grand Valley State University</dc:title>
</cp:coreProperties>
</file>