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VSU Research Vessels Plankton Data Sheet</w:t>
        <w:tab/>
        <w:tab/>
        <w:tab/>
        <w:t>DJA</w:t>
        <w:tab/>
        <w:tab/>
        <w:tab/>
        <w:t>WG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Advanced Trip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Time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Group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titud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N</w:t>
      </w:r>
      <w:r>
        <w:rPr>
          <w:rFonts w:cs="Times New Roman" w:ascii="Times New Roman" w:hAnsi="Times New Roman"/>
        </w:rPr>
        <w:tab/>
        <w:tab/>
        <w:t>Longitud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>W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Area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ecchi Disk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rizontal</w:t>
        <w:tab/>
        <w:tab/>
        <w:t>Depth of tow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.</w:t>
        <w:tab/>
        <w:tab/>
        <w:tab/>
        <w:t>Tow Duration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et Diameter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m.</w:t>
        <w:tab/>
        <w:tab/>
        <w:t>Mesh Size Number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rtical</w:t>
        <w:tab/>
        <w:tab/>
        <w:tab/>
        <w:t>Depth of Tow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TOPLANKT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ue Green Alga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en Alga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tom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Microcyst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Actinastr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Tabellar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Aphanizomen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Scenedesmu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Asterionell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Nosto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Pediastr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Fragilar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Anacyst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Tetraedr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Gomphonem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Anabae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Spirogyr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Cyclotell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Oscillator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Hydrodicty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Stephanodiscu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Coelosphaeri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Dictosphaeri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Rhizosolen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Dimorphococcu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Synedr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Oocyst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Melosir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Gyrosigm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mid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owering Pla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Staurastri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i/>
              </w:rPr>
              <w:t>Wolffiel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Closteri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PLANKT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zoan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tife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doceran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Cerati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Testudinel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Daphn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Dinobry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Synchae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Bosmin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Actinosphaeri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Polyarthr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Leptodor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Volvo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Euchlan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Polyphemu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Vorticel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Ploesom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Difflugl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Keratel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pepod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Stent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Kellicott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Cyclop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Synur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Asplanch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Diaptomu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Eudori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____ Microcod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Pandori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 Conochilu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ORGANISM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costracan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ct Larvae and Worm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d Specie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i/>
              </w:rPr>
              <w:t>Mys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Midge (Bloodwor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____ Zebra musse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____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Asellus </w:t>
            </w:r>
            <w:r>
              <w:rPr>
                <w:rFonts w:cs="Times New Roman" w:ascii="Times New Roman" w:hAnsi="Times New Roman"/>
                <w:lang w:val="fr-FR"/>
              </w:rPr>
              <w:t>(Isopod)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Phantom midg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Spiny water fle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i/>
              </w:rPr>
              <w:t xml:space="preserve"> Gammarus</w:t>
            </w:r>
            <w:r>
              <w:rPr>
                <w:rFonts w:cs="Times New Roman" w:ascii="Times New Roman" w:hAnsi="Times New Roman"/>
              </w:rPr>
              <w:t xml:space="preserve"> (Scud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i/>
              </w:rPr>
              <w:t>Tubife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-72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-720" w:leader="none"/>
      </w:tabs>
      <w:spacing w:before="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center" w:pos="4680" w:leader="none"/>
      </w:tabs>
      <w:suppressAutoHyphens w:val="true"/>
      <w:jc w:val="center"/>
      <w:outlineLvl w:val="2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firstLine="288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288"/>
        <w:tab w:val="center" w:pos="4680" w:leader="none"/>
      </w:tabs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8"/>
        <w:tab w:val="left" w:pos="-720" w:leader="none"/>
      </w:tabs>
      <w:outlineLvl w:val="7"/>
    </w:pPr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G Times (WN)" w:hAnsi="CG Times (WN)" w:cs="CG Times (WN)"/>
      <w:sz w:val="24"/>
    </w:rPr>
  </w:style>
  <w:style w:type="character" w:styleId="WW8Num7z0">
    <w:name w:val="WW8Num7z0"/>
    <w:qFormat/>
    <w:rPr>
      <w:rFonts w:ascii="CG Times (WN)" w:hAnsi="CG Times (WN)" w:cs="CG Times (WN)"/>
      <w:sz w:val="24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G Times (WN)" w:hAnsi="CG Times (WN)" w:cs="CG Times (WN)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G Times (WN)" w:hAnsi="CG Times (WN)" w:cs="CG Times (WN)"/>
      <w:sz w:val="24"/>
    </w:rPr>
  </w:style>
  <w:style w:type="character" w:styleId="WW8Num17z0">
    <w:name w:val="WW8Num17z0"/>
    <w:qFormat/>
    <w:rPr>
      <w:rFonts w:ascii="CG Times (WN)" w:hAnsi="CG Times (WN)" w:cs="CG Times (WN)"/>
      <w:sz w:val="24"/>
    </w:rPr>
  </w:style>
  <w:style w:type="character" w:styleId="WW8Num21z0">
    <w:name w:val="WW8Num21z0"/>
    <w:qFormat/>
    <w:rPr>
      <w:rFonts w:ascii="CG Times (WN)" w:hAnsi="CG Times (WN)" w:cs="CG Times (WN)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 (WN)" w:hAnsi="CG Times (WN)" w:cs="CG Times (WN)"/>
      <w:sz w:val="24"/>
    </w:rPr>
  </w:style>
  <w:style w:type="character" w:styleId="WW8Num33z0">
    <w:name w:val="WW8Num33z0"/>
    <w:qFormat/>
    <w:rPr>
      <w:rFonts w:ascii="CG Times (WN)" w:hAnsi="CG Times (WN)" w:cs="CG Times (WN)"/>
      <w:sz w:val="24"/>
    </w:rPr>
  </w:style>
  <w:style w:type="character" w:styleId="WW8Num36z0">
    <w:name w:val="WW8Num36z0"/>
    <w:qFormat/>
    <w:rPr>
      <w:rFonts w:ascii="CG Times (WN)" w:hAnsi="CG Times (WN)" w:cs="CG Times (WN)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50z0">
    <w:name w:val="WW8Num50z0"/>
    <w:qFormat/>
    <w:rPr>
      <w:u w:val="non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CG Times (WN)" w:hAnsi="CG Times (WN)" w:cs="CG Times (WN)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8"/>
        <w:tab w:val="right" w:pos="8784" w:leader="dot"/>
      </w:tabs>
      <w:ind w:left="480" w:hanging="480"/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288"/>
        <w:tab w:val="left" w:pos="180" w:leader="none"/>
      </w:tabs>
      <w:ind w:left="180" w:hanging="18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>
      <w:tabs>
        <w:tab w:val="clear" w:pos="288"/>
        <w:tab w:val="left" w:pos="-720" w:leader="none"/>
      </w:tabs>
      <w:ind w:right="-288" w:hanging="0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tabs>
        <w:tab w:val="clear" w:pos="288"/>
        <w:tab w:val="left" w:pos="-720" w:leader="none"/>
      </w:tabs>
      <w:ind w:left="630" w:hanging="63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1:36:00Z</dcterms:created>
  <dc:creator>Janet Vail</dc:creator>
  <dc:description/>
  <dc:language>en-US</dc:language>
  <cp:lastModifiedBy>GVSU</cp:lastModifiedBy>
  <cp:lastPrinted>2002-04-01T13:05:00Z</cp:lastPrinted>
  <dcterms:modified xsi:type="dcterms:W3CDTF">2002-04-01T18:28:00Z</dcterms:modified>
  <cp:revision>4</cp:revision>
  <dc:subject/>
  <dc:title>djangus.man.doc</dc:title>
</cp:coreProperties>
</file>