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 xml:space="preserve">Campus Recreation Group Exercise Program Polici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rchased passes are non-refundable and non-transferra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admittance to class you must present your student id or class keycar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tending an Intro to SPIN® or Intro to TRX class is recommended if you are new to TRX® or SPINNING®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nts are asked to have a clean, dry pair of appropriate athletic shoes to wear in the studios to help preserve our floors and bik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er exercise clothing is required for particip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suggested that participants bring water with them to ALL clas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s, hand weights, resistance tubes and other fitness equipment are provided.  Improper use of equipment is not allow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ats, backpacks, etc. must be stored in cubbies located in the back of the studios or in designated areas.  A public locker room is provided on the lower level of the Fieldhouse.  Other lockers are located in the lower level of the recreation center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rand Valley and Campus Recreation are not responsible for lost or stolen item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medical examination is not required for participation.  However, if you know that you have a medical/health condition and you will be starting a new exercise program and/or will be significantly increasing your current activity level, it is necessary that you talk with your doctor before participa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d Valley students and Fieldhouse members that are between 16-18 years of age may participate in classes with prior parental or guardian consent.  All minors must have a parent or guardian on the premises in case of an emergen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classes are subject to cancellation and/or change based on the availability of qualified instructors, facilities, and particip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are no scheduled classes during holidays, semester breaks, or school clos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re are classes that require online reservations, each person who has reserved a bike or TRX trainer must arrive on time.  Participants who do not have a reservation are welcome to line-up outside of the class in a first-come, first-served basis.  If a person who has a reservation does not arrive within 3 minutes of the class start time, their reservation may be given to the first person waiting in lin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ll classes that do not require reservation are on a first-come, first-served basi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Calibri" w:ascii="Calibri" w:hAnsi="Calibri"/>
        </w:rPr>
        <w:t>The use of cell phones and/or electronic recording devices during class is not permit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ors will be locked 5 minutes after the designated class start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king passes must be purchased separately and are not included with the purchase of your Group Exercise pas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8:00Z</dcterms:created>
  <dc:creator>kennettl</dc:creator>
  <dc:description/>
  <cp:keywords/>
  <dc:language>en-US</dc:language>
  <cp:lastModifiedBy>Laura Kennett</cp:lastModifiedBy>
  <cp:lastPrinted>2006-06-26T16:59:00Z</cp:lastPrinted>
  <dcterms:modified xsi:type="dcterms:W3CDTF">2013-12-17T17:13:00Z</dcterms:modified>
  <cp:revision>5</cp:revision>
  <dc:subject/>
  <dc:title>Group Exercise Program Policies</dc:title>
</cp:coreProperties>
</file>