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University Curriculum Committee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inutes of Wednesday, May 6, 2009</w:t>
      </w:r>
    </w:p>
    <w:p>
      <w:pPr>
        <w:pStyle w:val="Normal"/>
        <w:tabs>
          <w:tab w:val="clear" w:pos="720"/>
          <w:tab w:val="left" w:pos="1620" w:leader="none"/>
        </w:tabs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obert Adams (Chair), David Alvarez, Teresa Bacon-Baguley, Jean Barry, Martin Burg (Vice Chair), Maria Fidalgo-Eick, Nancy Giardina (ex officio), Greg Mahoney, Mel Northup, Mark Pestana, Glenn Pettengill, Scott Rood, Bill Selesky (Student Rep), Claudia Sowa Wojciakowski,  Kathryn Stieler, Bob Swieringa, Douglas Way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genda for Meeting #2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 Business</w:t>
      </w:r>
    </w:p>
    <w:p>
      <w:pPr>
        <w:pStyle w:val="Normal"/>
        <w:autoSpaceDE w:val="false"/>
        <w:spacing w:lineRule="auto" w:line="240" w:before="0" w:after="0"/>
        <w:ind w:left="270" w:hanging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209    RIU 430    NCP   </w:t>
        <w:br/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10    RIU 431    NCP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15    RIU 460    NCP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16    RIU 461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218    RIU 495    NCP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52    RIR 461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91    RIU 434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303    RIS 422    NCP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05    RIS 432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14    RIS 417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50    RIR 420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315    RIS 477    NCP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18    RIS 478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94    RIS 424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295    RIS 434    NCP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96    RIS 464    NCP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36    RIE 495    NCP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00    RIS 435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298    RIS 415    NCP   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25    RIS 431    NCP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26    RIS 461    NCP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23    RIS 466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299    RIS 425    NCP   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02    RIS 465    NCP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24    RIS 421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321    RIS 436    NCP   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22    RIS 426    NCP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50    RIT 470    NC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267    RIT 495    NCP   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07    RIS 423    NCP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08    RIS 433    NC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68    RIS 454    NCP</w:t>
        <w:br/>
      </w:r>
      <w:r>
        <w:rPr>
          <w:rFonts w:cs="Tahoma" w:ascii="Tahoma" w:hAnsi="Tahoma"/>
          <w:i/>
          <w:sz w:val="20"/>
          <w:szCs w:val="20"/>
        </w:rPr>
        <w:t>Action: Approve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#6309    RIS 463    NCP   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292    RIU 464    NCP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#6306    RIS 462    NCP</w:t>
        <w:br/>
      </w:r>
      <w:r>
        <w:rPr>
          <w:rFonts w:cs="Tahoma" w:ascii="Tahoma" w:hAnsi="Tahoma"/>
          <w:i/>
          <w:sz w:val="20"/>
          <w:szCs w:val="20"/>
        </w:rPr>
        <w:t>Action: Approved with amendmen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Automatically Approved Proposals: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930 EGR 360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931 EGR 401 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26</w:t>
        <w:tab/>
        <w:t>CS 658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55</w:t>
        <w:tab/>
        <w:t>CS 656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90</w:t>
        <w:tab/>
        <w:t>SW 491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910</w:t>
        <w:tab/>
        <w:t>SW 493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911</w:t>
        <w:tab/>
        <w:t>SW 461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75</w:t>
        <w:tab/>
        <w:t>SW 317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76</w:t>
        <w:tab/>
        <w:t>SW 318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78</w:t>
        <w:tab/>
        <w:t>SW 354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79</w:t>
        <w:tab/>
        <w:t>SW 490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0</w:t>
        <w:tab/>
        <w:t>SW 495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2</w:t>
        <w:tab/>
        <w:t>SW 319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3</w:t>
        <w:tab/>
        <w:t>SW 341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4</w:t>
        <w:tab/>
        <w:t>SW 348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5</w:t>
        <w:tab/>
        <w:t>SW 340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6</w:t>
        <w:tab/>
        <w:t>SW 316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7</w:t>
        <w:tab/>
        <w:t>SW 320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8</w:t>
        <w:tab/>
        <w:t>SW 351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89</w:t>
        <w:tab/>
        <w:t>SW 430</w:t>
        <w:tab/>
        <w:t>CCP</w:t>
      </w:r>
    </w:p>
    <w:p>
      <w:pPr>
        <w:pStyle w:val="BulletedList"/>
        <w:numPr>
          <w:ilvl w:val="0"/>
          <w:numId w:val="1"/>
        </w:numPr>
        <w:spacing w:before="0" w:after="0"/>
        <w:rPr/>
      </w:pPr>
      <w:r>
        <w:rPr/>
        <w:t>#6891</w:t>
        <w:tab/>
        <w:t>SW 492</w:t>
        <w:tab/>
        <w:t>CCP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7:00Z</dcterms:created>
  <dc:creator>Lisa Surman Haight</dc:creator>
  <dc:description/>
  <dc:language>en-US</dc:language>
  <cp:lastModifiedBy>haightl</cp:lastModifiedBy>
  <dcterms:modified xsi:type="dcterms:W3CDTF">2011-08-25T17:47:00Z</dcterms:modified>
  <cp:revision>2</cp:revision>
  <dc:subject/>
  <dc:title/>
</cp:coreProperties>
</file>