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207E9"/>
        </w:rPr>
      </w:pPr>
      <w:r>
        <w:br w:type="column"/>
      </w:r>
      <w:r>
        <w:rPr>
          <w:rFonts w:cs="Arial" w:ascii="Arial" w:hAnsi="Arial"/>
          <w:color w:val="4207E9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4207E9"/>
        </w:rPr>
        <w:t>Executive Committee of the Senate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sz w:val="18"/>
        </w:rPr>
        <w:t>Kristine Mullendore, Chair 2008-2009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wrence Burns, Vice Chair 2008-2009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University Academic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 xml:space="preserve">Meeting of the </w:t>
      </w:r>
      <w:r>
        <w:rPr>
          <w:rFonts w:cs="Arial" w:ascii="Arial" w:hAnsi="Arial"/>
          <w:b/>
          <w:sz w:val="22"/>
          <w:u w:val="single"/>
        </w:rPr>
        <w:t>University Academic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February 25,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/UA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March 13, 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sz w:val="22"/>
        </w:rPr>
        <w:t>3:3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</w:r>
      <w:r>
        <w:rPr>
          <w:rFonts w:cs="Arial" w:ascii="Arial" w:hAnsi="Arial"/>
          <w:color w:val="FF0000"/>
          <w:sz w:val="22"/>
          <w:lang w:val="fr-FR"/>
        </w:rPr>
        <w:t>109D DeVos Center</w:t>
      </w:r>
    </w:p>
    <w:p>
      <w:pPr>
        <w:pStyle w:val="Heading5"/>
        <w:rPr/>
      </w:pPr>
      <w:r>
        <w:rPr>
          <w:color w:val="FF0000"/>
          <w:u w:val="single"/>
        </w:rPr>
        <w:br/>
      </w:r>
      <w:r>
        <w:rPr>
          <w:u w:val="single"/>
        </w:rPr>
        <w:t>Agen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</w:rPr>
        <w:t>Approval of Minutes (February 6, 2009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port from the Chair</w:t>
        <w:br/>
      </w:r>
    </w:p>
    <w:p>
      <w:pPr>
        <w:pStyle w:val="Sender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5.</w:t>
        <w:tab/>
        <w:t>Report from the Student Senate President</w:t>
        <w:b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7"/>
        </w:rPr>
        <w:t>6.</w:t>
        <w:tab/>
        <w:t>Report from Committees/Task Fo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7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Graduate Council proposal to revise </w:t>
      </w:r>
      <w:r>
        <w:rPr>
          <w:rFonts w:cs="Tahoma" w:ascii="Tahoma" w:hAnsi="Tahoma"/>
          <w:sz w:val="20"/>
          <w:u w:val="single"/>
        </w:rPr>
        <w:t>Faculty Handbook</w:t>
      </w:r>
      <w:r>
        <w:rPr>
          <w:rFonts w:cs="Tahoma" w:ascii="Tahoma" w:hAnsi="Tahoma"/>
          <w:sz w:val="20"/>
        </w:rPr>
        <w:t xml:space="preserve"> to add policies on Graduate Adjunct/Clinical Faculty – Mark Luttenton (Chair, GC) </w:t>
      </w:r>
      <w:r>
        <w:rPr>
          <w:rFonts w:cs="Tahoma" w:ascii="Tahoma" w:hAnsi="Tahoma"/>
          <w:i/>
          <w:sz w:val="20"/>
        </w:rPr>
        <w:t>(See attached – two docum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7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Task Force on Procedures for Establishing New Academic Units or Programs Report and proposed conceptual framework for revision of Faculty Handbook language – Nancy Giardina (Task Force Chair) – (</w:t>
      </w:r>
      <w:r>
        <w:rPr>
          <w:rFonts w:cs="Tahoma" w:ascii="Tahoma" w:hAnsi="Tahoma"/>
          <w:i/>
          <w:sz w:val="20"/>
        </w:rPr>
        <w:t>See attached report and flowchart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70" w:hanging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Academic Standards and Policy Committee’s proposal to establish appeal policy for denial of request to repeat course </w:t>
      </w:r>
      <w:r>
        <w:rPr>
          <w:rFonts w:cs="Tahoma" w:ascii="Tahoma" w:hAnsi="Tahoma"/>
          <w:i/>
          <w:sz w:val="20"/>
        </w:rPr>
        <w:t>(See attached document)</w:t>
      </w:r>
    </w:p>
    <w:p>
      <w:pPr>
        <w:pStyle w:val="Normal"/>
        <w:autoSpaceDE w:val="false"/>
        <w:ind w:left="1080" w:hanging="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7.</w:t>
        <w:tab/>
      </w:r>
      <w:r>
        <w:rPr>
          <w:rFonts w:cs="Tahoma" w:ascii="Tahoma" w:hAnsi="Tahoma"/>
          <w:sz w:val="20"/>
          <w:szCs w:val="17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7"/>
        </w:rPr>
        <w:t xml:space="preserve">Final Plan for Environmental Studies minor </w:t>
      </w:r>
      <w:r>
        <w:rPr>
          <w:rFonts w:cs="Tahoma" w:ascii="Tahoma" w:hAnsi="Tahoma"/>
          <w:sz w:val="20"/>
        </w:rPr>
        <w:t xml:space="preserve">- Elena Lioubimtseva (Chair Final Plan committee) (See </w:t>
      </w:r>
      <w:r>
        <w:rPr>
          <w:rFonts w:cs="Tahoma" w:ascii="Tahoma" w:hAnsi="Tahoma"/>
          <w:i/>
          <w:sz w:val="20"/>
        </w:rPr>
        <w:t>attached Final Plan, UCC and FSBC Memos, and Final Plan committee’s and CLAS and CoIS Deans’ responses to FSBC memo)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u w:val="single"/>
        </w:rPr>
        <w:t>Adjournment</w:t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  <w:t>Other Pending Initiatives</w:t>
      </w:r>
    </w:p>
    <w:p>
      <w:pPr>
        <w:pStyle w:val="Normal"/>
        <w:numPr>
          <w:ilvl w:val="1"/>
          <w:numId w:val="4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Final Plans 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hinese Language minor (at CLAS CC)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ollege of Education new degree programs (at Grad Council)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Information Systems Security minor (at UCC and FSBC)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iCs/>
          <w:sz w:val="20"/>
        </w:rPr>
        <w:t xml:space="preserve">Prospecti 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iCs/>
          <w:sz w:val="20"/>
        </w:rPr>
        <w:tab/>
        <w:t>Philanthropy and Nonprofit Leadership Masters (at UCC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>History Master of Arts (at UCC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>Biomedical Engineering minor (Approved for Final Plan at ECS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 xml:space="preserve">Pharmacology major (Approved for Final Plan at ECS) 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>Adventure Tourism minor (Approved for Final Plan at ECS)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Prospecti/Final Plan Waver requests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</w:r>
      <w:r>
        <w:rPr>
          <w:rFonts w:cs="Tahoma" w:ascii="Tahoma" w:hAnsi="Tahoma"/>
          <w:iCs/>
          <w:sz w:val="20"/>
        </w:rPr>
        <w:t>Supply Chain Management (at UCC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>Radiation Therapy major (at ECS/UCC/FSBC)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>Radiologic and Imaging Sciences major (at ECS/UCC/FSBC)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>Diagnostic Medical Sonography major (at ECS/UCC/FSBC)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REMI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 xml:space="preserve">Academic Integrity Fo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1:00 – 3:00 p.m., 136 E DeVos Center on Thursday, March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1:00 – 3:00 p.m., 2263 Kirkhof Center on Friday, March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Provost’s Conversations in 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“</w:t>
      </w:r>
      <w:r>
        <w:rPr>
          <w:rFonts w:cs="Tahoma" w:ascii="Tahoma" w:hAnsi="Tahoma"/>
          <w:i/>
          <w:iCs/>
          <w:color w:val="0000FF"/>
          <w:sz w:val="20"/>
        </w:rPr>
        <w:t>Resourc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Monday, March 16 from 3:00 – 4:30 p.m., 2204 KC, All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Tuesday, March 17, 8:30 – 10:00 a.m., 2</w:t>
      </w:r>
      <w:r>
        <w:rPr>
          <w:rFonts w:cs="Tahoma" w:ascii="Tahoma" w:hAnsi="Tahoma"/>
          <w:i/>
          <w:iCs/>
          <w:color w:val="0000FF"/>
          <w:sz w:val="20"/>
          <w:vertAlign w:val="superscript"/>
        </w:rPr>
        <w:t>nd</w:t>
      </w:r>
      <w:r>
        <w:rPr>
          <w:rFonts w:cs="Tahoma" w:ascii="Tahoma" w:hAnsi="Tahoma"/>
          <w:i/>
          <w:iCs/>
          <w:color w:val="0000FF"/>
          <w:sz w:val="20"/>
        </w:rPr>
        <w:t xml:space="preserve"> Floor EC, Grand Rapids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Commencement Ceremo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Saturday, April 25 at the Van Andel Arena in Grand Rap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10:00 a.m.  – CCPS, CE&amp;C, CHP, KSCON, and Seidman College of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3:00 p.m. - C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i/>
        <w:i/>
        <w:iCs/>
        <w:sz w:val="16"/>
      </w:rPr>
    </w:pPr>
    <w:r>
      <w:rPr>
        <w:i/>
        <w:iCs/>
        <w:sz w:val="16"/>
      </w:rPr>
      <w:tab/>
      <w:tab/>
      <w:t>UAS Agenda March 13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7:00Z</dcterms:created>
  <dc:creator>Mary Albrecht</dc:creator>
  <dc:description/>
  <dc:language>en-US</dc:language>
  <cp:lastModifiedBy>Lisa Surman Haight</cp:lastModifiedBy>
  <cp:lastPrinted>2009-01-29T15:27:00Z</cp:lastPrinted>
  <dcterms:modified xsi:type="dcterms:W3CDTF">2009-02-26T18:27:00Z</dcterms:modified>
  <cp:revision>2</cp:revision>
  <dc:subject/>
  <dc:title/>
</cp:coreProperties>
</file>