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br w:type="column"/>
      </w:r>
      <w:r>
        <w:rPr>
          <w:rFonts w:cs="Arial" w:ascii="Arial" w:hAnsi="Arial"/>
          <w:color w:val="0000FF"/>
          <w:sz w:val="18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pacing w:before="120" w:after="0"/>
        <w:rPr>
          <w:b/>
          <w:b/>
          <w:sz w:val="18"/>
          <w:szCs w:val="18"/>
        </w:rPr>
      </w:pPr>
      <w:r>
        <w:rPr>
          <w:b/>
          <w:sz w:val="22"/>
        </w:rPr>
        <w:t>TO:</w:t>
        <w:tab/>
        <w:tab/>
        <w:tab/>
      </w:r>
      <w:r>
        <w:rPr>
          <w:sz w:val="22"/>
          <w:szCs w:val="22"/>
        </w:rPr>
        <w:t>Jerry Montag, Registrar</w:t>
      </w:r>
      <w:r>
        <w:rPr>
          <w:sz w:val="18"/>
          <w:szCs w:val="18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rPr>
          <w:sz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b/>
          <w:sz w:val="22"/>
        </w:rPr>
        <w:t>FROM:</w:t>
      </w:r>
      <w:r>
        <w:rPr>
          <w:sz w:val="22"/>
        </w:rPr>
        <w:tab/>
        <w:t>Gayle R. Davis, Provost and Vice President for Academic Affair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b/>
          <w:sz w:val="22"/>
        </w:rPr>
        <w:t>SUBJECT:</w:t>
      </w:r>
      <w:r>
        <w:rPr>
          <w:sz w:val="22"/>
        </w:rPr>
        <w:tab/>
        <w:t>University Curriculum Committee Action</w:t>
        <w:br/>
        <w:br/>
      </w:r>
      <w:r>
        <w:rPr>
          <w:b/>
          <w:sz w:val="22"/>
        </w:rPr>
        <w:t>DATE:</w:t>
        <w:tab/>
      </w:r>
      <w:r>
        <w:rPr>
          <w:sz w:val="22"/>
        </w:rPr>
        <w:tab/>
        <w:t>October 21, 2008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/>
      </w:pPr>
      <w:r>
        <w:rPr>
          <w:b/>
          <w:sz w:val="22"/>
        </w:rPr>
        <w:t>Cc:</w:t>
        <w:tab/>
        <w:tab/>
      </w:r>
      <w:r>
        <w:rPr>
          <w:sz w:val="22"/>
        </w:rPr>
        <w:t>Attached Distribution List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sz w:val="22"/>
        </w:rPr>
        <w:t xml:space="preserve">This is to inform you that I have approved the following and have forwarded the original, signed form to the Registrar’s Office.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b/>
          <w:sz w:val="22"/>
        </w:rPr>
        <w:br/>
        <w:br/>
        <w:t>COURSE CHANGE:</w:t>
      </w:r>
    </w:p>
    <w:p>
      <w:pPr>
        <w:pStyle w:val="Normal"/>
        <w:tabs>
          <w:tab w:val="left" w:pos="720" w:leader="none"/>
          <w:tab w:val="left" w:pos="1710" w:leader="none"/>
          <w:tab w:val="left" w:pos="207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left" w:pos="720" w:leader="none"/>
          <w:tab w:val="left" w:pos="1710" w:leader="none"/>
          <w:tab w:val="left" w:pos="207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/>
      </w:pPr>
      <w:r>
        <w:rPr>
          <w:sz w:val="20"/>
        </w:rPr>
        <w:t>[6635]</w:t>
        <w:tab/>
        <w:t>MUS 102</w:t>
        <w:tab/>
        <w:tab/>
        <w:t>Concert Band – Change in Title, Description, Prerequisites – 1 Credit:  Approve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980" w:leader="none"/>
          <w:tab w:val="left" w:pos="2070" w:leader="none"/>
        </w:tabs>
        <w:spacing w:lineRule="atLeast" w:line="240"/>
        <w:ind w:left="1080" w:hanging="10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07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20"/>
        </w:rPr>
        <w:br/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07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b/>
          <w:sz w:val="22"/>
          <w:szCs w:val="22"/>
          <w:u w:val="single"/>
        </w:rPr>
        <w:t xml:space="preserve">Distribution List </w:t>
      </w:r>
      <w:r>
        <w:rPr>
          <w:sz w:val="22"/>
          <w:szCs w:val="22"/>
          <w:u w:val="single"/>
        </w:rPr>
        <w:br/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b/>
          <w:b/>
          <w:sz w:val="18"/>
          <w:szCs w:val="18"/>
        </w:rPr>
      </w:pPr>
      <w:r>
        <w:rPr>
          <w:sz w:val="18"/>
          <w:szCs w:val="18"/>
        </w:rPr>
        <w:t>Jerry Montag, Registra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Elyse Glas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ichelle Rhodes, Registrar’s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bert Adams, Chair, University Curriculum 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enney Nichols-Whitehead, Chair, General Education Sub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arol Griffin, Coordinator, General Education Program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Frederick Antczak, Dean, College of Liberal Arts and Science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H. James Williams, Dean, Seidman College of Busines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eorge Grant, Dean, College of Community and Public Servic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Elaine Collins, Dean, College of Education              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Plotkowski, Dean, College of Engineering &amp; Comput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y Olsson, Dean, College of Health Professions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ynthia McCurren, Dean, Kirkhof College of Nurs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endy Wenner, Dean, College of Interdisciplinary Studie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ee Van Orsdel, Dean, University Librari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Priscilla Kimboko, Dean, Graduate Studies &amp; Grants Administration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Andrea Bostrom, Associate Dean, Kirkhof College of Nursi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Stephen Glass, Associate Dean, College of Interdisciplinary Studies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Reifel, Associate Dean, Seidman College of Busines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inda Goossen, Associate Dean, College of Health Profession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herril Soman, College of Liberal Arts and Science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Mary Schutten, College of Liberal Arts and Science Curriculum Committee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Isely, Seidman College of Busines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Paul Stansbie, College of Community &amp; Public Service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Andrew Topper, College of Education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Hugh McGuire, Padnos College of Engineering &amp; Comput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Barb Hoogenboom, College of Health Professions Curriculum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 Barry, Kirkhof College of Nurs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Julia Mason, College of Interdisciplinary Studie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Mark Luttenton, Chair,  Graduate Council   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Miko, Advising Resources &amp; Special Program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lenda Eikenberry, Education, Administrative Service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hilip Batty, Director, Institutional Analysis</w:t>
        <w:tab/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y Gulembo, Academic Resource Management</w:t>
        <w:tab/>
        <w:tab/>
        <w:tab/>
        <w:tab/>
        <w:t xml:space="preserve">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Nicholas Viau, Associate Vice President, Institutional Marketing</w:t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Karen Meyers, Director, Regional Math and Science Cente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Kevin Tutt, Music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Danny Phipps, Music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erReference w:type="default" r:id="rId4"/>
      <w:type w:val="nextPage"/>
      <w:pgSz w:w="12240" w:h="15840"/>
      <w:pgMar w:left="108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55:00Z</dcterms:created>
  <dc:creator>Mary Albrecht</dc:creator>
  <dc:description/>
  <dc:language>en-US</dc:language>
  <cp:lastModifiedBy>Lisa Haight</cp:lastModifiedBy>
  <cp:lastPrinted>2008-10-21T11:56:00Z</cp:lastPrinted>
  <dcterms:modified xsi:type="dcterms:W3CDTF">2008-10-21T15:57:00Z</dcterms:modified>
  <cp:revision>4</cp:revision>
  <dc:subject/>
  <dc:title/>
</cp:coreProperties>
</file>