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b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sz w:val="22"/>
        </w:rPr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October 14, 2009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95]</w:t>
        <w:tab/>
      </w:r>
      <w:r>
        <w:rPr>
          <w:i/>
          <w:sz w:val="20"/>
        </w:rPr>
        <w:t>CJ 608</w:t>
        <w:tab/>
        <w:t xml:space="preserve">Research Methods II – 3 Credits:  </w:t>
      </w:r>
      <w:r>
        <w:rPr>
          <w:sz w:val="20"/>
        </w:rPr>
        <w:t>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5]</w:t>
        <w:tab/>
      </w:r>
      <w:r>
        <w:rPr>
          <w:i/>
          <w:sz w:val="20"/>
        </w:rPr>
        <w:t>CJ 600</w:t>
        <w:tab/>
        <w:t xml:space="preserve">Qualitative Methods – Change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8]</w:t>
        <w:tab/>
      </w:r>
      <w:r>
        <w:rPr>
          <w:i/>
          <w:sz w:val="20"/>
        </w:rPr>
        <w:t>CJ 601</w:t>
        <w:tab/>
        <w:t xml:space="preserve">Criminal Justice Leadership – Change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2]</w:t>
        <w:tab/>
      </w:r>
      <w:r>
        <w:rPr>
          <w:i/>
          <w:sz w:val="20"/>
        </w:rPr>
        <w:t>CJ 602</w:t>
        <w:tab/>
        <w:t>Legal and Ethical Issues – Change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ind w:left="900" w:hanging="900"/>
        <w:rPr>
          <w:sz w:val="20"/>
        </w:rPr>
      </w:pPr>
      <w:r>
        <w:rPr>
          <w:sz w:val="20"/>
        </w:rPr>
        <w:t>[6697]</w:t>
        <w:tab/>
      </w:r>
      <w:r>
        <w:rPr>
          <w:i/>
          <w:sz w:val="20"/>
        </w:rPr>
        <w:t>CJ 604</w:t>
        <w:tab/>
        <w:t xml:space="preserve">CJ Policy &amp; Program Evaluation – Change Title, Description, Prerequisites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696]</w:t>
        <w:tab/>
      </w:r>
      <w:r>
        <w:rPr>
          <w:i/>
          <w:sz w:val="20"/>
        </w:rPr>
        <w:t>CJ 606</w:t>
        <w:tab/>
        <w:t>Research Methods I – Change Title, Description,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854]</w:t>
        <w:tab/>
      </w:r>
      <w:r>
        <w:rPr>
          <w:i/>
          <w:sz w:val="20"/>
        </w:rPr>
        <w:t>CJ 607</w:t>
        <w:tab/>
        <w:t xml:space="preserve">Criminology – Change Prerequisites, Other(semester offered)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6]</w:t>
        <w:tab/>
      </w:r>
      <w:r>
        <w:rPr>
          <w:i/>
          <w:sz w:val="20"/>
        </w:rPr>
        <w:t>CJ 611</w:t>
        <w:tab/>
        <w:t xml:space="preserve">Community Policing – Change Prerequisites, Other (semester offered)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9]</w:t>
        <w:tab/>
      </w:r>
      <w:r>
        <w:rPr>
          <w:i/>
          <w:sz w:val="20"/>
        </w:rPr>
        <w:t>CJ 620</w:t>
        <w:tab/>
        <w:t xml:space="preserve">Advanced Police Systems – Change Prerequisites – 3 Credits: </w:t>
      </w:r>
      <w:r>
        <w:rPr>
          <w:sz w:val="20"/>
        </w:rPr>
        <w:t xml:space="preserve"> Approved</w:t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3]</w:t>
        <w:tab/>
      </w:r>
      <w:r>
        <w:rPr>
          <w:i/>
          <w:sz w:val="20"/>
        </w:rPr>
        <w:t>CJ 621</w:t>
        <w:tab/>
        <w:t>Advanced Corrections Systems – Change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4]</w:t>
        <w:tab/>
      </w:r>
      <w:r>
        <w:rPr>
          <w:i/>
          <w:sz w:val="20"/>
        </w:rPr>
        <w:t>CJ 622</w:t>
        <w:tab/>
        <w:t xml:space="preserve">Advance Juvenile Justice Systems – Change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53]</w:t>
        <w:tab/>
      </w:r>
      <w:r>
        <w:rPr>
          <w:i/>
          <w:sz w:val="20"/>
        </w:rPr>
        <w:t>CJ 623</w:t>
        <w:tab/>
        <w:t xml:space="preserve">Advanced Private Security Systems – Change Prerequisites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41]</w:t>
        <w:tab/>
      </w:r>
      <w:r>
        <w:rPr>
          <w:i/>
          <w:sz w:val="20"/>
        </w:rPr>
        <w:t>CJ 642</w:t>
        <w:tab/>
        <w:t>Victimology – Change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37]</w:t>
        <w:tab/>
      </w:r>
      <w:r>
        <w:rPr>
          <w:i/>
          <w:sz w:val="20"/>
        </w:rPr>
        <w:t>CJ 644</w:t>
        <w:tab/>
        <w:t>Forensic Behavior and Law – Change Prerequisites, Other (semester offered)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sz w:val="20"/>
        </w:rPr>
        <w:t>[6842]</w:t>
        <w:tab/>
      </w:r>
      <w:r>
        <w:rPr>
          <w:i/>
          <w:sz w:val="20"/>
        </w:rPr>
        <w:t>CJ 693</w:t>
        <w:tab/>
        <w:t>Criminal Justice Project – Change Prerequisites, Other (Credit/No Credit instead of Letter grade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i/>
          <w:sz w:val="20"/>
        </w:rPr>
        <w:tab/>
        <w:tab/>
        <w:tab/>
        <w:t xml:space="preserve">    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ind w:left="900" w:hanging="900"/>
        <w:rPr>
          <w:i/>
          <w:i/>
          <w:sz w:val="20"/>
        </w:rPr>
      </w:pPr>
      <w:r>
        <w:rPr>
          <w:sz w:val="20"/>
        </w:rPr>
        <w:t>[6852]</w:t>
        <w:tab/>
      </w:r>
      <w:r>
        <w:rPr>
          <w:i/>
          <w:sz w:val="20"/>
        </w:rPr>
        <w:t>CJ 699</w:t>
        <w:tab/>
        <w:t xml:space="preserve">Directed Readings – Change Prerequisites, Other (Letter grade instead of Credit/No Credit)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ind w:left="900" w:hanging="900"/>
        <w:rPr/>
      </w:pPr>
      <w:r>
        <w:rPr>
          <w:i/>
          <w:sz w:val="20"/>
        </w:rPr>
        <w:tab/>
        <w:tab/>
        <w:t xml:space="preserve">       – 1-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  Drop Course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843]</w:t>
        <w:tab/>
      </w:r>
      <w:r>
        <w:rPr>
          <w:i/>
          <w:sz w:val="20"/>
        </w:rPr>
        <w:t>CJ 603</w:t>
        <w:tab/>
        <w:t xml:space="preserve">Community and Media Relations – Drop: </w:t>
      </w:r>
      <w:r>
        <w:rPr>
          <w:sz w:val="20"/>
        </w:rPr>
        <w:t xml:space="preserve"> Approved</w:t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840]</w:t>
        <w:tab/>
      </w:r>
      <w:r>
        <w:rPr>
          <w:i/>
          <w:sz w:val="20"/>
        </w:rPr>
        <w:t>CJ 605</w:t>
        <w:tab/>
        <w:t xml:space="preserve">Program Evaluation – Drop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>College of Community and Public Servic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School of Criminal Justice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  <w:t>[6698]</w:t>
        <w:tab/>
      </w:r>
      <w:r>
        <w:rPr>
          <w:i/>
          <w:iCs/>
          <w:sz w:val="20"/>
        </w:rPr>
        <w:t xml:space="preserve">Master of Criminal Justice – Change in Other (split and merge various courses): </w:t>
      </w:r>
      <w:r>
        <w:rPr>
          <w:iCs/>
          <w:sz w:val="20"/>
        </w:rPr>
        <w:t>Approved</w:t>
      </w: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Interim Assistant Vice President for Academic Affair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Interim Assistant Vice President for Academic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Lowe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John Stevenson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Doug McKenz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ebra Ross, School of Criminal Justice</w:t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0:00Z</dcterms:created>
  <dc:creator>Mary Albrecht</dc:creator>
  <dc:description/>
  <cp:keywords/>
  <dc:language>en-US</dc:language>
  <cp:lastModifiedBy>Lisa Surman Haight</cp:lastModifiedBy>
  <cp:lastPrinted>2009-10-15T10:30:00Z</cp:lastPrinted>
  <dcterms:modified xsi:type="dcterms:W3CDTF">2009-10-15T14:56:00Z</dcterms:modified>
  <cp:revision>5</cp:revision>
  <dc:subject/>
  <dc:title> </dc:title>
</cp:coreProperties>
</file>