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20"/>
        </w:rPr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20"/>
        </w:rPr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March 24, 2010</w:t>
        <w:br/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91]</w:t>
        <w:tab/>
      </w:r>
      <w:r>
        <w:rPr>
          <w:i/>
          <w:sz w:val="20"/>
        </w:rPr>
        <w:t>ARA 301</w:t>
        <w:tab/>
        <w:tab/>
        <w:t>Arabic Conversation -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93]</w:t>
        <w:tab/>
      </w:r>
      <w:r>
        <w:rPr>
          <w:i/>
          <w:sz w:val="20"/>
        </w:rPr>
        <w:t>ARA 302</w:t>
        <w:tab/>
        <w:tab/>
        <w:t>Arabic Composition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94]</w:t>
        <w:tab/>
      </w:r>
      <w:r>
        <w:rPr>
          <w:i/>
          <w:sz w:val="20"/>
        </w:rPr>
        <w:t>ARA 310</w:t>
        <w:tab/>
        <w:tab/>
        <w:t>Media Arabic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792]</w:t>
        <w:tab/>
      </w:r>
      <w:r>
        <w:rPr>
          <w:i/>
          <w:sz w:val="20"/>
        </w:rPr>
        <w:t>ARA 312</w:t>
        <w:tab/>
        <w:tab/>
        <w:t>Contemporary Arabic Culture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84]</w:t>
        <w:tab/>
      </w:r>
      <w:r>
        <w:rPr>
          <w:i/>
          <w:sz w:val="20"/>
        </w:rPr>
        <w:t>NUR 613</w:t>
        <w:tab/>
        <w:tab/>
        <w:t>Nursing Research and Evidence-Based Practice I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83]</w:t>
        <w:tab/>
      </w:r>
      <w:r>
        <w:rPr>
          <w:i/>
          <w:sz w:val="20"/>
        </w:rPr>
        <w:t>NUR 614</w:t>
        <w:tab/>
        <w:tab/>
        <w:t>Research and Evidence-Based Practice II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97]</w:t>
        <w:tab/>
      </w:r>
      <w:r>
        <w:rPr>
          <w:i/>
          <w:sz w:val="20"/>
        </w:rPr>
        <w:t>EGR 602</w:t>
        <w:tab/>
        <w:tab/>
        <w:t>Professional Aspects of Engineering – Change in Title; Description – 3 Credits</w:t>
      </w:r>
      <w:r>
        <w:rPr>
          <w:sz w:val="20"/>
        </w:rPr>
        <w:t>: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9]</w:t>
        <w:tab/>
      </w:r>
      <w:r>
        <w:rPr>
          <w:i/>
          <w:sz w:val="20"/>
        </w:rPr>
        <w:t>OT 573</w:t>
        <w:tab/>
        <w:tab/>
        <w:t>Level I Fieldwork (part 3) – Change in Credit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Kirkhof College of Nursing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ursing Graduate Programs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987]</w:t>
        <w:tab/>
      </w:r>
      <w:r>
        <w:rPr>
          <w:i/>
          <w:sz w:val="20"/>
        </w:rPr>
        <w:t>MSN Program-Advanced Generalist  – Change in Emphasis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jd Al-Mallah, Modern Languages &amp; Literature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nie Beasley, Occupational Therap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ael Barakat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Scott, Kirkhof College of Nursing</w:t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3:00Z</dcterms:created>
  <dc:creator>Mary Albrecht</dc:creator>
  <dc:description/>
  <cp:keywords/>
  <dc:language>en-US</dc:language>
  <cp:lastModifiedBy>Lisa Haight</cp:lastModifiedBy>
  <cp:lastPrinted>2010-03-24T16:11:00Z</cp:lastPrinted>
  <dcterms:modified xsi:type="dcterms:W3CDTF">2010-03-24T20:17:00Z</dcterms:modified>
  <cp:revision>4</cp:revision>
  <dc:subject/>
  <dc:title> </dc:title>
</cp:coreProperties>
</file>