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br w:type="column"/>
      </w:r>
      <w:r>
        <w:rPr>
          <w:rFonts w:cs="Arial" w:ascii="Arial" w:hAnsi="Arial"/>
          <w:color w:val="0000FF"/>
          <w:sz w:val="18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FF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rPr>
          <w:b/>
          <w:b/>
          <w:sz w:val="18"/>
          <w:szCs w:val="18"/>
        </w:rPr>
      </w:pPr>
      <w:r>
        <w:rPr>
          <w:b/>
          <w:sz w:val="22"/>
        </w:rPr>
        <w:t>TO:</w:t>
        <w:tab/>
        <w:tab/>
        <w:tab/>
      </w:r>
      <w:r>
        <w:rPr>
          <w:sz w:val="22"/>
          <w:szCs w:val="22"/>
        </w:rPr>
        <w:t>Jerry Montag, Registrar</w:t>
      </w:r>
      <w:r>
        <w:rPr>
          <w:sz w:val="18"/>
          <w:szCs w:val="18"/>
        </w:rPr>
        <w:t xml:space="preserve"> </w:t>
        <w:tab/>
        <w:br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FROM:</w:t>
      </w:r>
      <w:r>
        <w:rPr>
          <w:sz w:val="22"/>
        </w:rPr>
        <w:tab/>
        <w:t>Gayle R. Davis, Provost and Vice President for Academic Affairs</w:t>
        <w:br/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>
          <w:sz w:val="22"/>
        </w:rPr>
      </w:pPr>
      <w:r>
        <w:rPr>
          <w:b/>
          <w:sz w:val="22"/>
        </w:rPr>
        <w:t>SUBJECT:</w:t>
      </w:r>
      <w:r>
        <w:rPr>
          <w:sz w:val="22"/>
        </w:rPr>
        <w:tab/>
        <w:t>University Curriculum Committee Action</w:t>
      </w:r>
    </w:p>
    <w:p>
      <w:pPr>
        <w:pStyle w:val="Normal"/>
        <w:tabs>
          <w:tab w:val="left" w:pos="-720" w:leader="none"/>
          <w:tab w:val="left" w:pos="720" w:leader="none"/>
        </w:tabs>
        <w:spacing w:lineRule="atLeast" w:line="180"/>
        <w:rPr/>
      </w:pPr>
      <w:r>
        <w:rPr>
          <w:sz w:val="22"/>
        </w:rPr>
        <w:br/>
      </w:r>
      <w:r>
        <w:rPr>
          <w:b/>
          <w:sz w:val="22"/>
        </w:rPr>
        <w:t>DATE:</w:t>
        <w:tab/>
      </w:r>
      <w:r>
        <w:rPr>
          <w:sz w:val="22"/>
        </w:rPr>
        <w:tab/>
        <w:t>February 3, 2010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180"/>
        <w:rPr/>
      </w:pPr>
      <w:r>
        <w:rPr>
          <w:b/>
          <w:sz w:val="22"/>
        </w:rPr>
        <w:t>Cc:</w:t>
        <w:tab/>
        <w:tab/>
      </w:r>
      <w:r>
        <w:rPr>
          <w:sz w:val="22"/>
        </w:rPr>
        <w:t>Attached Distribution List</w:t>
        <w:br/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  <w:t xml:space="preserve">This is to inform you that I have approved the following and have forwarded the original, signed forms to the Registrar’s Office.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</w:tabs>
        <w:spacing w:lineRule="atLeast" w:line="240"/>
        <w:rPr>
          <w:sz w:val="22"/>
        </w:rPr>
      </w:pPr>
      <w:r>
        <w:rPr>
          <w:b/>
          <w:sz w:val="22"/>
        </w:rPr>
        <w:t>NEW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  <w:u w:val="single"/>
        </w:rPr>
        <w:t xml:space="preserve">UCC Log#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50]</w:t>
        <w:tab/>
      </w:r>
      <w:r>
        <w:rPr>
          <w:i/>
          <w:sz w:val="20"/>
        </w:rPr>
        <w:t>EGR 405</w:t>
        <w:tab/>
        <w:tab/>
        <w:t>Materials Failure Analysis and Selection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49]</w:t>
        <w:tab/>
      </w:r>
      <w:r>
        <w:rPr>
          <w:i/>
          <w:sz w:val="20"/>
        </w:rPr>
        <w:t>EGR 453</w:t>
        <w:tab/>
        <w:tab/>
        <w:t>Biomedical Materials – 3 Credits</w:t>
      </w:r>
      <w:r>
        <w:rPr>
          <w:sz w:val="20"/>
        </w:rPr>
        <w:t xml:space="preserve">:  Approved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09]</w:t>
        <w:tab/>
      </w:r>
      <w:r>
        <w:rPr>
          <w:i/>
          <w:sz w:val="20"/>
        </w:rPr>
        <w:t>ENG 302</w:t>
        <w:tab/>
        <w:tab/>
        <w:t>Introduction to Language Arts:  Teaching Writing &amp; Children’s Literature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637]</w:t>
        <w:tab/>
      </w:r>
      <w:r>
        <w:rPr>
          <w:i/>
          <w:sz w:val="20"/>
        </w:rPr>
        <w:t>ENG 334</w:t>
        <w:tab/>
        <w:tab/>
        <w:t>American Multicultural Literature for Children &amp; Young Adult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699]</w:t>
        <w:tab/>
      </w:r>
      <w:r>
        <w:rPr>
          <w:i/>
          <w:sz w:val="20"/>
        </w:rPr>
        <w:t>MUS 126</w:t>
        <w:tab/>
        <w:tab/>
        <w:t>Collaborative Piano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26]</w:t>
        <w:tab/>
      </w:r>
      <w:r>
        <w:rPr>
          <w:i/>
          <w:sz w:val="20"/>
        </w:rPr>
        <w:t>MUS 267</w:t>
        <w:tab/>
        <w:tab/>
        <w:t>Opera Workshop  -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08]</w:t>
        <w:tab/>
      </w:r>
      <w:r>
        <w:rPr>
          <w:i/>
          <w:sz w:val="20"/>
        </w:rPr>
        <w:t>MUS 360</w:t>
        <w:tab/>
        <w:tab/>
        <w:t>Instrumental Literature – 2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17]</w:t>
        <w:tab/>
      </w:r>
      <w:r>
        <w:rPr>
          <w:i/>
          <w:sz w:val="20"/>
        </w:rPr>
        <w:t>MUS 370</w:t>
        <w:tab/>
        <w:tab/>
        <w:t>Instrumental Pedagogy – 2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45]</w:t>
        <w:tab/>
      </w:r>
      <w:r>
        <w:rPr>
          <w:i/>
          <w:sz w:val="20"/>
        </w:rPr>
        <w:t>MUS 479</w:t>
        <w:tab/>
        <w:tab/>
        <w:t>BA Senior Project – 1-2 Credits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-720" w:leader="none"/>
          <w:tab w:val="left" w:pos="720" w:leader="none"/>
          <w:tab w:val="left" w:pos="1800" w:leader="none"/>
          <w:tab w:val="left" w:pos="207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HANGE COURSE: DROP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02]</w:t>
        <w:tab/>
      </w:r>
      <w:r>
        <w:rPr>
          <w:i/>
          <w:sz w:val="20"/>
        </w:rPr>
        <w:t>MUS 254</w:t>
        <w:tab/>
        <w:tab/>
        <w:t>Double Reeds and Flute – Drop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03]</w:t>
        <w:tab/>
      </w:r>
      <w:r>
        <w:rPr>
          <w:i/>
          <w:sz w:val="20"/>
        </w:rPr>
        <w:t>MUS 256</w:t>
        <w:tab/>
        <w:tab/>
        <w:t>Low Brass – Drop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12]</w:t>
        <w:tab/>
      </w:r>
      <w:r>
        <w:rPr>
          <w:i/>
          <w:sz w:val="20"/>
        </w:rPr>
        <w:t>MUS 259</w:t>
        <w:tab/>
        <w:tab/>
        <w:t>Low Strings – Drop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CHANGE COURSE:</w:t>
      </w:r>
    </w:p>
    <w:p>
      <w:pPr>
        <w:pStyle w:val="Normal"/>
        <w:tabs>
          <w:tab w:val="left" w:pos="72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  <w:u w:val="single"/>
        </w:rPr>
      </w:pPr>
      <w:r>
        <w:rPr>
          <w:sz w:val="20"/>
          <w:u w:val="single"/>
        </w:rPr>
        <w:t>UCC Log#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28]</w:t>
        <w:tab/>
      </w:r>
      <w:r>
        <w:rPr>
          <w:i/>
          <w:sz w:val="20"/>
        </w:rPr>
        <w:t>BIO 323</w:t>
        <w:tab/>
        <w:tab/>
        <w:t>Aquatic and Wetland Plants – Change in Title, Description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95]</w:t>
        <w:tab/>
      </w:r>
      <w:r>
        <w:rPr>
          <w:i/>
          <w:sz w:val="20"/>
        </w:rPr>
        <w:t>CHM 230</w:t>
        <w:tab/>
        <w:tab/>
        <w:t>Introduction to Organic and Biochemistry – Change in Description, Credit, Activity – 5 Credits: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ab/>
        <w:tab/>
        <w:tab/>
        <w:t xml:space="preserve">    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7021]</w:t>
        <w:tab/>
      </w:r>
      <w:r>
        <w:rPr>
          <w:i/>
          <w:sz w:val="20"/>
        </w:rPr>
        <w:t>HPR 495</w:t>
        <w:tab/>
        <w:tab/>
        <w:t>Issues in Health Professions – Change in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25]</w:t>
        <w:tab/>
      </w:r>
      <w:r>
        <w:rPr>
          <w:i/>
          <w:sz w:val="20"/>
        </w:rPr>
        <w:t>MUS 104</w:t>
        <w:tab/>
        <w:tab/>
        <w:t>Chamber Music Ensembles – Change in Credit, Prerequisites – 0.5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29]</w:t>
        <w:tab/>
      </w:r>
      <w:r>
        <w:rPr>
          <w:i/>
          <w:sz w:val="20"/>
        </w:rPr>
        <w:t>MUS 119</w:t>
        <w:tab/>
        <w:tab/>
        <w:t>Survey of Music Literature I – Change in Credit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21]</w:t>
        <w:tab/>
      </w:r>
      <w:r>
        <w:rPr>
          <w:i/>
          <w:sz w:val="20"/>
        </w:rPr>
        <w:t>MUS 120</w:t>
        <w:tab/>
        <w:tab/>
        <w:t xml:space="preserve">Survey of Music Literature II – Change in Credit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09]</w:t>
        <w:tab/>
      </w:r>
      <w:r>
        <w:rPr>
          <w:i/>
          <w:sz w:val="20"/>
        </w:rPr>
        <w:t>MUS 141</w:t>
        <w:tab/>
        <w:tab/>
        <w:t>Private Instruction in Voice and Instruments – Freshman – Change in Description, Credit – 1 Credit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18]</w:t>
        <w:tab/>
      </w:r>
      <w:r>
        <w:rPr>
          <w:i/>
          <w:sz w:val="20"/>
        </w:rPr>
        <w:t>MUS 142</w:t>
        <w:tab/>
        <w:tab/>
        <w:t xml:space="preserve">Private Instruction in Voice and Instruments – Freshman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Prerequisites - 1 Credit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22]</w:t>
        <w:tab/>
      </w:r>
      <w:r>
        <w:rPr>
          <w:i/>
          <w:sz w:val="20"/>
        </w:rPr>
        <w:t>MUS 144</w:t>
        <w:tab/>
        <w:tab/>
        <w:t xml:space="preserve">Private Instruction in Voice and Instruments – Freshman – Change in Description, Credit –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36]</w:t>
        <w:tab/>
      </w:r>
      <w:r>
        <w:rPr>
          <w:i/>
          <w:sz w:val="20"/>
        </w:rPr>
        <w:t>MUS 145</w:t>
        <w:tab/>
        <w:tab/>
        <w:t xml:space="preserve">Private Instruction in Voice and Instruments – Freshman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39]</w:t>
        <w:tab/>
      </w:r>
      <w:r>
        <w:rPr>
          <w:i/>
          <w:sz w:val="20"/>
        </w:rPr>
        <w:t>MUS 241</w:t>
        <w:tab/>
        <w:tab/>
        <w:t xml:space="preserve">Private Instruction in Voice and Instruments – Sophomore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10]</w:t>
        <w:tab/>
      </w:r>
      <w:r>
        <w:rPr>
          <w:i/>
          <w:sz w:val="20"/>
        </w:rPr>
        <w:t>MUS 242</w:t>
        <w:tab/>
        <w:tab/>
        <w:t xml:space="preserve">Private Instruction in Voice and Instruments – Sophomore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–1 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23]</w:t>
        <w:tab/>
      </w:r>
      <w:r>
        <w:rPr>
          <w:i/>
          <w:sz w:val="20"/>
        </w:rPr>
        <w:t>MUS 244</w:t>
        <w:tab/>
        <w:tab/>
        <w:t xml:space="preserve">Private Instruction in Voice and Instruments – Sophomore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16]</w:t>
        <w:tab/>
      </w:r>
      <w:r>
        <w:rPr>
          <w:i/>
          <w:sz w:val="20"/>
        </w:rPr>
        <w:t>MUS 245</w:t>
        <w:tab/>
        <w:tab/>
        <w:t xml:space="preserve">Private Instruction in Voice and Instruments – Sophomore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-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44]</w:t>
        <w:tab/>
      </w:r>
      <w:r>
        <w:rPr>
          <w:i/>
          <w:sz w:val="20"/>
        </w:rPr>
        <w:t>MUS 253</w:t>
        <w:tab/>
        <w:tab/>
        <w:t>Woodwind Techniques – Change in Title, Description, Credit – 2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27]</w:t>
        <w:tab/>
      </w:r>
      <w:r>
        <w:rPr>
          <w:i/>
          <w:sz w:val="20"/>
        </w:rPr>
        <w:t>MUS 255</w:t>
        <w:tab/>
        <w:tab/>
        <w:t>Brass Techniques – Change in Title, Description, Credit – 2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28]</w:t>
        <w:tab/>
      </w:r>
      <w:r>
        <w:rPr>
          <w:i/>
          <w:sz w:val="20"/>
        </w:rPr>
        <w:t>MUS 258</w:t>
        <w:tab/>
        <w:tab/>
        <w:t>String Techniques  - Change in Title, Description, Credit – 2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14]</w:t>
        <w:tab/>
      </w:r>
      <w:r>
        <w:rPr>
          <w:i/>
          <w:sz w:val="20"/>
        </w:rPr>
        <w:t>MUS 302</w:t>
        <w:tab/>
        <w:tab/>
        <w:t>Music:  Medieval and Renaissance Eras – Change in Credit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34]</w:t>
        <w:tab/>
      </w:r>
      <w:r>
        <w:rPr>
          <w:i/>
          <w:sz w:val="20"/>
        </w:rPr>
        <w:t>MUS 303</w:t>
        <w:tab/>
        <w:tab/>
        <w:t>Music:  Baroque Era – Change in Description, Credit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15]</w:t>
        <w:tab/>
      </w:r>
      <w:r>
        <w:rPr>
          <w:i/>
          <w:sz w:val="20"/>
        </w:rPr>
        <w:t>MUS 304</w:t>
        <w:tab/>
        <w:tab/>
        <w:t>Music:  Classical Era – Change in Description, Credit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30]</w:t>
        <w:tab/>
      </w:r>
      <w:r>
        <w:rPr>
          <w:i/>
          <w:sz w:val="20"/>
        </w:rPr>
        <w:t>MUS 305</w:t>
        <w:tab/>
        <w:tab/>
        <w:t>Music:  Nineteenth Century – Change in Description, Credit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33]</w:t>
        <w:tab/>
      </w:r>
      <w:r>
        <w:rPr>
          <w:i/>
          <w:sz w:val="20"/>
        </w:rPr>
        <w:t>MUS 306</w:t>
        <w:tab/>
        <w:tab/>
        <w:t>Music after 1900 – Change in Description, Credit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11]</w:t>
        <w:tab/>
      </w:r>
      <w:r>
        <w:rPr>
          <w:i/>
          <w:sz w:val="20"/>
        </w:rPr>
        <w:t>MUS 341</w:t>
        <w:tab/>
        <w:tab/>
        <w:t xml:space="preserve">Private Instruction in Voice and Instruments – Junior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 Prerequisites – 1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40]</w:t>
        <w:tab/>
      </w:r>
      <w:r>
        <w:rPr>
          <w:i/>
          <w:sz w:val="20"/>
        </w:rPr>
        <w:t>MUS 342</w:t>
        <w:tab/>
        <w:tab/>
        <w:t xml:space="preserve">Private Instruction in Voice and Instruments – Junior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705]</w:t>
        <w:tab/>
      </w:r>
      <w:r>
        <w:rPr>
          <w:i/>
          <w:sz w:val="20"/>
        </w:rPr>
        <w:t>MUS 344</w:t>
        <w:tab/>
        <w:tab/>
        <w:t xml:space="preserve">Private Instruction in Voice and Instruments – Junior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 Prerequisites –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37]</w:t>
        <w:tab/>
      </w:r>
      <w:r>
        <w:rPr>
          <w:i/>
          <w:sz w:val="20"/>
        </w:rPr>
        <w:t>MUS 345</w:t>
        <w:tab/>
        <w:tab/>
        <w:t xml:space="preserve">Private Instruction in Voice and Instruments – Junior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 Prerequisites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41]</w:t>
        <w:tab/>
      </w:r>
      <w:r>
        <w:rPr>
          <w:i/>
          <w:sz w:val="20"/>
        </w:rPr>
        <w:t>MUS 441</w:t>
        <w:tab/>
        <w:tab/>
        <w:t xml:space="preserve">Private Instruction in Voice and Instruments – Senior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 Prerequisites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32]</w:t>
        <w:tab/>
      </w:r>
      <w:r>
        <w:rPr>
          <w:i/>
          <w:sz w:val="20"/>
        </w:rPr>
        <w:t>MUS 442</w:t>
        <w:tab/>
        <w:tab/>
        <w:t>Private Instruction in Voice and Instruments – Senior – Change in Description, Credit,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 xml:space="preserve">       Prerequisites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24]</w:t>
        <w:tab/>
      </w:r>
      <w:r>
        <w:rPr>
          <w:i/>
          <w:sz w:val="20"/>
        </w:rPr>
        <w:t>MUS 444</w:t>
        <w:tab/>
        <w:tab/>
        <w:t xml:space="preserve">Private Instruction in Voice and Instruments – Senior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738]</w:t>
        <w:tab/>
      </w:r>
      <w:r>
        <w:rPr>
          <w:i/>
          <w:sz w:val="20"/>
        </w:rPr>
        <w:t>MUS 445</w:t>
        <w:tab/>
        <w:tab/>
        <w:t xml:space="preserve">Private Instruction in Voice and Instruments – Freshman – Change in Description, Credit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57]</w:t>
        <w:tab/>
      </w:r>
      <w:r>
        <w:rPr>
          <w:i/>
          <w:sz w:val="20"/>
        </w:rPr>
        <w:t>NUR 676</w:t>
        <w:tab/>
        <w:tab/>
        <w:t>Theoretical Perspectives – Mental Health – Change in Credit, Prerequisites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92]</w:t>
        <w:tab/>
      </w:r>
      <w:r>
        <w:rPr>
          <w:i/>
          <w:sz w:val="20"/>
        </w:rPr>
        <w:t>SW 601</w:t>
        <w:tab/>
        <w:tab/>
        <w:t>Social Work Foundations – Change in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06]</w:t>
        <w:tab/>
      </w:r>
      <w:r>
        <w:rPr>
          <w:i/>
          <w:sz w:val="20"/>
        </w:rPr>
        <w:t>SW 610</w:t>
        <w:tab/>
        <w:tab/>
        <w:t>Social Welfare Policy and Services I – Change in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94]</w:t>
        <w:tab/>
      </w:r>
      <w:r>
        <w:rPr>
          <w:i/>
          <w:sz w:val="20"/>
        </w:rPr>
        <w:t>SW 614</w:t>
        <w:tab/>
        <w:tab/>
        <w:t>Social Policy and Mental Health – Change in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i/>
          <w:i/>
          <w:sz w:val="20"/>
        </w:rPr>
      </w:pPr>
      <w:r>
        <w:rPr>
          <w:sz w:val="20"/>
        </w:rPr>
        <w:t>[6912]</w:t>
        <w:tab/>
      </w:r>
      <w:r>
        <w:rPr>
          <w:i/>
          <w:sz w:val="20"/>
        </w:rPr>
        <w:t>SW 622</w:t>
        <w:tab/>
        <w:tab/>
        <w:t>Psychopathology and Social Deviance – Change in Other – 3 Credits: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95]</w:t>
        <w:tab/>
      </w:r>
      <w:r>
        <w:rPr>
          <w:i/>
          <w:sz w:val="20"/>
        </w:rPr>
        <w:t>SW 630</w:t>
        <w:tab/>
        <w:tab/>
        <w:t xml:space="preserve">Social Work:  Global Service Learning – Change in Description, Prerequisites, Other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– 3 Credits: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97]</w:t>
        <w:tab/>
      </w:r>
      <w:r>
        <w:rPr>
          <w:i/>
          <w:sz w:val="20"/>
        </w:rPr>
        <w:t>SW 631</w:t>
        <w:tab/>
        <w:tab/>
        <w:t xml:space="preserve">Social Work:  Cross Cultural Service Learning in the US – Change in Description, Prerequisites, 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i/>
          <w:sz w:val="20"/>
        </w:rPr>
        <w:tab/>
        <w:tab/>
        <w:tab/>
        <w:t xml:space="preserve">      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901]</w:t>
        <w:tab/>
      </w:r>
      <w:r>
        <w:rPr>
          <w:i/>
          <w:sz w:val="20"/>
        </w:rPr>
        <w:t>SW 650</w:t>
        <w:tab/>
        <w:tab/>
        <w:t>Field Education I – Change in Other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  <w:tab w:val="left" w:pos="8056" w:leader="none"/>
        </w:tabs>
        <w:rPr>
          <w:sz w:val="20"/>
        </w:rPr>
      </w:pPr>
      <w:r>
        <w:rPr>
          <w:sz w:val="20"/>
        </w:rPr>
        <w:t>[6921]</w:t>
        <w:tab/>
      </w:r>
      <w:r>
        <w:rPr>
          <w:i/>
          <w:sz w:val="20"/>
        </w:rPr>
        <w:t>SW 651</w:t>
        <w:tab/>
        <w:tab/>
        <w:t xml:space="preserve">Field Education Seminar I - Change in Other – 1 Credit:  </w:t>
      </w:r>
      <w:r>
        <w:rPr>
          <w:sz w:val="20"/>
        </w:rPr>
        <w:t>Approved</w:t>
        <w:tab/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  <w:tab w:val="left" w:pos="8056" w:leader="none"/>
        </w:tabs>
        <w:rPr/>
      </w:pPr>
      <w:r>
        <w:rPr>
          <w:sz w:val="20"/>
        </w:rPr>
        <w:t>[6902]</w:t>
        <w:tab/>
      </w:r>
      <w:r>
        <w:rPr>
          <w:i/>
          <w:sz w:val="20"/>
        </w:rPr>
        <w:t>SW 652</w:t>
        <w:tab/>
        <w:tab/>
        <w:t>Field Education II – Change in Description,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03]</w:t>
        <w:tab/>
      </w:r>
      <w:r>
        <w:rPr>
          <w:i/>
          <w:sz w:val="20"/>
        </w:rPr>
        <w:t>SW 653</w:t>
        <w:tab/>
        <w:tab/>
        <w:t>Field Education Seminar II – Change in Description, Other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22]</w:t>
        <w:tab/>
      </w:r>
      <w:r>
        <w:rPr>
          <w:i/>
          <w:sz w:val="20"/>
        </w:rPr>
        <w:t>SW 654</w:t>
        <w:tab/>
        <w:tab/>
        <w:t>Field Education III – Change in Description, Prerequisites,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23]</w:t>
        <w:tab/>
      </w:r>
      <w:r>
        <w:rPr>
          <w:i/>
          <w:sz w:val="20"/>
        </w:rPr>
        <w:t>SW 655</w:t>
        <w:tab/>
        <w:tab/>
        <w:t>Field Education Seminar III – Change in Prerequisites, Other – 1 Credit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98]</w:t>
        <w:tab/>
      </w:r>
      <w:r>
        <w:rPr>
          <w:i/>
          <w:sz w:val="20"/>
        </w:rPr>
        <w:t>SW 660</w:t>
        <w:tab/>
        <w:tab/>
        <w:t>Grant Writing and Resource Development – Change in Description,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896]</w:t>
        <w:tab/>
      </w:r>
      <w:r>
        <w:rPr>
          <w:i/>
          <w:sz w:val="20"/>
        </w:rPr>
        <w:t>SW 664</w:t>
        <w:tab/>
        <w:tab/>
        <w:t xml:space="preserve">Social Work Practice in Schools – Change in Description, Other – 4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16]</w:t>
        <w:tab/>
      </w:r>
      <w:r>
        <w:rPr>
          <w:i/>
          <w:sz w:val="20"/>
        </w:rPr>
        <w:t>SW 665</w:t>
        <w:tab/>
        <w:tab/>
        <w:t>Aging in Contemporary Society – Change in Description, Other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15]</w:t>
        <w:tab/>
      </w:r>
      <w:r>
        <w:rPr>
          <w:i/>
          <w:sz w:val="20"/>
        </w:rPr>
        <w:t>SW 670</w:t>
        <w:tab/>
        <w:tab/>
        <w:t>Social Work Practice:  Individuals – Change in Description, Other – 3 Credits:</w:t>
      </w:r>
      <w:r>
        <w:rPr>
          <w:sz w:val="20"/>
        </w:rPr>
        <w:t xml:space="preserve">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04]</w:t>
        <w:tab/>
      </w:r>
      <w:r>
        <w:rPr>
          <w:i/>
          <w:sz w:val="20"/>
        </w:rPr>
        <w:t>SW 672</w:t>
        <w:tab/>
        <w:tab/>
        <w:t>Social Work Practice:  Groups – Change in Description,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19]</w:t>
        <w:tab/>
      </w:r>
      <w:r>
        <w:rPr>
          <w:i/>
          <w:sz w:val="20"/>
        </w:rPr>
        <w:t>SW 674</w:t>
        <w:tab/>
        <w:tab/>
        <w:t>Social Work Practice:  Families and Children – Change in Other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20]</w:t>
        <w:tab/>
      </w:r>
      <w:r>
        <w:rPr>
          <w:i/>
          <w:sz w:val="20"/>
        </w:rPr>
        <w:t>SW 675</w:t>
        <w:tab/>
        <w:tab/>
        <w:t>Child Welfare and Family Services – Change in Description, Other – 3 Credit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26]</w:t>
        <w:tab/>
      </w:r>
      <w:r>
        <w:rPr>
          <w:i/>
          <w:sz w:val="20"/>
        </w:rPr>
        <w:t>SW 676</w:t>
        <w:tab/>
        <w:tab/>
        <w:t>Community and Social Planning – Change Description, Other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17]</w:t>
        <w:tab/>
      </w:r>
      <w:r>
        <w:rPr>
          <w:i/>
          <w:sz w:val="20"/>
        </w:rPr>
        <w:t>SW 679</w:t>
        <w:tab/>
        <w:tab/>
        <w:t>Program Planning, Monitoring &amp; Evaluation – Change in Other – 3 Credits</w:t>
      </w:r>
      <w:r>
        <w:rPr>
          <w:sz w:val="20"/>
        </w:rPr>
        <w:t>: 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  <w:t>[6925]</w:t>
        <w:tab/>
      </w:r>
      <w:r>
        <w:rPr>
          <w:i/>
          <w:sz w:val="20"/>
        </w:rPr>
        <w:t>SW 690</w:t>
        <w:tab/>
        <w:tab/>
        <w:t xml:space="preserve">Social Work Research I – Change in Description, Other – 3 Credits:  </w:t>
      </w:r>
      <w:r>
        <w:rPr>
          <w:sz w:val="20"/>
        </w:rPr>
        <w:t>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/>
      </w:pPr>
      <w:r>
        <w:rPr>
          <w:sz w:val="20"/>
        </w:rPr>
        <w:t>[6905]</w:t>
        <w:tab/>
      </w:r>
      <w:r>
        <w:rPr>
          <w:i/>
          <w:sz w:val="20"/>
        </w:rPr>
        <w:t>SW 693</w:t>
        <w:tab/>
        <w:tab/>
        <w:t>Social Research II – Change in Description, Other – 3 Credits</w:t>
      </w:r>
      <w:r>
        <w:rPr>
          <w:sz w:val="20"/>
        </w:rPr>
        <w:t>: Approved</w:t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PROGRAM CHANGE: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>College of Liberal Arts and Scienc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sz w:val="20"/>
          <w:u w:val="single"/>
        </w:rPr>
      </w:pPr>
      <w:r>
        <w:rPr>
          <w:sz w:val="20"/>
          <w:u w:val="single"/>
        </w:rPr>
        <w:t>Classics</w:t>
        <w:tab/>
        <w:t>Department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6976]</w:t>
        <w:tab/>
      </w:r>
      <w:r>
        <w:rPr>
          <w:i/>
          <w:sz w:val="20"/>
        </w:rPr>
        <w:t>Classics – Change in Major; Change in Minor; Change in Emphasis:</w:t>
      </w:r>
      <w:r>
        <w:rPr>
          <w:sz w:val="20"/>
        </w:rPr>
        <w:t xml:space="preserve">  Approved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/>
      </w:pPr>
      <w:r>
        <w:rPr>
          <w:sz w:val="20"/>
        </w:rPr>
        <w:t>[6977]</w:t>
        <w:tab/>
      </w:r>
      <w:r>
        <w:rPr>
          <w:i/>
          <w:sz w:val="20"/>
        </w:rPr>
        <w:t>Classics Minor, Latin Secondary Education Emphasis – Change in Minor; Change in Emphasis:</w:t>
      </w:r>
      <w:r>
        <w:rPr>
          <w:sz w:val="20"/>
        </w:rPr>
        <w:t xml:space="preserve">  Approved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/>
      </w:pPr>
      <w:r>
        <w:rPr>
          <w:b/>
          <w:sz w:val="22"/>
        </w:rPr>
        <w:t xml:space="preserve">PROGRAM CHANGE: </w:t>
      </w:r>
      <w:r>
        <w:rPr>
          <w:sz w:val="22"/>
        </w:rPr>
        <w:t>continued</w:t>
      </w:r>
    </w:p>
    <w:p>
      <w:pPr>
        <w:pStyle w:val="Normal"/>
        <w:tabs>
          <w:tab w:val="left" w:pos="720" w:leader="none"/>
          <w:tab w:val="left" w:pos="2070" w:leader="none"/>
        </w:tabs>
        <w:spacing w:lineRule="atLeast" w:line="240"/>
        <w:rPr>
          <w:b/>
          <w:b/>
          <w:sz w:val="20"/>
        </w:rPr>
      </w:pPr>
      <w:r>
        <w:rPr>
          <w:sz w:val="20"/>
          <w:u w:val="single"/>
        </w:rPr>
        <w:t>College of Liberal Arts and Sciences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440" w:hanging="1080"/>
        <w:rPr>
          <w:bCs/>
          <w:i/>
          <w:i/>
          <w:iCs/>
          <w:sz w:val="20"/>
          <w:u w:val="single"/>
        </w:rPr>
      </w:pPr>
      <w:r>
        <w:rPr>
          <w:sz w:val="20"/>
          <w:u w:val="single"/>
        </w:rPr>
        <w:t>Music Department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  <w:t>[6713]</w:t>
        <w:tab/>
      </w:r>
      <w:r>
        <w:rPr>
          <w:i/>
          <w:iCs/>
          <w:sz w:val="20"/>
        </w:rPr>
        <w:t>Bachelor of Arts</w:t>
      </w:r>
      <w:r>
        <w:rPr>
          <w:iCs/>
          <w:sz w:val="20"/>
        </w:rPr>
        <w:t xml:space="preserve"> (</w:t>
      </w:r>
      <w:r>
        <w:rPr>
          <w:i/>
          <w:iCs/>
          <w:sz w:val="20"/>
        </w:rPr>
        <w:t xml:space="preserve">Music) – Change in Major:  </w:t>
      </w:r>
      <w:r>
        <w:rPr>
          <w:iCs/>
          <w:sz w:val="20"/>
        </w:rPr>
        <w:t>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  <w:t>[6720]</w:t>
        <w:tab/>
      </w:r>
      <w:r>
        <w:rPr>
          <w:i/>
          <w:iCs/>
          <w:sz w:val="20"/>
        </w:rPr>
        <w:t>Bachelor of Music Education – Change in Major:</w:t>
      </w:r>
      <w:r>
        <w:rPr>
          <w:iCs/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/>
      </w:pPr>
      <w:r>
        <w:rPr>
          <w:iCs/>
          <w:sz w:val="20"/>
        </w:rPr>
        <w:t>[6735]</w:t>
        <w:tab/>
      </w:r>
      <w:r>
        <w:rPr>
          <w:i/>
          <w:iCs/>
          <w:sz w:val="20"/>
        </w:rPr>
        <w:t>Bachelor of</w:t>
      </w:r>
      <w:r>
        <w:rPr>
          <w:iCs/>
          <w:sz w:val="20"/>
        </w:rPr>
        <w:t xml:space="preserve"> </w:t>
      </w:r>
      <w:r>
        <w:rPr>
          <w:i/>
          <w:iCs/>
          <w:sz w:val="20"/>
        </w:rPr>
        <w:t>Music</w:t>
      </w:r>
      <w:r>
        <w:rPr>
          <w:iCs/>
          <w:sz w:val="20"/>
        </w:rPr>
        <w:t xml:space="preserve"> </w:t>
      </w:r>
      <w:r>
        <w:rPr>
          <w:i/>
          <w:iCs/>
          <w:sz w:val="20"/>
        </w:rPr>
        <w:t>– Change in Major; Change in Emphasis:</w:t>
      </w:r>
      <w:r>
        <w:rPr>
          <w:iCs/>
          <w:sz w:val="20"/>
        </w:rPr>
        <w:t xml:space="preserve">  Approved</w:t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070" w:leader="none"/>
        </w:tabs>
        <w:spacing w:lineRule="atLeast" w:line="240"/>
        <w:ind w:left="1080" w:hanging="1080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iCs/>
          <w:color w:val="3204F6"/>
          <w:sz w:val="22"/>
        </w:rPr>
      </w:pPr>
      <w:r>
        <w:rPr>
          <w:b/>
          <w:iCs/>
          <w:color w:val="3204F6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710" w:leader="none"/>
          <w:tab w:val="left" w:pos="2160" w:leader="none"/>
          <w:tab w:val="left" w:pos="3600" w:leader="none"/>
          <w:tab w:val="left" w:pos="4320" w:leader="none"/>
          <w:tab w:val="left" w:pos="5295" w:leader="none"/>
        </w:tabs>
        <w:rPr>
          <w:b/>
          <w:b/>
          <w:color w:val="3204F6"/>
          <w:sz w:val="20"/>
        </w:rPr>
      </w:pPr>
      <w:r>
        <w:rPr>
          <w:b/>
          <w:color w:val="3204F6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2070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  <w:tab w:val="left" w:pos="2070" w:leader="none"/>
        </w:tabs>
        <w:spacing w:lineRule="atLeast" w:line="24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tribution List </w:t>
      </w:r>
      <w:r>
        <w:rPr>
          <w:sz w:val="22"/>
          <w:szCs w:val="22"/>
          <w:u w:val="single"/>
        </w:rPr>
        <w:br/>
      </w:r>
    </w:p>
    <w:p>
      <w:pPr>
        <w:sectPr>
          <w:footerReference w:type="default" r:id="rId4"/>
          <w:type w:val="nextPage"/>
          <w:pgSz w:w="12240" w:h="15840"/>
          <w:pgMar w:left="108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pacing w:lineRule="atLeast" w:line="240"/>
        <w:ind w:left="270" w:right="-180" w:hanging="270"/>
        <w:rPr>
          <w:b/>
          <w:b/>
          <w:sz w:val="18"/>
          <w:szCs w:val="18"/>
        </w:rPr>
      </w:pPr>
      <w:r>
        <w:rPr>
          <w:sz w:val="18"/>
          <w:szCs w:val="18"/>
        </w:rPr>
        <w:t>Jerry Montag, Registrar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Elyse Glas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risty Mayo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ichelle Rhodes, Registrar’s Offic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ia Cimitile, Interim Assistant Vice President for Academic Affair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Sherril Soman, Interim Assistant Vice President for Academic Affair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Robert Adams, Chair, University Curriculum 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ger Gilles, Chair, General Education Subcommittee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arles Lowe, Coordinator, General Education Program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Frederick Antczak, Dean, College of Liberal Arts and Science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H. James Williams, Dean, Seidman College of Business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eorge Grant, Dean, College of Community and Public Service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 xml:space="preserve">Elaine Collins, Dean, College of Education                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Plotkowski, Dean, College of Engineering &amp; Comput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y Olsson, Dean, College of Health Professions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ynthia McCurren, Dean, Kirkhof College of Nursing</w:t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Wendy Wenner, Dean, College of Interdisciplinary Studies</w:t>
        <w:tab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85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Lee Van Orsdel, Dean, University Librarie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Stevenson, Dean, Graduate Studies &amp; Grants Administration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ann Joseph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Mary Schutten, Associate Dean, College of Liberal Arts and Science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>Andrea Bostrom, Associate Dean, Kirkhof College of Nursing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Stephen Glass, Associate Dean, College of Interdisciplinary Studies 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Reifel, Associate Dean, Seidman College of Business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Bruce Ostrow, College of Liberal Arts and Science Curriculum Committee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ul Isely, Seidman College of Busines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Doug McKenzie, College of Community &amp; Public Service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Ellen Schiller, College of Education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Hugh McGuire, Padnos College of Engineering &amp; Comput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Barb Hoogenboom, College of Health Professions Curriculum Committee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ean Barry, Kirkhof College of Nursing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Julia Mason, College of Interdisciplinary Studies Curriculum Committee</w:t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 xml:space="preserve">Mark Luttenton, Chair, Graduate Council   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hn Miko, Advising Resources &amp; Special Program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lenda Eikenberry, Education, Administrative Services</w:t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hilip Batty, Director, Institutional Analysis</w:t>
        <w:tab/>
        <w:tab/>
        <w:tab/>
        <w:tab/>
        <w:tab/>
      </w:r>
    </w:p>
    <w:p>
      <w:pPr>
        <w:pStyle w:val="Normal"/>
        <w:spacing w:lineRule="atLeast" w:line="240"/>
        <w:ind w:left="270" w:right="-180" w:hanging="270"/>
        <w:rPr/>
      </w:pPr>
      <w:r>
        <w:rPr>
          <w:sz w:val="18"/>
          <w:szCs w:val="18"/>
        </w:rPr>
        <w:t>Kathy Gulembo, Academic Resource Management</w:t>
        <w:tab/>
        <w:tab/>
        <w:tab/>
        <w:tab/>
        <w:t xml:space="preserve"> 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Nicholas Viau, Associate Vice President, Institutional Marketing</w:t>
        <w:tab/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aren Meyers, Director, Regional Math and Science Center</w:t>
        <w:tab/>
        <w:tab/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rince Anyalebechi, School of Engineer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Pat Bloem, English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Kevin Tutt, Music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Robert Hollister, Biology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David Leonard, Chemistry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Gregory Green, Health Professions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Andrea Bostrom, Nursing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Joan Borst, School of Social Work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  <w:t>Charles Pazdernik, Classics Department</w:t>
      </w:r>
    </w:p>
    <w:p>
      <w:pPr>
        <w:pStyle w:val="Normal"/>
        <w:spacing w:lineRule="atLeast" w:line="240"/>
        <w:ind w:left="270" w:right="-180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08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7:00Z</dcterms:created>
  <dc:creator>Mary Albrecht</dc:creator>
  <dc:description/>
  <cp:keywords/>
  <dc:language>en-US</dc:language>
  <cp:lastModifiedBy>Lisa Haight</cp:lastModifiedBy>
  <cp:lastPrinted>2010-02-04T13:07:00Z</cp:lastPrinted>
  <dcterms:modified xsi:type="dcterms:W3CDTF">2010-02-04T18:07:00Z</dcterms:modified>
  <cp:revision>12</cp:revision>
  <dc:subject/>
  <dc:title> </dc:title>
</cp:coreProperties>
</file>