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smallCaps/>
          <w:sz w:val="32"/>
          <w:szCs w:val="32"/>
        </w:rPr>
      </w:pPr>
      <w:r>
        <w:rPr>
          <w:smallCaps/>
          <w:sz w:val="32"/>
          <w:szCs w:val="32"/>
        </w:rPr>
        <w:t>Faculty Salary and Budget Committee</w:t>
      </w:r>
    </w:p>
    <w:p>
      <w:pPr>
        <w:pStyle w:val="Normal"/>
        <w:pBdr>
          <w:bottom w:val="single" w:sz="4" w:space="1" w:color="000000"/>
        </w:pBdr>
        <w:spacing w:lineRule="auto" w:line="276"/>
        <w:jc w:val="center"/>
        <w:rPr>
          <w:smallCaps/>
        </w:rPr>
      </w:pPr>
      <w:r>
        <w:rPr>
          <w:smallCaps/>
        </w:rPr>
        <w:t>Minutes of September 11, 2009</w:t>
      </w:r>
    </w:p>
    <w:p>
      <w:pPr>
        <w:pStyle w:val="Normal"/>
        <w:pBdr>
          <w:bottom w:val="single" w:sz="4" w:space="1" w:color="000000"/>
        </w:pBdr>
        <w:spacing w:lineRule="auto" w:line="276"/>
        <w:jc w:val="center"/>
        <w:rPr>
          <w:smallCaps/>
        </w:rPr>
      </w:pPr>
      <w:r>
        <w:rPr>
          <w:smallCaps/>
        </w:rPr>
      </w:r>
    </w:p>
    <w:p>
      <w:pPr>
        <w:pStyle w:val="Normal"/>
        <w:spacing w:lineRule="auto" w:line="276"/>
        <w:rPr>
          <w:smallCaps/>
        </w:rPr>
      </w:pPr>
      <w:r>
        <w:rPr>
          <w:smallCaps/>
        </w:rPr>
      </w:r>
    </w:p>
    <w:p>
      <w:pPr>
        <w:pStyle w:val="Normal"/>
        <w:tabs>
          <w:tab w:val="clear" w:pos="720"/>
          <w:tab w:val="left" w:pos="900" w:leader="none"/>
        </w:tabs>
        <w:spacing w:lineRule="auto" w:line="276"/>
        <w:ind w:left="900" w:hanging="900"/>
        <w:rPr/>
      </w:pPr>
      <w:r>
        <w:rPr/>
        <w:t>Present:   Pat Bravender, Larry Burns, Doug Busman, Marinus DeBruine, Gregg Dimkoff, Milt Ford, Joe Godwin (ex officio), Linda Grinstead, Heather Gulgin, Robert Hollister, Zachary Kurmas, Fran Kelleher, Donijo Robbins (Chair), Pat Thorpe, Xandra Xu.</w:t>
        <w:br/>
      </w:r>
    </w:p>
    <w:p>
      <w:pPr>
        <w:pStyle w:val="Normal"/>
        <w:tabs>
          <w:tab w:val="clear" w:pos="720"/>
          <w:tab w:val="left" w:pos="900" w:leader="none"/>
        </w:tabs>
        <w:spacing w:lineRule="auto" w:line="276"/>
        <w:ind w:left="900" w:hanging="900"/>
        <w:rPr/>
      </w:pPr>
      <w:r>
        <w:rPr/>
        <w:t>Guests:   Jim Bachmeier, Gayle Davis</w:t>
      </w:r>
    </w:p>
    <w:p>
      <w:pPr>
        <w:pStyle w:val="Normal"/>
        <w:pBdr>
          <w:bottom w:val="single" w:sz="4" w:space="1" w:color="000000"/>
        </w:pBdr>
        <w:spacing w:lineRule="auto" w:line="276"/>
        <w:jc w:val="center"/>
        <w:rPr>
          <w:smallCaps/>
        </w:rPr>
      </w:pPr>
      <w:r>
        <w:rPr>
          <w:smallCaps/>
        </w:rPr>
      </w:r>
    </w:p>
    <w:p>
      <w:pPr>
        <w:pStyle w:val="Normal"/>
        <w:spacing w:lineRule="auto" w:line="276"/>
        <w:rPr>
          <w:smallCaps/>
        </w:rPr>
      </w:pPr>
      <w:r>
        <w:rPr>
          <w:smallCaps/>
        </w:rPr>
      </w:r>
    </w:p>
    <w:p>
      <w:pPr>
        <w:pStyle w:val="ListParagraph"/>
        <w:numPr>
          <w:ilvl w:val="0"/>
          <w:numId w:val="2"/>
        </w:numPr>
        <w:spacing w:lineRule="auto" w:line="276"/>
        <w:rPr/>
      </w:pPr>
      <w:r>
        <w:rPr/>
        <w:t>The meeting was called to order at 12:01</w:t>
        <w:br/>
      </w:r>
    </w:p>
    <w:p>
      <w:pPr>
        <w:pStyle w:val="ListParagraph"/>
        <w:numPr>
          <w:ilvl w:val="0"/>
          <w:numId w:val="2"/>
        </w:numPr>
        <w:spacing w:lineRule="auto" w:line="276"/>
        <w:rPr/>
      </w:pPr>
      <w:r>
        <w:rPr/>
        <w:t>Welcome and introductions</w:t>
        <w:br/>
        <w:t xml:space="preserve">The Chair welcomed all members to the start of a new academic year. </w:t>
        <w:br/>
      </w:r>
    </w:p>
    <w:p>
      <w:pPr>
        <w:pStyle w:val="ListParagraph"/>
        <w:numPr>
          <w:ilvl w:val="0"/>
          <w:numId w:val="2"/>
        </w:numPr>
        <w:spacing w:lineRule="auto" w:line="276"/>
        <w:rPr/>
      </w:pPr>
      <w:r>
        <w:rPr/>
        <w:t xml:space="preserve">Provost Davis reported </w:t>
        <w:br/>
      </w:r>
      <w:r>
        <w:rPr>
          <w:u w:val="single"/>
        </w:rPr>
        <w:t xml:space="preserve">Enrollment report </w:t>
      </w:r>
      <w:r>
        <w:rPr/>
        <w:t xml:space="preserve"> up by 2.2% overall as compared to 2008-09</w:t>
        <w:br/>
        <w:t xml:space="preserve">   down 4.7% new freshman – not unexpected</w:t>
        <w:br/>
        <w:t xml:space="preserve">enrollment growth is primarily in retention – </w:t>
        <w:br/>
        <w:t xml:space="preserve">       - JB stated that the marker of finishing a year w/o deficit in – would take an extraordinary cut in state appropriations for target not being met in order to fulfill additional 1/3 raise.  Confident it can be met.</w:t>
        <w:br/>
        <w:t xml:space="preserve">¿ grad &amp;  ug enrollments both increased.   Ug growing faster. </w:t>
        <w:br/>
        <w:br/>
        <w:t>¿relationship between those we accept and those that pay is approx. 30%.</w:t>
        <w:br/>
        <w:br/>
        <w:t xml:space="preserve">Note sent to all faculty on how to best manage the </w:t>
      </w:r>
      <w:r>
        <w:rPr>
          <w:u w:val="single"/>
        </w:rPr>
        <w:t>H1N1 scare</w:t>
      </w:r>
      <w:r>
        <w:rPr/>
        <w:t xml:space="preserve">.  There is not a good solution that some students will have to miss class to keep the campus well. </w:t>
        <w:br/>
        <w:t xml:space="preserve"> - age zero to 24 are at high risk </w:t>
        <w:br/>
        <w:t xml:space="preserve"> - mid oct thru early nov before shot is due. </w:t>
        <w:br/>
        <w:br/>
        <w:t>At the beginning of Summer, Pres Haas asked GRD and JMB  to review policys  re: reserves:</w:t>
      </w:r>
    </w:p>
    <w:p>
      <w:pPr>
        <w:pStyle w:val="ListParagraph"/>
        <w:numPr>
          <w:ilvl w:val="0"/>
          <w:numId w:val="1"/>
        </w:numPr>
        <w:spacing w:lineRule="auto" w:line="276"/>
        <w:ind w:left="360" w:hanging="360"/>
        <w:rPr/>
      </w:pPr>
      <w:r>
        <w:rPr/>
        <w:t>Increases:  budget, budgeted reserves exceed expens, distinc revenue generating activites and indirect cost recovery</w:t>
        <w:br/>
        <w:t>Decreases</w:t>
        <w:br/>
        <w:br/>
        <w:t>3 reasons use of reserves 1) set aside for planned expenditiore 2) provide a hedge against future financial challenges (declines in appropri or enroll) 3) Divisional or College reserves some held for particular purpose – not considered univ. reserves (do something outside of budget cycle)</w:t>
        <w:br/>
        <w:t xml:space="preserve">RESERVES HELD </w:t>
        <w:br/>
        <w:t>future / planned expenditures   57,600,000</w:t>
        <w:br/>
        <w:t>division / colleges 31,240,000</w:t>
        <w:br/>
        <w:t>future challenges 20,200,000</w:t>
        <w:br/>
        <w:t xml:space="preserve">   TOTAL</w:t>
        <w:br/>
        <w:br/>
        <w:t>GRD presented a breakdown on where the $$ is spent</w:t>
        <w:br/>
        <w:t>Academic Affairs – not included as a regular part of the budget</w:t>
        <w:br/>
        <w:t xml:space="preserve">    Classroom Improvements   833,309</w:t>
        <w:br/>
        <w:t xml:space="preserve">   Campus Development   3,000,000</w:t>
        <w:br/>
        <w:t xml:space="preserve">   Technology Support  2,191,074</w:t>
        <w:br/>
        <w:t xml:space="preserve">  Workshops / Conferences  50,534</w:t>
        <w:br/>
        <w:t xml:space="preserve">  Student Programs / Advising 392,703</w:t>
        <w:br/>
        <w:t xml:space="preserve">  Program Development 125,345</w:t>
        <w:br/>
        <w:t xml:space="preserve">  Intn’l Activities  44,050</w:t>
        <w:br/>
        <w:t xml:space="preserve">  Fac/Staf Development  90,794</w:t>
        <w:br/>
        <w:t xml:space="preserve">   Supplies / Equipment    1,039,295</w:t>
        <w:br/>
        <w:t xml:space="preserve">   Assessment / Accreditat   95,290</w:t>
        <w:br/>
        <w:t xml:space="preserve"> F/S Salar/Ben  260,439</w:t>
        <w:br/>
        <w:t>Misc   89,062</w:t>
        <w:br/>
        <w:br/>
        <w:t xml:space="preserve">This is a look over what happened over the last year – mostly funded from salary reserves/lapses. </w:t>
        <w:br/>
        <w:t>Because the $ is in the bank it can be counted on right now for items already approved.</w:t>
        <w:br/>
        <w:t>Facilities Building Plan is being funded for very specific projects for items in the next 5 years</w:t>
      </w:r>
    </w:p>
    <w:p>
      <w:pPr>
        <w:pStyle w:val="Normal"/>
        <w:spacing w:lineRule="auto" w:line="276"/>
        <w:rPr/>
      </w:pPr>
      <w:r>
        <w:rPr/>
        <w:t xml:space="preserve">$$$ in bank allow GV to be covered in what-if scenarios or to maintain business-as-usual in the case of a catastrophe.   </w:t>
        <w:br/>
        <w:br/>
        <w:t xml:space="preserve">RESERVE Expenditure Policy that allows </w:t>
        <w:br/>
        <w:t>DEANS 10,000 further approval from Provost</w:t>
        <w:br/>
        <w:t>VP’s 50,000  apprvl from budgt cmte</w:t>
        <w:br/>
        <w:t>Budget CMte 250,000 futher approval from Pres</w:t>
        <w:br/>
        <w:t>Pres. 1,000,000 fruther approval from BOT</w:t>
        <w:br/>
        <w:t>BOT &gt;1,000,000</w:t>
      </w:r>
    </w:p>
    <w:p>
      <w:pPr>
        <w:pStyle w:val="Normal"/>
        <w:spacing w:lineRule="auto" w:line="276"/>
        <w:rPr/>
      </w:pPr>
      <w:r>
        <w:rPr/>
      </w:r>
    </w:p>
    <w:p>
      <w:pPr>
        <w:pStyle w:val="Normal"/>
        <w:spacing w:lineRule="auto" w:line="276"/>
        <w:rPr/>
      </w:pPr>
      <w:r>
        <w:rPr/>
        <w:t xml:space="preserve">GRD presented so it could be seen where the $$ goes. </w:t>
        <w:br/>
        <w:t xml:space="preserve">Considered to be defining our regular practices - </w:t>
        <w:br/>
        <w:t xml:space="preserve">    what is new is presenting an update to Pres cabinet </w:t>
        <w:br/>
      </w:r>
    </w:p>
    <w:p>
      <w:pPr>
        <w:pStyle w:val="Normal"/>
        <w:spacing w:lineRule="auto" w:line="276"/>
        <w:rPr/>
      </w:pPr>
      <w:r>
        <w:rPr/>
        <w:t>Carved off $8 per credit hour - = 5 million</w:t>
        <w:br/>
        <w:t xml:space="preserve"> op costs approx of 2.5 million to run the library.</w:t>
        <w:br/>
        <w:br/>
        <w:t>Try to put 2% of bud in contingency – over 4.5million</w:t>
      </w:r>
    </w:p>
    <w:p>
      <w:pPr>
        <w:pStyle w:val="Normal"/>
        <w:spacing w:lineRule="auto" w:line="276"/>
        <w:rPr/>
      </w:pPr>
      <w:r>
        <w:rPr/>
        <w:br/>
        <w:t>What triggers are in place to allow the use of reserves?</w:t>
        <w:br/>
        <w:t xml:space="preserve">     not being able to manage a $5 million “surprise” would suggest reserves would be looked at as part of the solution.   [the surprise you get in Sept is difference than the surprise received in June]</w:t>
        <w:br/>
      </w:r>
    </w:p>
    <w:p>
      <w:pPr>
        <w:pStyle w:val="Normal"/>
        <w:spacing w:lineRule="auto" w:line="276"/>
        <w:rPr/>
      </w:pPr>
      <w:r>
        <w:rPr/>
        <w:t xml:space="preserve">Receive 10 monthly payments Oct to Aug     </w:t>
        <w:br/>
        <w:br/>
      </w:r>
      <w:r>
        <w:rPr>
          <w:u w:val="single"/>
        </w:rPr>
        <w:t>ANNOUNCEMENTS</w:t>
      </w:r>
      <w:r>
        <w:rPr/>
        <w:br/>
        <w:t>MA ED programs were approved 0ver the summer.  Supply MGMT.  Rad Sciences .  Approved pros for HTM, SPNA, MA History.</w:t>
        <w:br/>
        <w:br/>
        <w:t xml:space="preserve">JG reported that the increase to the $600 per credit hour for OL to $1,000 is being investigated. </w:t>
        <w:br/>
        <w:t xml:space="preserve">     last year a mot</w:t>
        <w:br/>
      </w:r>
    </w:p>
    <w:p>
      <w:pPr>
        <w:pStyle w:val="ListParagraph"/>
        <w:numPr>
          <w:ilvl w:val="0"/>
          <w:numId w:val="2"/>
        </w:numPr>
        <w:spacing w:lineRule="auto" w:line="276"/>
        <w:rPr/>
      </w:pPr>
      <w:r>
        <w:rPr/>
        <w:t>This year’s charge, goals, and actions</w:t>
        <w:br/>
        <w:t xml:space="preserve">1A.   The Chair reported that she is gathering data from other colleges re: benefits and </w:t>
        <w:br/>
        <w:t xml:space="preserve">2B.   Final Pln and Pros online system is expected to be active </w:t>
        <w:br/>
        <w:t xml:space="preserve">3C.   2 &amp; 4 year Progm – chair needs to meet with UAC chair to try to fit budget review into assessment/selfstudies that are already </w:t>
        <w:br/>
        <w:t xml:space="preserve">4D.   Retrenchment and Program Viability -   investigate and be proactive to make recommendations in </w:t>
      </w:r>
    </w:p>
    <w:p>
      <w:pPr>
        <w:pStyle w:val="ListParagraph"/>
        <w:spacing w:lineRule="auto" w:line="276"/>
        <w:ind w:left="360" w:hanging="0"/>
        <w:rPr/>
      </w:pPr>
      <w:r>
        <w:rPr/>
        <w:t xml:space="preserve">5E.    Proactive suggestions </w:t>
      </w:r>
    </w:p>
    <w:p>
      <w:pPr>
        <w:pStyle w:val="ListParagraph"/>
        <w:spacing w:lineRule="auto" w:line="276"/>
        <w:ind w:left="360" w:hanging="0"/>
        <w:rPr/>
      </w:pPr>
      <w:r>
        <w:rPr/>
        <w:t>6F.    Monitor enrollment and budget goals</w:t>
        <w:br/>
      </w:r>
    </w:p>
    <w:p>
      <w:pPr>
        <w:pStyle w:val="ListParagraph"/>
        <w:spacing w:lineRule="auto" w:line="276"/>
        <w:ind w:left="360" w:hanging="0"/>
        <w:rPr/>
      </w:pPr>
      <w:r>
        <w:rPr/>
        <w:t>Growth of 26+ % but expenses have grown 78% versus inflation of 20% with debt at 126%</w:t>
      </w:r>
    </w:p>
    <w:p>
      <w:pPr>
        <w:pStyle w:val="ListParagraph"/>
        <w:spacing w:lineRule="auto" w:line="276"/>
        <w:ind w:left="360" w:hanging="0"/>
        <w:rPr/>
      </w:pPr>
      <w:r>
        <w:rPr/>
      </w:r>
    </w:p>
    <w:p>
      <w:pPr>
        <w:pStyle w:val="ListParagraph"/>
        <w:spacing w:lineRule="auto" w:line="276"/>
        <w:ind w:left="360" w:hanging="0"/>
        <w:rPr/>
      </w:pPr>
      <w:r>
        <w:rPr/>
        <w:t>¿Reassigned time and low-enrollment (less than 10) classes</w:t>
        <w:br/>
        <w:br/>
        <w:t xml:space="preserve">from now on in the neea term due to state finances, - I nterms of the budget how can we do better with – tution run bldg. to take the burden off the student.     </w:t>
      </w:r>
    </w:p>
    <w:p>
      <w:pPr>
        <w:pStyle w:val="ListParagraph"/>
        <w:spacing w:lineRule="auto" w:line="276"/>
        <w:ind w:left="360" w:hanging="0"/>
        <w:rPr/>
      </w:pPr>
      <w:r>
        <w:rPr/>
      </w:r>
    </w:p>
    <w:p>
      <w:pPr>
        <w:pStyle w:val="ListParagraph"/>
        <w:numPr>
          <w:ilvl w:val="0"/>
          <w:numId w:val="2"/>
        </w:numPr>
        <w:spacing w:lineRule="auto" w:line="276"/>
        <w:rPr/>
      </w:pPr>
      <w:r>
        <w:rPr/>
        <w:t>Communication with respective colleges – at the eCS retreat reps were encouraged to communicate back to their colleagues</w:t>
        <w:br/>
      </w:r>
    </w:p>
    <w:p>
      <w:pPr>
        <w:pStyle w:val="ListParagraph"/>
        <w:numPr>
          <w:ilvl w:val="0"/>
          <w:numId w:val="2"/>
        </w:numPr>
        <w:tabs>
          <w:tab w:val="clear" w:pos="720"/>
          <w:tab w:val="left" w:pos="360" w:leader="none"/>
        </w:tabs>
        <w:spacing w:lineRule="auto" w:line="276"/>
        <w:ind w:left="1080" w:hanging="1080"/>
        <w:rPr/>
      </w:pPr>
      <w:r>
        <w:rPr/>
        <w:t>Meeting schedule</w:t>
        <w:br/>
        <w:t>Sept. 11 – Provost Gayle Davis, VP Jim Bachmeier</w:t>
      </w:r>
    </w:p>
    <w:p>
      <w:pPr>
        <w:pStyle w:val="ListParagraph"/>
        <w:tabs>
          <w:tab w:val="clear" w:pos="720"/>
          <w:tab w:val="left" w:pos="360" w:leader="none"/>
        </w:tabs>
        <w:spacing w:lineRule="auto" w:line="276"/>
        <w:ind w:left="1080" w:hanging="1080"/>
        <w:rPr/>
      </w:pPr>
      <w:r>
        <w:rPr/>
        <w:tab/>
        <w:tab/>
        <w:t xml:space="preserve">Sept. 18 </w:t>
        <w:br/>
        <w:t>Oct. 2 -  Jeff Musser and Brian Copeland (budget situation)</w:t>
        <w:br/>
        <w:t>Oct. 16</w:t>
        <w:br/>
        <w:t>Oct. 23  - Dave Smith (benefits)</w:t>
        <w:br/>
        <w:t>Nov. 13</w:t>
        <w:br/>
        <w:t>Nov. 20 – Dave Smith and Lindsey DesArmo (wellness)</w:t>
        <w:br/>
        <w:t>Dec. 4</w:t>
        <w:br/>
        <w:t xml:space="preserve">Dec. 11 </w:t>
      </w:r>
    </w:p>
    <w:p>
      <w:pPr>
        <w:pStyle w:val="ListParagraph"/>
        <w:tabs>
          <w:tab w:val="clear" w:pos="720"/>
          <w:tab w:val="left" w:pos="360" w:leader="none"/>
        </w:tabs>
        <w:spacing w:lineRule="auto" w:line="276"/>
        <w:ind w:left="1080" w:hanging="1080"/>
        <w:rPr/>
      </w:pPr>
      <w:r>
        <w:rPr/>
        <w:br/>
        <w:t>attendance – find an alternative if you cannot be here.</w:t>
      </w:r>
    </w:p>
    <w:p>
      <w:pPr>
        <w:pStyle w:val="ListParagraph"/>
        <w:tabs>
          <w:tab w:val="clear" w:pos="720"/>
          <w:tab w:val="left" w:pos="360" w:leader="none"/>
        </w:tabs>
        <w:spacing w:lineRule="auto" w:line="276"/>
        <w:ind w:left="1080" w:hanging="1080"/>
        <w:rPr/>
      </w:pPr>
      <w:r>
        <w:rPr/>
      </w:r>
    </w:p>
    <w:p>
      <w:pPr>
        <w:pStyle w:val="ListParagraph"/>
        <w:tabs>
          <w:tab w:val="clear" w:pos="720"/>
          <w:tab w:val="left" w:pos="360" w:leader="none"/>
        </w:tabs>
        <w:spacing w:lineRule="auto" w:line="276"/>
        <w:ind w:left="1080" w:hanging="1080"/>
        <w:rPr/>
      </w:pPr>
      <w:r>
        <w:rPr/>
        <w:tab/>
        <w:tab/>
        <w:t>vice chair – if there are volunteers let Donijo know.</w:t>
        <w:br/>
      </w:r>
    </w:p>
    <w:p>
      <w:pPr>
        <w:pStyle w:val="ListParagraph"/>
        <w:numPr>
          <w:ilvl w:val="0"/>
          <w:numId w:val="2"/>
        </w:numPr>
        <w:spacing w:lineRule="auto" w:line="276"/>
        <w:rPr/>
      </w:pPr>
      <w:r>
        <w:rPr/>
        <w:t>Adjournment at 1:34p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5:00Z</dcterms:created>
  <dc:creator>robbinsd</dc:creator>
  <dc:description/>
  <dc:language>en-US</dc:language>
  <cp:lastModifiedBy>asmt-ga</cp:lastModifiedBy>
  <cp:lastPrinted>2009-02-17T11:12:00Z</cp:lastPrinted>
  <dcterms:modified xsi:type="dcterms:W3CDTF">2011-05-31T12:35:00Z</dcterms:modified>
  <cp:revision>2</cp:revision>
  <dc:subject/>
  <dc:title/>
</cp:coreProperties>
</file>